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МИНИСТЕРСТВО НА ЗЕМЕДЕЛИЕТО, ХРАНИТЕ И ГОРИТ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А СЛУЖБА ПО ЗЕМЕДЕЛИЕ - Смолян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ru-RU"/>
        </w:rPr>
        <w:t>Смолян, бул. «България» № 12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тел./факс 0301/62427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oszg_smolian@abv.bg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ОБСТВЕНИЦИТЕ И ПОЛЗВАТЕЛИТЕ НА ЗЕМЕДЕЛСКИ ЗЕМИ,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ОДАЛИ В ОСЗ – СМОЛЯН  ДЕКЛАРАЦИИ ПО чл.69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И ЗАЯВЛЕНИЯ по чл.70 ОТ ППЗСПЗЗ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Л Е Н И 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основание чл.72, ал.4 от Правилника за прилагане на </w:t>
      </w:r>
      <w:r>
        <w:rPr>
          <w:sz w:val="32"/>
          <w:szCs w:val="32"/>
          <w:lang w:val="bg-BG"/>
        </w:rPr>
        <w:t>з</w:t>
      </w:r>
      <w:r>
        <w:rPr>
          <w:sz w:val="32"/>
          <w:szCs w:val="32"/>
        </w:rPr>
        <w:t>акона за собствеността и ползването на земеделските земи /ППЗСПЗЗ/,</w:t>
      </w:r>
      <w:r>
        <w:rPr>
          <w:sz w:val="32"/>
          <w:szCs w:val="32"/>
          <w:lang w:val="bg-BG"/>
        </w:rPr>
        <w:t xml:space="preserve"> Общинска служба по земеделие – Смолян, Ви уведомява, че са изготвени предварителните регистри въз основа на подадените от Вас декларации по чл.69 и заявления по чл.70 от ППЗСПЗЗ за участие в процедурата за създаване на масиви за ползване на земеделски земи за стопанската 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bg-BG"/>
        </w:rPr>
        <w:t>/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bg-BG"/>
        </w:rPr>
        <w:t xml:space="preserve"> год. за следните землища в община Смолян: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.гр.Смолян ;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.с.Широка Лъка;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3.с.Орешец;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4.с.Стража;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5.с.Кремене;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6.с.Могилица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bg-BG"/>
        </w:rPr>
        <w:t>.с.Гела;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8.с.Стойките;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9.с.Мугла;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>Предварителните регистри са изложени в сградата на Общинска служба по земеделие – Смолян, както и на видно място в кметствата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чалник на ОСЗ гр.Смолян: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g-BG"/>
        </w:rPr>
        <w:t>/ П /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</w:t>
      </w:r>
      <w:r>
        <w:rPr>
          <w:sz w:val="32"/>
          <w:szCs w:val="32"/>
          <w:lang w:val="bg-BG"/>
        </w:rPr>
        <w:t>/Боряна Цочева/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6:00Z</dcterms:created>
  <dc:creator>NEC</dc:creator>
  <dc:description/>
  <cp:keywords/>
  <dc:language>en-US</dc:language>
  <cp:lastModifiedBy>Потребител на Windows</cp:lastModifiedBy>
  <cp:lastPrinted>2018-08-13T14:42:00Z</cp:lastPrinted>
  <dcterms:modified xsi:type="dcterms:W3CDTF">2018-08-13T12:10:00Z</dcterms:modified>
  <cp:revision>5</cp:revision>
  <dc:subject/>
  <dc:title>МИНИСТЕРСТВО НА ЗЕМЕДЕЛИЕТО И ХРАНИТЕ</dc:title>
</cp:coreProperties>
</file>