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Смолян, бул. «България» № 12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./факс 0301/62427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  <w:lang w:val="en-US"/>
        </w:rPr>
        <w:t>smolian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  <w:lang w:val="en-US"/>
        </w:rPr>
        <w:t>abv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bg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 в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л. 1 ОТ ЗСПЗЗ  ЗА СКЛЮЧВАНЕ НА СПОРАЗУМЕНИЯ МЕЖДУ СОБСТВЕНИЦИ И ПОЛЗВАТЕЛИ ЗА СЪЗДАВАНЕ НА МАСИВИ ЗА ПОЛЗВАНЕ НА НИВИ ЗА КАЛЕНДАРНАТА 2017/2018 г.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2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ШИРОКА ЛЪ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2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1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ОРЕШ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2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ТРАЖ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МОГИЛ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/>
            </w:pPr>
            <w:r>
              <w:rPr>
                <w:sz w:val="32"/>
                <w:szCs w:val="32"/>
                <w:lang w:val="bg-BG"/>
              </w:rPr>
              <w:tab/>
              <w:t xml:space="preserve"> 11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КРЕМЕ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МОЛЯН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ята на комисията ще се провеждат в сградата на ОСЗ Смолян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пасища, мери и ливади трябва да присъстват на заседанията на комисиите.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гр.Смолян:  / П 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Боряна Цочева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9:00Z</dcterms:created>
  <dc:creator>NEC</dc:creator>
  <dc:description/>
  <cp:keywords/>
  <dc:language>en-US</dc:language>
  <cp:lastModifiedBy>S</cp:lastModifiedBy>
  <cp:lastPrinted>2017-03-28T11:37:00Z</cp:lastPrinted>
  <dcterms:modified xsi:type="dcterms:W3CDTF">2017-08-31T06:53:00Z</dcterms:modified>
  <cp:revision>4</cp:revision>
  <dc:subject/>
  <dc:title>МИНИСТЕРСТВО НА ЗЕМЕДЕЛИЕТО И ХРАНИТЕ</dc:title>
</cp:coreProperties>
</file>