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ИНИСТЕРСТВО НА ЗЕМЕДЕЛИЕТО И ХРАН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smolia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А ЗАСЕДАНИЯТА НА КОМИСИЯТА ПО чл.37 в ал. 1 ОТ ЗСПЗЗ  ЗА СКЛЮЧВАНЕ НА СПОРАЗУМЕНИЯ МЕЖДУ СОБСТВЕНИЦИ И ПОЛЗВАТЕЛИ ЗА СЪЗДАВАНЕ НА МАСИВИ ЗА ПОЛЗВАНЕ НА ЗЕМЕДЕЛСКИ ЗЕМИ ЗА СТОПАНСКАТА 2015/2016 г.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5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ОКМАН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5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4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РЕШ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5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5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Г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5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6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ЛК.СЕРАФИМ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6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ШИРОКА ЛЪ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6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4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УГ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6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5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ЛЕВОЧЕ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6.08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6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МОЛЯН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седанията на комисията ще се провеждат в сградата на ОСЗ Смолян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земеделски земи, трябва да присъстват на заседанията на комисиите.  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Смолян:  / П 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Боряна Цочева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7:00Z</dcterms:created>
  <dc:creator>NEC</dc:creator>
  <dc:description/>
  <cp:keywords/>
  <dc:language>en-US</dc:language>
  <cp:lastModifiedBy>S</cp:lastModifiedBy>
  <cp:lastPrinted>2015-08-11T10:56:00Z</cp:lastPrinted>
  <dcterms:modified xsi:type="dcterms:W3CDTF">2015-08-17T12:44:00Z</dcterms:modified>
  <cp:revision>6</cp:revision>
  <dc:subject/>
  <dc:title>МИНИСТЕРСТВО НА ЗЕМЕДЕЛИЕТО И ХРАНИТЕ</dc:title>
</cp:coreProperties>
</file>