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Hebar;Arial Narrow"/>
          <w:lang w:val="ru-RU"/>
        </w:rPr>
        <w:t xml:space="preserve">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НА ДИРЕКЦИЯ „ЗЕМЕДЕЛИЕ” СМОЛЯН</w:t>
      </w:r>
    </w:p>
    <w:p>
      <w:pPr>
        <w:pStyle w:val="Normal"/>
        <w:ind w:right="-28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р. Смолян, бул. „България” № 14, тел./факс 0301/62078, 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</w:rPr>
        <w:t>ODZG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Smolyan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</w:rPr>
        <w:t>mzh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government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b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ТВЪРЖДАВАМ: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ИВАНКА ГЕОРГИЕВА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ИРЕКТОР НА ОД „ЗЕМЕДЕЛИЕ” СМОЛЯН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72"/>
          <w:szCs w:val="72"/>
          <w:lang w:val="bg-BG"/>
        </w:rPr>
      </w:pPr>
      <w:r>
        <w:rPr>
          <w:rFonts w:cs="Times New Roman" w:ascii="Times New Roman" w:hAnsi="Times New Roman"/>
          <w:b/>
          <w:color w:val="339966"/>
          <w:sz w:val="72"/>
          <w:szCs w:val="72"/>
          <w:lang w:val="bg-BG"/>
        </w:rPr>
        <w:t>СТРАТЕГИЧЕ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72"/>
          <w:szCs w:val="72"/>
          <w:lang w:val="bg-BG"/>
        </w:rPr>
      </w:pPr>
      <w:r>
        <w:rPr>
          <w:rFonts w:cs="Times New Roman" w:ascii="Times New Roman" w:hAnsi="Times New Roman"/>
          <w:b/>
          <w:color w:val="339966"/>
          <w:sz w:val="72"/>
          <w:szCs w:val="72"/>
          <w:lang w:val="bg-BG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9966"/>
          <w:sz w:val="72"/>
          <w:szCs w:val="72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color w:val="339966"/>
          <w:sz w:val="52"/>
          <w:szCs w:val="52"/>
          <w:lang w:val="bg-BG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9966"/>
          <w:sz w:val="56"/>
          <w:szCs w:val="56"/>
          <w:lang w:val="bg-BG"/>
        </w:rPr>
        <w:t>2015 – 2018 год.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72"/>
          <w:szCs w:val="72"/>
          <w:lang w:val="bg-BG"/>
        </w:rPr>
      </w:pPr>
      <w:r>
        <w:rPr>
          <w:rFonts w:cs="Times New Roman" w:ascii="Times New Roman" w:hAnsi="Times New Roman"/>
          <w:b/>
          <w:color w:val="339966"/>
          <w:sz w:val="72"/>
          <w:szCs w:val="7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  <w:t>ОБЛАСТНА ДИРЕКЦИЯ „ЗЕМЕДЕЛИЕ” СМОЛЯН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І. ВЪ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</w:t>
      </w:r>
      <w:r>
        <w:rPr>
          <w:rFonts w:cs="Times New Roman" w:ascii="Times New Roman" w:hAnsi="Times New Roman"/>
          <w:lang w:val="bg-BG" w:eastAsia="bg-BG"/>
        </w:rPr>
        <w:t>Настоящият документ отразява основните стратегически цели и приоритети в дейността на дирекцията за периода 2015-2018 год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</w:t>
      </w:r>
      <w:r>
        <w:rPr>
          <w:rFonts w:cs="Times New Roman" w:ascii="Times New Roman" w:hAnsi="Times New Roman"/>
          <w:lang w:val="bg-BG" w:eastAsia="bg-BG"/>
        </w:rPr>
        <w:t>Дейността на Областна дирекция „Земеделие” Смолян се извършва на основание Устройствения правилник на областните дирекции „Земеделие”, обн. ДВ бр.7/26.01.201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</w:t>
      </w:r>
      <w:r>
        <w:rPr>
          <w:rFonts w:cs="Times New Roman" w:ascii="Times New Roman" w:hAnsi="Times New Roman"/>
          <w:lang w:val="bg-BG" w:eastAsia="bg-BG"/>
        </w:rPr>
        <w:t xml:space="preserve">Основните функции на дирекцията 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textAlignment w:val="center"/>
        <w:rPr/>
      </w:pPr>
      <w:r>
        <w:rPr>
          <w:rFonts w:cs="Times New Roman" w:ascii="Times New Roman" w:hAnsi="Times New Roman"/>
          <w:lang w:val="ru-RU" w:eastAsia="bg-BG"/>
        </w:rPr>
        <w:t>създава и поддържа регистри, свързани със Системата за идентификация на земеделските парцели (СИЗП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организира поддържането на данните в СИЗП в актуално състояние, включително чрез проверки и измерване на мя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textAlignment w:val="center"/>
        <w:rPr/>
      </w:pPr>
      <w:r>
        <w:rPr>
          <w:rFonts w:cs="Times New Roman" w:ascii="Times New Roman" w:hAnsi="Times New Roman"/>
          <w:lang w:val="ru-RU" w:eastAsia="bg-BG"/>
        </w:rPr>
        <w:t>извършва регистрация на земеделски стопани и ползвани от тях земеделски площи за кандидатстване по схеми и мерки, свързани с плащане на площ, както и по други схеми и мерки по ОСП на 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оказва съдействие на лицата, кандидатстващи по схеми и мерки за подпомаг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изпълнява задълженията си като орган по поземлена собственост, произтичащи от нормативната уред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извършва дейностите по поддържане на картата на възстановената собственост (КВС) съгласно Наредба № 49 от 2004 г. за поддържане на картата на възстановената собствено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textAlignment w:val="center"/>
        <w:rPr/>
      </w:pPr>
      <w:r>
        <w:rPr>
          <w:rFonts w:cs="Times New Roman" w:ascii="Times New Roman" w:hAnsi="Times New Roman"/>
          <w:lang w:val="ru-RU" w:eastAsia="bg-BG"/>
        </w:rPr>
        <w:t>води регистър на земеделските производители на територията на областта съгласно изискванията на Наредба № 3 от 1999 г. за създаване и поддържане на регистър на земеделските производ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провежда търгове за отдаване под наем и аренда на земи от ДПФ след издаване на заповед от министъра на земеделието и хран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организира и провежда процедурата за продажба на търг на земи от ДПФ на притежатели на поименни компенсационни бонове по реда на Наредба № 16 от 2000 г. за организиране и провеждане на търгове за продажба на земеделски земи от Държавния поземлен фонд на притежатели на поименни компенсационни боно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извършва проверки за състоянието и ползването на земите от Държавния поземлен фонд на територията на област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изготвя баланс на земите от Държавния поземлен фонд на територията на област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80"/>
        <w:jc w:val="both"/>
        <w:textAlignment w:val="center"/>
        <w:rPr/>
      </w:pPr>
      <w:r>
        <w:rPr>
          <w:rFonts w:cs="Times New Roman" w:ascii="Times New Roman" w:hAnsi="Times New Roman"/>
          <w:lang w:val="ru-RU" w:eastAsia="bg-BG"/>
        </w:rPr>
        <w:t>организира и провежда комисии по чл. 17, ал. 1, т. 1 ЗОЗЗ за промяна на предназначението на земеделските зе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събира, обработва и изпраща в МЗХ информация при провеждането на периодични и еднократни статистически изследвания в областта на земеделието, възложени от МЗ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събира, обработва и изпраща в МЗХ данни за функционирането на Системата за земеделска счетоводна информация (СЗС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провежда периодични, частични или пълни полски обследвания на посевите и насажденията със земеделски кул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извършва проверки и издава констативни протоколи за установяване на щети вследствие на природни бедствия или неблагоприятния климатични усло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събира, обработва и представя в МЗХ информация в областта на земеделието, необходима за изготвяне на анализи и прогнози при определяне на аграрната политика и вземане на управленски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извършва регистрация на развъдни ферми и стопанства за чистопороден и хибриден разплоден материал от свине, птици, зайци, племенни и репродуктивни пчелини;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80"/>
        <w:jc w:val="both"/>
        <w:textAlignment w:val="center"/>
        <w:rPr/>
      </w:pPr>
      <w:r>
        <w:rPr>
          <w:rFonts w:cs="Times New Roman" w:ascii="Times New Roman" w:hAnsi="Times New Roman"/>
          <w:lang w:val="ru-RU" w:eastAsia="bg-BG"/>
        </w:rPr>
        <w:t>провежда информационни срещи и кампании на територията на областта за информиране обществеността за политиката на МЗХ и за осъществяваните от него програми и дей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извършва проверки по жалби и сигнали на физически и юридически лица и изготвя отговори и/или становища по 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осъществява взаимодействие и предоставя информация на териториалните звена от системата на МЗ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осъществява взаимодействие и сътрудничи с браншовите организации на територията на съответната обла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80"/>
        <w:jc w:val="both"/>
        <w:textAlignment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изготвя отчети, анализи и доклади за състоянието на земеделието на територията на областта и прави конкретни предложения за развитие на отделните подотрасл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</w:t>
      </w:r>
      <w:r>
        <w:rPr>
          <w:rFonts w:cs="Times New Roman" w:ascii="Times New Roman" w:hAnsi="Times New Roman"/>
          <w:lang w:val="bg-BG" w:eastAsia="bg-BG"/>
        </w:rPr>
        <w:t xml:space="preserve">Стратегическият план на дирекцията е разработен съобразно приоритетите и целите на Министерство на земеделието и хранит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II. МИСИЯ, ВИЗИЯ И СТРАТЕГИЧЕСКИ ЦЕЛИ НА ОБЛАСТНА ДИРЕКЦИЯ „ЗЕМЕДЕЛИЕ” СМОЛЯ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МИС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US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5843270" cy="119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  <w:lang w:val="bg-BG"/>
                              </w:rPr>
                              <w:t>ОБЛАСТНА ДИРЕКЦИЯ „ЗЕМЕДЕЛИЕ” СМОЛЯН ПОДПОМАГА МИНИСТЪРА НА ЗЕМЕДЕЛИЕТО И ХРАНИТЕ  ПРИ ПРОВЕЖДАНЕ НА ДЪРЖАВНАТА ПОЛИТИКА В ОБЛАСТТА НА ЗЕМЕДЕЛИЕТО, КАКТО И ПРИ ПРИЛАГАНЕТО НА ОБЩАТА СЕЛСКОСТОПАНСКА ПОЛИТИКА НА ЕС НА ТЕРИТОРИЯТА НА ОБЛАСТ СМОЛЯН, СПАЗВАЙКИ ПРИНЦИПИТЕ НА ЗАКОННОСТ, ОТКРИТОСТ, ДОСТЪПНОСТ, ЕФЕКТИВНОСТ, ОТГОВОРНОСТ И ОТЧЕТНОСТ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60.1pt;height:94pt;mso-wrap-distance-left:9.05pt;mso-wrap-distance-right:9.05pt;mso-wrap-distance-top:0pt;mso-wrap-distance-bottom:0pt;margin-top:2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  <w:lang w:val="bg-BG"/>
                        </w:rPr>
                        <w:t>ОБЛАСТНА ДИРЕКЦИЯ „ЗЕМЕДЕЛИЕ” СМОЛЯН ПОДПОМАГА МИНИСТЪРА НА ЗЕМЕДЕЛИЕТО И ХРАНИТЕ  ПРИ ПРОВЕЖДАНЕ НА ДЪРЖАВНАТА ПОЛИТИКА В ОБЛАСТТА НА ЗЕМЕДЕЛИЕТО, КАКТО И ПРИ ПРИЛАГАНЕТО НА ОБЩАТА СЕЛСКОСТОПАНСКА ПОЛИТИКА НА ЕС НА ТЕРИТОРИЯТА НА ОБЛАСТ СМОЛЯН, СПАЗВАЙКИ ПРИНЦИПИТЕ НА ЗАКОННОСТ, ОТКРИТОСТ, ДОСТЪПНОСТ, ЕФЕКТИВНОСТ, ОТГОВОРНОСТ И ОТЧЕТНО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9A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339A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00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/>
          <w:bCs/>
          <w:color w:val="003300"/>
          <w:sz w:val="22"/>
          <w:szCs w:val="22"/>
          <w:lang w:val="ru-RU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З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 w:eastAsia="en-US"/>
        </w:rPr>
      </w:pPr>
      <w:r>
        <w:rPr>
          <w:rFonts w:cs="Times New Roman" w:ascii="Times New Roman" w:hAnsi="Times New Roman"/>
          <w:b/>
          <w:color w:val="0033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2230</wp:posOffset>
                </wp:positionV>
                <wp:extent cx="6070600" cy="1041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  <w:lang w:val="bg-BG"/>
                              </w:rPr>
                              <w:t>ОБЛАСТНА ДИРЕКЦИЯ „ЗЕМЕДЕЛИЕ” СМОЛЯН Е МОДЕРНА, ЕФЕКТИВНО РАБОТЕЩА АДМИНИСТРАЦИЯ, ЧИЙТО УСИЛИЯ СА НАСОЧЕНИ КЪМ ИЗПЪЛНЕНИЕ ЦЕЛИТЕ НА МИНИСТЕРСТВОТО НА ЗЕМЕДЕЛИЕТО И ХРАНИТЕ И ПОДПОМАГАНЕ РАЗВИТИЕТО НА СЕЛСКИТЕ РАЙОНИ И ЗЕМЕДЕЛИЕТО В ОБЛАСТ СМОЛЯ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78pt;height:82pt;mso-wrap-distance-left:9.05pt;mso-wrap-distance-right:9.05pt;mso-wrap-distance-top:0pt;mso-wrap-distance-bottom:0pt;margin-top:4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  <w:lang w:val="bg-BG"/>
                        </w:rPr>
                        <w:t>ОБЛАСТНА ДИРЕКЦИЯ „ЗЕМЕДЕЛИЕ” СМОЛЯН Е МОДЕРНА, ЕФЕКТИВНО РАБОТЕЩА АДМИНИСТРАЦИЯ, ЧИЙТО УСИЛИЯ СА НАСОЧЕНИ КЪМ ИЗПЪЛНЕНИЕ ЦЕЛИТЕ НА МИНИСТЕРСТВОТО НА ЗЕМЕДЕЛИЕТО И ХРАНИТЕ И ПОДПОМАГАНЕ РАЗВИТИЕТО НА СЕЛСКИТЕ РАЙОНИ И ЗЕМЕДЕЛИЕТО В ОБЛАСТ СМОЛ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en-US"/>
        </w:rPr>
      </w:pPr>
      <w:r>
        <w:rPr>
          <w:rFonts w:cs="Times New Roman" w:ascii="Times New Roman" w:hAnsi="Times New Roman"/>
          <w:b/>
          <w:color w:val="0033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en-US"/>
        </w:rPr>
      </w:pPr>
      <w:r>
        <w:rPr>
          <w:rFonts w:cs="Times New Roman" w:ascii="Times New Roman" w:hAnsi="Times New Roman"/>
          <w:b/>
          <w:color w:val="0033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АТЕГИЧЕСКИ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 w:eastAsia="bg-BG"/>
        </w:rPr>
        <w:t xml:space="preserve">                  </w:t>
      </w:r>
      <w:r>
        <w:rPr>
          <w:rFonts w:cs="Times New Roman" w:ascii="Times New Roman" w:hAnsi="Times New Roman"/>
          <w:lang w:val="bg-BG" w:eastAsia="bg-BG"/>
        </w:rPr>
        <w:t>През периода 2015-201</w:t>
      </w:r>
      <w:r>
        <w:rPr>
          <w:rFonts w:cs="Times New Roman" w:ascii="Times New Roman" w:hAnsi="Times New Roman"/>
          <w:lang w:val="ru-RU" w:eastAsia="bg-BG"/>
        </w:rPr>
        <w:t>8</w:t>
      </w:r>
      <w:r>
        <w:rPr>
          <w:rFonts w:cs="Times New Roman" w:ascii="Times New Roman" w:hAnsi="Times New Roman"/>
          <w:lang w:val="bg-BG" w:eastAsia="bg-BG"/>
        </w:rPr>
        <w:t xml:space="preserve"> година областна дирекция „Земеделие” Смолян си поставя следните основни </w:t>
      </w:r>
      <w:r>
        <w:rPr>
          <w:rFonts w:cs="Times New Roman" w:ascii="Times New Roman" w:hAnsi="Times New Roman"/>
          <w:b/>
          <w:bCs/>
          <w:lang w:val="bg-BG" w:eastAsia="bg-BG"/>
        </w:rPr>
        <w:t>стратегически цел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 w:eastAsia="en-US"/>
        </w:rPr>
      </w:pPr>
      <w:r>
        <w:rPr>
          <w:rFonts w:cs="Times New Roman" w:ascii="Times New Roman" w:hAnsi="Times New Roman"/>
          <w:b/>
          <w:color w:val="0033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8430</wp:posOffset>
                </wp:positionV>
                <wp:extent cx="6191885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  <w:u w:val="single"/>
                                <w:lang w:val="bg-BG"/>
                              </w:rPr>
                              <w:t>СТРАТЕГИЧЕСКА ЦЕЛ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  <w:lang w:val="bg-BG"/>
                              </w:rPr>
                              <w:t xml:space="preserve">ПОДПОМАГАНЕ ИЗГРАЖДАНЕТО НА КОНКУРЕНТНОСПОСОБНО И УСТОЙЧИВО ПЛАНИНСКО ЗЕМЕДЕЛИЕ И РАЗВИТИЕ НА СЕЛСКИТЕ РАЙОНИ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7.55pt;height:64pt;mso-wrap-distance-left:9.05pt;mso-wrap-distance-right:9.05pt;mso-wrap-distance-top:0pt;mso-wrap-distance-bottom:0pt;margin-top:10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  <w:u w:val="singl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  <w:u w:val="single"/>
                          <w:lang w:val="bg-BG"/>
                        </w:rPr>
                        <w:t>СТРАТЕГИЧЕСКА ЦЕЛ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  <w:lang w:val="bg-BG"/>
                        </w:rPr>
                        <w:t xml:space="preserve">ПОДПОМАГАНЕ ИЗГРАЖДАНЕТО НА КОНКУРЕНТНОСПОСОБНО И УСТОЙЧИВО ПЛАНИНСКО ЗЕМЕДЕЛИЕ И РАЗВИТИЕ НА СЕЛСКИТЕ РАЙО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Най-съществената стратегическа цел в дейността на ОД «Земеделие» Смолян. Специфичността на земеделието в област Смолян, произтичаща от изцяло планинския характер на региона, изисква прилагането на комплекс от мерки водещи до повишаване на конкурентноспособността и ефективността на земеделското производство, както и доходите на заетите в земеделиет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 xml:space="preserve">Мер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фективно изпълнение на дейностите по прилагането на схеми и мерки за директни плащ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омагане кандидатстването по мерките от Програмата за развитие на селските райони 2014 – 2020 год. и националните схеми и мерки за подпомаг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омагане преструктурирането на отрасъл животновъд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тимизиране броя на регистрираните земеделските производ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ишаване информираността на земеделските производ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Дей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lang w:val="ru-RU"/>
        </w:rPr>
        <w:t>Подпомагане на бенефициентите при попълване на заявленията и идентифицирането на имотите при кандидатстването им по схеми и мерки за директни плащ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 на заявления по схеми и мерки за директни плащания и въвеждане на данните от подадените завления в системата ИСА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ършване на теренни проверки с цел поддържане на данните в СИЗП в актуално състоя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страция на земеделски производители и тютюнопроизвод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ждане на информационни кампании, работни срещи, семинари, изготвяне на материали за медиите и др. за запознаване на земеделските производители с актуална информация от областта на земеделиет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Очаквани резулт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ояване в по-голяма степен на средствата по схеми и мерки за директни плащания, по мерките от Програмата за развитие на селските райони 2014-2020 г. и по националните схеми и мерки за подпома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ни данни в СИЗ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lang w:val="ru-RU"/>
        </w:rPr>
        <w:t>Информирани, компетенти и знаещи земеделски производители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 w:eastAsia="en-US"/>
        </w:rPr>
      </w:pPr>
      <w:r>
        <w:rPr>
          <w:rFonts w:cs="Times New Roman" w:ascii="Times New Roman" w:hAnsi="Times New Roman"/>
          <w:b/>
          <w:color w:val="0033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13335</wp:posOffset>
                </wp:positionV>
                <wp:extent cx="6070600" cy="805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996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  <w:u w:val="single"/>
                                <w:lang w:val="bg-BG"/>
                              </w:rPr>
                              <w:t>СТРАТЕГИЧЕСКА ЦЕЛ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  <w:lang w:val="bg-BG"/>
                              </w:rPr>
                              <w:t xml:space="preserve">ЕФЕКТИВНО ИЗПОЛЗВАНЕ НА ЗЕМЕДЕЛСКИТЕ ЗЕМИ В ОБЛАСТ СМОЛЯ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996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996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78pt;height:63.4pt;mso-wrap-distance-left:9.05pt;mso-wrap-distance-right:9.05pt;mso-wrap-distance-top:0pt;mso-wrap-distance-bottom:0pt;margin-top:-1.0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339966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  <w:u w:val="single"/>
                          <w:lang w:val="bg-BG"/>
                        </w:rPr>
                        <w:t>СТРАТЕГИЧЕСКА ЦЕЛ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  <w:lang w:val="bg-BG"/>
                        </w:rPr>
                        <w:t xml:space="preserve">ЕФЕКТИВНО ИЗПОЛЗВАНЕ НА ЗЕМЕДЕЛСКИТЕ ЗЕМИ В ОБЛАСТ СМОЛЯ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33996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33996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3300"/>
          <w:lang w:val="en-US"/>
        </w:rPr>
      </w:pPr>
      <w:r>
        <w:rPr>
          <w:rFonts w:cs="Times New Roman" w:ascii="Times New Roman" w:hAnsi="Times New Roman"/>
          <w:color w:val="003300"/>
          <w:lang w:val="ru-RU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Поради планския характер на региона голяма част от земеделските земи са разпокъсани, маломерни и труднодостъпни. Целтта е същите да се използват в максимална степен, като се поддържат в добро земеделско и екологично състояни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 xml:space="preserve">Мер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тимизиране на поземлените отно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яне на земеделски земи от държавния поземлен фон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lang w:val="ru-RU"/>
        </w:rPr>
        <w:t>Контрол върху състоянието и ползването на земите от държавния поземлен фо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Дей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 на декларации за ползване на земеделските земи и заявления за участие в споразумения за ползв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веждане на търгове за отдаване под наем и аренда на земеделски земи от ДПФ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веждане на търгове за продажба на земеделски земи на притежатели на поименни компенсационни бонов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ършване на проверки за състоянието и ползването на земите от ДП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риемане на действия във връзка с неправомерното ползване на земите от ДПФ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Очаквани резулт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вишаване размера на използваните земеделски земи </w:t>
      </w:r>
      <w:r>
        <w:rPr>
          <w:rFonts w:cs="Times New Roman" w:ascii="Times New Roman" w:hAnsi="Times New Roman"/>
          <w:lang w:val="bg-BG"/>
        </w:rPr>
        <w:t xml:space="preserve"> в област Смолян и поддържането им в добро земеделско и екологично състояни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маляване до минимум на неправомерно ползваните земеделски земи от ДПФ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 w:eastAsia="en-US"/>
        </w:rPr>
      </w:pPr>
      <w:r>
        <w:rPr>
          <w:rFonts w:cs="Times New Roman" w:ascii="Times New Roman" w:hAnsi="Times New Roman"/>
          <w:b/>
          <w:color w:val="0033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6191885" cy="1041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  <w:u w:val="single"/>
                                <w:lang w:val="bg-BG"/>
                              </w:rPr>
                              <w:t>СТРАТЕГИЧЕСКА ЦЕЛ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  <w:lang w:val="bg-BG"/>
                              </w:rPr>
                              <w:t>ОСИГУРЯВАНЕ НА НАДЕЖДНА, ВЯРНА И ТОЧНА ИНФОРМАЦИЯ И ИЗГОТВЯНЕ НА АНАЛИЗИ ЗА СЪСТОЯНИЕТО НА ЗЕМЕДЕЛИЕТО В ОБЛАСТ СМОЛЯН, С ОГЛЕД ВЗИМАНЕ НА АДЕКВАТНИ УПРАВЛЕНСКИ РЕШЕНИЕ ЗА РАЗВИТИЕ НА СЕКТОР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7.55pt;height:82pt;mso-wrap-distance-left:9.05pt;mso-wrap-distance-right:9.05pt;mso-wrap-distance-top:0pt;mso-wrap-distance-bottom:0pt;margin-top:0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  <w:u w:val="singl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  <w:u w:val="single"/>
                          <w:lang w:val="bg-BG"/>
                        </w:rPr>
                        <w:t>СТРАТЕГИЧЕСКА ЦЕЛ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  <w:lang w:val="bg-BG"/>
                        </w:rPr>
                        <w:t>ОСИГУРЯВАНЕ НА НАДЕЖДНА, ВЯРНА И ТОЧНА ИНФОРМАЦИЯ И ИЗГОТВЯНЕ НА АНАЛИЗИ ЗА СЪСТОЯНИЕТО НА ЗЕМЕДЕЛИЕТО В ОБЛАСТ СМОЛЯН, С ОГЛЕД ВЗИМАНЕ НА АДЕКВАТНИ УПРАВЛЕНСКИ РЕШЕНИЕ ЗА РАЗВИТИЕ НА С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 xml:space="preserve">Набирането, обобщаването и анализирането на информация е от съществено значение за определяне състоянието, процесите на развитие, тенденциите и перспективите в земеделието на територията на област Смолян. Пълната, навременна и точна информация е основа за вземането на решения и планиране на политиката на ниво област,  министерство, а от там и на общата селскостопанска политика на Е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lang w:val="ru-RU"/>
        </w:rPr>
        <w:t xml:space="preserve">Мер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фективно изпълнение на Националната програма за статистически изследвания на територията на област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тимизиране процеса на подаване на оперативна информация, както и на информация за засегнати земеделски земи, животни, селскостопански сгради и др. в резултат на природни бедствия, аварии и др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ършване на периодични анализи за състоянието, тенденциите и перспективите да развитие на земеделието в област Смоля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Дей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lang w:val="ru-RU"/>
        </w:rPr>
        <w:t>Провеждане на статистическите наблюдения, включени в Националната праграма за статистически изслед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иодично събиране на оперативна информация в отраслите растениевъдство и животновъд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временно събиране, обобщаване и подаване в МЗХ на информация за засегнати земеделски площи, животни, сгради и др. в резултат на природни бедствия и ава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вяне на тримесечни и годишни доклади за дейността на дирекцията, включваща информация и анализи за състоянието на земеделието в област Смоля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Очаквани резулт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игуряване на обективна и последователна информация за състоянието и развитието на земеделието в област Смоля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омагане взимането на управленски решения, водещи до ефективно планиране и подпомагане развитието на земеделието и селските райони в областт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 w:eastAsia="en-US"/>
        </w:rPr>
      </w:pPr>
      <w:r>
        <w:rPr>
          <w:rFonts w:cs="Times New Roman" w:ascii="Times New Roman" w:hAnsi="Times New Roman"/>
          <w:b/>
          <w:color w:val="0033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270</wp:posOffset>
                </wp:positionV>
                <wp:extent cx="6191885" cy="698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  <w:u w:val="single"/>
                                <w:lang w:val="bg-BG"/>
                              </w:rPr>
                              <w:t>СТРАТЕГИЧЕСКА ЦЕЛ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  <w:lang w:val="bg-BG"/>
                              </w:rPr>
                              <w:t xml:space="preserve">ОБЛАСТНА ДИРЕКЦИЯ „ЗЕМЕДЕЛИЕ” СМОЛЯН – ОБРАЗЦОВ ЕКИП ОТ ПРОФЕСИОНАЛИСТИ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7.55pt;height:55pt;mso-wrap-distance-left:9.05pt;mso-wrap-distance-right:9.05pt;mso-wrap-distance-top:0pt;mso-wrap-distance-bottom:0pt;margin-top:0.1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  <w:u w:val="singl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  <w:u w:val="single"/>
                          <w:lang w:val="bg-BG"/>
                        </w:rPr>
                        <w:t>СТРАТЕГИЧЕСКА ЦЕЛ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  <w:lang w:val="bg-BG"/>
                        </w:rPr>
                        <w:t xml:space="preserve">ОБЛАСТНА ДИРЕКЦИЯ „ЗЕМЕДЕЛИЕ” СМОЛЯН – ОБРАЗЦОВ ЕКИП ОТ ПРОФЕСИОНАЛИ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lang w:val="bg-BG" w:eastAsia="bg-BG"/>
        </w:rPr>
        <w:t xml:space="preserve">Областна дирекция “Земеделие” Смолян се стреми да изгради сплотен, мотивиран и креативен екип, отличаващ се с висок професионализъм и </w:t>
      </w:r>
      <w:r>
        <w:rPr>
          <w:rFonts w:cs="Times New Roman" w:ascii="Times New Roman" w:hAnsi="Times New Roman"/>
          <w:color w:val="000000"/>
          <w:lang w:val="bg-BG" w:eastAsia="bg-BG"/>
        </w:rPr>
        <w:t>компетентно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Мер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обряване на квалификацията, знанията и уменията на служителите в областната дирек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Дей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ане на потребностите за обучение и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иране на курсове, обучения, семинари и др. за повишаване квалификацията, знанията и уменията на служителит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Очаквани резулт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квалифицирани и компетентни служ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lang w:val="ru-RU"/>
        </w:rPr>
        <w:t>Повишаване качеството и ефективността на работата и на административното обслужване в областна дирекция «Земеделие» Смоля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ІІІ. ЗАКЛЮ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</w:t>
      </w:r>
      <w:r>
        <w:rPr>
          <w:rFonts w:cs="Times New Roman" w:ascii="Times New Roman" w:hAnsi="Times New Roman"/>
          <w:lang w:val="bg-BG" w:eastAsia="bg-BG"/>
        </w:rPr>
        <w:t>Настоящият Стратегически план подлежи на актуализиране в съответствие с промените на целите и задачите на Министерството на земеделието и храните и се извършва след съгласуване с директора на ОД „Земеделие” Смоля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готв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ълза Николо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иректор на Д «АПФСДЧ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32">
    <w:name w:val="search32"/>
    <w:qFormat/>
    <w:rPr>
      <w:shd w:fill="EBBE51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7:00Z</dcterms:created>
  <dc:creator>NEC</dc:creator>
  <dc:description/>
  <cp:keywords/>
  <dc:language>en-US</dc:language>
  <cp:lastModifiedBy>User</cp:lastModifiedBy>
  <cp:lastPrinted>2015-06-16T09:25:00Z</cp:lastPrinted>
  <dcterms:modified xsi:type="dcterms:W3CDTF">2015-06-16T06:34:00Z</dcterms:modified>
  <cp:revision>51</cp:revision>
  <dc:subject/>
  <dc:title/>
</cp:coreProperties>
</file>