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МИНИСТЕРСТВО НА ЗЕМЕДЕЛИЕТО, ХРАНИТЕ И ГОРИТ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А СЛУЖБА ПО ЗЕМЕДЕЛИЕ - Смолян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ru-RU"/>
        </w:rPr>
        <w:t>Смолян, бул. «България» № 12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тел./факс 0301/62427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oszg_smolian@abv.bg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ОБСТВЕНИЦИТЕ И ПОЛЗВАТЕЛИТЕ НА ЗЕМЕДЕЛСКИ ЗЕМИ,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ОДАЛИ В ОСЗ – СМОЛЯН  ЗАЯВЛЕНИЯ НА ОСНОВАНИЕ  чл. 37Ж,       АЛ. 2 ОТ ЗСПЗЗ ЗА СТОПАНСКАТА 2018/2019Г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Л Е Н И 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основание чл.</w:t>
      </w:r>
      <w:r>
        <w:rPr>
          <w:sz w:val="32"/>
          <w:szCs w:val="32"/>
          <w:lang w:val="bg-BG"/>
        </w:rPr>
        <w:t>37ж</w:t>
      </w:r>
      <w:r>
        <w:rPr>
          <w:sz w:val="32"/>
          <w:szCs w:val="32"/>
        </w:rPr>
        <w:t>, ал.</w:t>
      </w:r>
      <w:r>
        <w:rPr>
          <w:sz w:val="32"/>
          <w:szCs w:val="32"/>
          <w:lang w:val="bg-BG"/>
        </w:rPr>
        <w:t>7 от Закона за собствеността и ползването на земеделските земи</w:t>
      </w:r>
      <w:r>
        <w:rPr>
          <w:sz w:val="32"/>
          <w:szCs w:val="32"/>
        </w:rPr>
        <w:t xml:space="preserve"> /ЗСПЗЗ/,</w:t>
      </w:r>
      <w:r>
        <w:rPr>
          <w:sz w:val="32"/>
          <w:szCs w:val="32"/>
          <w:lang w:val="bg-BG"/>
        </w:rPr>
        <w:t xml:space="preserve"> Общинска служба по земеделие – Смолян, Ви уведомява, че са изготвени предварителните регистри, въз основа на подадените от Вас заявления на основание чл.37ж, ал.2, от същия закон, за стопанската 2018/2019 г., както и други служебно известни данни  за съответните землища и кандидати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Предварителните регистри са на разположение, на всички желаещи да се запознаят с тях, в деловодството на Общинска служба по земеделие – Смолян. 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чалник на ОСЗ гр.Смолян: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g-BG"/>
        </w:rPr>
        <w:t>/ П /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</w:t>
      </w:r>
      <w:r>
        <w:rPr>
          <w:sz w:val="32"/>
          <w:szCs w:val="32"/>
          <w:lang w:val="bg-BG"/>
        </w:rPr>
        <w:t>/Боряна Цочева/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6:00Z</dcterms:created>
  <dc:creator>NEC</dc:creator>
  <dc:description/>
  <cp:keywords/>
  <dc:language>en-US</dc:language>
  <cp:lastModifiedBy>UserS_Smolian</cp:lastModifiedBy>
  <cp:lastPrinted>2018-11-13T10:53:00Z</cp:lastPrinted>
  <dcterms:modified xsi:type="dcterms:W3CDTF">2018-11-13T13:31:00Z</dcterms:modified>
  <cp:revision>3</cp:revision>
  <dc:subject/>
  <dc:title>МИНИСТЕРСТВО НА ЗЕМЕДЕЛИЕТО И ХРАНИТЕ</dc:title>
</cp:coreProperties>
</file>