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, ХРАНИТ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bg-BG"/>
        </w:rPr>
        <w:t xml:space="preserve">гр./с, </w:t>
      </w:r>
      <w:r>
        <w:rPr>
          <w:lang w:val="ru-RU"/>
        </w:rPr>
        <w:t>Девин, ул.</w:t>
      </w:r>
      <w:r>
        <w:rPr>
          <w:lang w:val="bg-BG"/>
        </w:rPr>
        <w:t>”Васил Левски” №1</w:t>
      </w:r>
      <w:r>
        <w:rPr>
          <w:lang w:val="ru-RU"/>
        </w:rPr>
        <w:t xml:space="preserve">, тел./факс03041/2658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</w:t>
      </w:r>
      <w:r>
        <w:rPr>
          <w:lang w:val="ru-RU"/>
        </w:rPr>
        <w:t>_</w:t>
      </w:r>
      <w:r>
        <w:rPr>
          <w:lang w:val="en-US"/>
        </w:rPr>
        <w:t>devi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ЗАСЕДАНИЯТА НА КОМИСИЯТА ПО чл.37ж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ал. 2 ОТ ЗИДЗСПЗЗ  ЗА СЪЗДАВАНЕ НА СПОРАЗУМЕНИЯ ЗА МАСИВИ ЗА ПОЛЗВАНЕ НА ПАСИЩА, МЕРИ И ЛИВАДИ МЕЖДУ СОБСТВЕНИЦИ И/ИЛИ ПОЛЗВАТЕЛИ  ЗА КАЛЕНДАРНАТА  2018 г.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44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5.11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 xml:space="preserve">    </w:t>
            </w: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 xml:space="preserve">ГРОХОТНО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ЛЯСКОВ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6.11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ГЬОВРЕ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7.11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СЕЛЧ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0.11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ДЕВИ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3.11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БЕДЕ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7.11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БРЕЗ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8.11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КЕСТЕ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9.11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ОСИКОВ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4.12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ТРИГРА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7.12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</w:t>
            </w: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ИХАЛКОВО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УРУКОВО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Деви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пасища, мери и ливади трябва да присъстват на заседанията на комисиите.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ПКА АТАНАСО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чалник на Общинска служба по земеделие гр.Девин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19:00Z</dcterms:created>
  <dc:creator>NEC</dc:creator>
  <dc:description/>
  <cp:keywords/>
  <dc:language>en-US</dc:language>
  <cp:lastModifiedBy>User</cp:lastModifiedBy>
  <cp:lastPrinted>2012-11-27T09:26:00Z</cp:lastPrinted>
  <dcterms:modified xsi:type="dcterms:W3CDTF">2017-11-13T13:14:00Z</dcterms:modified>
  <cp:revision>3</cp:revision>
  <dc:subject/>
  <dc:title>МИНИСТЕРСТВО НА ЗЕМЕДЕЛИЕТО И ХРАНИТЕ</dc:title>
</cp:coreProperties>
</file>