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Смолян, бул. «България» № 12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1/62427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_smolian@abv.bg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Р А Ф И К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ЗАСЕДАНИЯТА НА КОМИСИЯТА ПО чл.37 ж ал. 4 ОТ ЗСПЗЗ  ЗА СКЛЮЧВАНЕ НА СПОРАЗУМЕНИЯ МЕЖДУ СОБСТВЕНИЦИ И ПОЛЗВАТЕЛИ ЗА СЪЗДАВАНЕ НА МАСИВИ ЗА ПОЛЗВАНЕ НА ПАСИЩА, МЕРИ И ЛИВАДИ ЗА СТОПАНСКАТА 2018/2019 г.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4"/>
        <w:gridCol w:w="1933"/>
        <w:gridCol w:w="2445"/>
        <w:gridCol w:w="1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НДИД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 - 3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 -10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І - 20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</w:t>
            </w:r>
            <w:r>
              <w:rPr>
                <w:sz w:val="24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ШЕ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65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 -  5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 - 12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ОКМ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КОЛОВЦ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 -  7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 - 13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 -  4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 - 11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І - 20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3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11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А ЛЪ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І - 5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 - 12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К. СЕРАФИМ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І - 3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 - 10.12.2018г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center" w:pos="115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36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36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ВОЧЕ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І- 4.12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ІІ - 11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548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62" w:leader="none"/>
                <w:tab w:val="left" w:pos="406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62" w:leader="none"/>
                <w:tab w:val="left" w:pos="406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КИ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І - 7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 - 13.12.2018г.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left" w:pos="60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57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57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57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353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353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ИЛОВЦ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371" w:leader="none"/>
                <w:tab w:val="left" w:pos="4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371" w:leader="none"/>
                <w:tab w:val="left" w:pos="4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115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6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tabs>
                <w:tab w:val="clear" w:pos="708"/>
                <w:tab w:val="right" w:pos="2326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ЛЧ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КАЦИ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548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СТ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ЛИЩ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12.2018г.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Ш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К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К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115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АВЕЙ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548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Е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НА АР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11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КАЛ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Ъ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К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ЕБИЩ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11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12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ВИ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12.201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В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12.2018г.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СЕЛЧ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11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ГИЛ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11.2018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седанията на комисията ще се провеждат в сградата на ОСЗ - Смолян.За землищата на гр.Смолян и селата - Турян, Гела, Стойките, Широка лъка, Мугла, Полковник Серафимово и Левочево са насрочени повече заседания, поради многото кандидати, и големия обем техническа рабо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пасища, мери и ливади, присъстват задължително на заседанията на комисиите.Упълномощените лица, трябва да предоставят за сведение на комисията, актуално пълномощно, в оригинал.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 на ОСЗ гр.Смолян:  / П 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</w:t>
      </w:r>
      <w:r>
        <w:rPr>
          <w:sz w:val="24"/>
          <w:szCs w:val="24"/>
          <w:lang w:val="bg-BG"/>
        </w:rPr>
        <w:t>/Боряна Цочева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NEC</dc:creator>
  <dc:description/>
  <cp:keywords/>
  <dc:language>en-US</dc:language>
  <cp:lastModifiedBy>UserS_Smolian</cp:lastModifiedBy>
  <cp:lastPrinted>2018-11-13T11:05:00Z</cp:lastPrinted>
  <dcterms:modified xsi:type="dcterms:W3CDTF">2018-11-13T09:06:00Z</dcterms:modified>
  <cp:revision>2</cp:revision>
  <dc:subject/>
  <dc:title>МИНИСТЕРСТВО НА ЗЕМЕДЕЛИЕТО И ХРАНИТЕ</dc:title>
</cp:coreProperties>
</file>