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ж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. 2 ОТ ЗИДЗСПЗЗ  ЗА СЪЗДАВАНЕ НА СПОРАЗУМЕНИЯ ЗА МАСИВИ  ЗА ПОЛЗВАНЕ НА ПАСИЩА, МЕРИ И ЛИВАДИ МЕЖДУ СОБСТВЕНИЦИ И/ИЛИ ПОЛЗВАТЕЛИ   ЗА СТОПАНСКАТА     2018/2019 г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19.11.2018 г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ГРОХОТНО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 xml:space="preserve">ЛЯСКОВО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0.11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КЕСТЕН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СЕЛЧ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1.11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БРЕЗ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3.11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 xml:space="preserve">9.30 час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ОСИКОВ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6.11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 xml:space="preserve">9.30 час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8.11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4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МИХАЛКОВО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ЧУРУКОВ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03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ТРИГРА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04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ГЬОВРЕ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06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БЕДЕ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0:00Z</dcterms:created>
  <dc:creator>NEC</dc:creator>
  <dc:description/>
  <cp:keywords/>
  <dc:language>en-US</dc:language>
  <cp:lastModifiedBy>User</cp:lastModifiedBy>
  <cp:lastPrinted>2018-11-09T14:07:00Z</cp:lastPrinted>
  <dcterms:modified xsi:type="dcterms:W3CDTF">2018-11-09T12:09:00Z</dcterms:modified>
  <cp:revision>8</cp:revision>
  <dc:subject/>
  <dc:title>МИНИСТЕРСТВО НА ЗЕМЕДЕЛИЕТО И ХРАНИТЕ</dc:title>
</cp:coreProperties>
</file>