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</w:rPr>
        <w:t>МИНИСТЕРСТВО НА ЗЕМЕДЕЛИЕТО</w:t>
      </w:r>
      <w:r>
        <w:rPr>
          <w:szCs w:val="28"/>
          <w:lang w:val="ru-RU"/>
        </w:rPr>
        <w:t>,</w:t>
      </w:r>
      <w:r>
        <w:rPr>
          <w:szCs w:val="28"/>
        </w:rPr>
        <w:t>ХРАНИТЕ</w:t>
      </w:r>
      <w:r>
        <w:rPr>
          <w:szCs w:val="28"/>
          <w:lang w:val="ru-RU"/>
        </w:rPr>
        <w:t xml:space="preserve"> </w:t>
      </w:r>
      <w:r>
        <w:rPr>
          <w:szCs w:val="28"/>
        </w:rPr>
        <w:t>И ГОРИТЕ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bg-BG"/>
        </w:rPr>
        <w:t>ОБЛАСТНА ДИРЕКЦИЯ „ЗЕМЕДЕЛИЕ” -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ОБЩИНСКА СЛУЖБА ПО ЗЕМЕДЕЛИЕ - БОРИНО</w:t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с.Борино</w:t>
      </w:r>
      <w:r>
        <w:rPr>
          <w:lang w:val="ru-RU"/>
        </w:rPr>
        <w:t>, адрес: ул.</w:t>
      </w:r>
      <w:r>
        <w:rPr>
          <w:lang w:val="bg-BG"/>
        </w:rPr>
        <w:t>”</w:t>
      </w:r>
      <w:r>
        <w:rPr>
          <w:lang w:val="ru-RU"/>
        </w:rPr>
        <w:t>Христо Ботев</w:t>
      </w:r>
      <w:r>
        <w:rPr>
          <w:lang w:val="bg-BG"/>
        </w:rPr>
        <w:t>” № 1</w:t>
      </w:r>
      <w:r>
        <w:rPr>
          <w:lang w:val="ru-RU"/>
        </w:rPr>
        <w:t xml:space="preserve">, тел./факс: 03042/2060, </w:t>
      </w:r>
      <w:r>
        <w:rPr>
          <w:lang w:val="en-US"/>
        </w:rPr>
        <w:t>email</w:t>
      </w:r>
      <w:r>
        <w:rPr>
          <w:lang w:val="bg-BG"/>
        </w:rPr>
        <w:t xml:space="preserve">: </w:t>
      </w:r>
      <w:r>
        <w:rPr>
          <w:lang w:val="en-US"/>
        </w:rPr>
        <w:t>oszgborino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ЗАСЕДАНИЯТА НА КОМИСИЯТА ПО чл.37ж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ал. 2 ОТ ЗИДЗСПЗЗ  ЗА СЪЗДАВАНЕ НА СПОРАЗУМЕНИЯ ЗА МАСИВИ  ЗА ПОЛЗВАНЕ НА ПАСИЩА, МЕРИ И ЛИВАДИ МЕЖДУ СОБСТВЕНИЦИ И/ИЛИ ПОЛЗВАТЕЛИ ЗА СТОПАНСКАТА     2018/2019 г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13"/>
        <w:gridCol w:w="2180"/>
        <w:gridCol w:w="218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ЧАЛЕН ЧА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Р. КАНДИДАТ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.12.2018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30 ча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р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12.2018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30 ча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р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 xml:space="preserve">13.12.2018 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ча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годи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Заседанията на комисията ще се провеждат в сградата на ОСЗ Борин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Всички ползватели и собственици или упълномощени от тях лица, подали заявления за участие в създаването на масиви за ползване на пасища, мери и ливади трябва да присъстват на заседанията на комисиите.  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ШАБАН КАСТ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ab/>
        <w:tab/>
        <w:t>/ п /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Началник на Общинска служба по земеделие с.Борино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2:00Z</dcterms:created>
  <dc:creator>NEC</dc:creator>
  <dc:description/>
  <cp:keywords/>
  <dc:language>en-US</dc:language>
  <cp:lastModifiedBy>User</cp:lastModifiedBy>
  <cp:lastPrinted>2018-11-16T14:08:00Z</cp:lastPrinted>
  <dcterms:modified xsi:type="dcterms:W3CDTF">2018-11-19T06:34:00Z</dcterms:modified>
  <cp:revision>5</cp:revision>
  <dc:subject/>
  <dc:title>МИНИСТЕРСТВО НА ЗЕМЕДЕЛИЕТО И ХРАНИТЕ</dc:title>
</cp:coreProperties>
</file>