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3445" cy="8934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93520" cy="893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0.05pt;margin-top:0pt;width:70.3pt;height:70.3pt;mso-wrap-style:none;v-text-anchor:middle;rotation:9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82015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4U" w:ascii="A4U" w:hAnsi="A4U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ОБЛАСТНА ДИРЕКЦИЯ „ЗЕМЕДЕЛИЕ” СМОЛЯН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</w:p>
    <w:p>
      <w:pPr>
        <w:pStyle w:val="Normal"/>
        <w:widowControl w:val="false"/>
        <w:bidi w:val="0"/>
        <w:ind w:left="0" w:right="-567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ЛАСТНА ДИРЕКЦИЯ «ЗЕМЕДЕЛИЕ» СМОЛЯН</w:t>
      </w:r>
    </w:p>
    <w:p>
      <w:pPr>
        <w:pStyle w:val="Normal"/>
        <w:widowControl w:val="false"/>
        <w:bidi w:val="0"/>
        <w:ind w:left="0" w:right="-567" w:hanging="0"/>
        <w:jc w:val="center"/>
        <w:rPr/>
      </w:pPr>
      <w:r>
        <w:rPr/>
        <w:t>гр. Смолян, бул. “България” 14</w:t>
      </w:r>
    </w:p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На основание чл. 14 от Наредбата за провеждане на конкурсите за държавни служители /обн., ДВ, бр. 6 от 2004 г./ 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b/>
          <w:bCs/>
        </w:rPr>
        <w:t>ОБЯВЯВА КОНКУРС ЗА ДЛЪЖНОСТТА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НАЧАЛНИК на общинска служба по земеделие – Борино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а дирекция „Аграрно развитие”, областна дирекция “Земеделие” – Смолян</w:t>
      </w:r>
    </w:p>
    <w:p>
      <w:pPr>
        <w:pStyle w:val="Normal"/>
        <w:widowControl w:val="false"/>
        <w:bidi w:val="0"/>
        <w:ind w:left="0" w:right="-567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1.  Минимални и специфични изисквания за заемане на длъжност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bidi w:val="0"/>
        <w:ind w:left="0" w:right="0" w:firstLine="851"/>
        <w:rPr/>
      </w:pPr>
      <w:r>
        <w:rPr/>
        <w:t>степен на завършено образование –  висше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/>
        <w:t>- минимална образователна степен – бакалавър, предпочитана специалност – агроинженерство, зооинженерство, ветеринарна медицина, геодезия, аграрна икономик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- минимален професионален опит – 5 години в област или области свързани с функционалните задължения на длъжността или придобит ІІІ младши ранг; 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- познаване на нормативна уредба, свързана с дейността на Министерството на земеделието и храните и Областна дирекция „Земеделие” Смолян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lang w:val="ru-RU"/>
        </w:rPr>
        <w:t xml:space="preserve"> </w:t>
      </w:r>
      <w:r>
        <w:rPr/>
        <w:t>Наредба № 49 за поддържане на картата на възстановената собственост и друг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- умения и компетентности – аналитична компетентност, ориентация към резултати, изграждане на отношения, познаване на заинтересуваните страни, комуникативна компетентност, лидерска компетентност, управленска компетентност;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2220" w:right="0" w:hanging="1500"/>
        <w:jc w:val="both"/>
        <w:rPr/>
      </w:pPr>
      <w:r>
        <w:rPr/>
        <w:t xml:space="preserve">  </w:t>
      </w: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 Word, MS Excel</w:t>
      </w:r>
      <w:r>
        <w:rPr/>
        <w:t>;</w:t>
      </w:r>
    </w:p>
    <w:p>
      <w:pPr>
        <w:pStyle w:val="Normal"/>
        <w:widowControl w:val="false"/>
        <w:bidi w:val="0"/>
        <w:ind w:left="0" w:right="-567" w:hanging="0"/>
        <w:rPr/>
      </w:pPr>
      <w:r>
        <w:rPr/>
        <w:t xml:space="preserve">              </w:t>
      </w:r>
      <w:r>
        <w:rPr/>
        <w:t>- кандидатите да отговарят на условията на чл. 7 от Закона за държавния служит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2. Информация за длъжността „началник” на ОСЗ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4U" w:ascii="A4U" w:hAnsi="A4U"/>
        </w:rPr>
        <w:t xml:space="preserve">            </w:t>
      </w:r>
      <w:r>
        <w:rPr>
          <w:rFonts w:cs="A4U" w:ascii="A4U" w:hAnsi="A4U"/>
        </w:rPr>
        <w:t>Ръководи, организира и контролира цялостната дейност на общинската служба по  земеделие; контролира дейностите по поддържане на картите на възстановената собственост; контролира създаването и поддържането на регистри, свързани със Системата за идентификация на земеделските парцели /СИЗП/; контролира състоянието и ползването на земите от държавния поземлен фонд /ДПФ/; подпомага изпълнението на общата селскостопанска политика на ЕС, както и инвестиционната политика на МЗХ и др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-567" w:hanging="0"/>
        <w:jc w:val="both"/>
        <w:rPr/>
      </w:pPr>
      <w:r>
        <w:rPr>
          <w:b/>
          <w:bCs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900"/>
        <w:jc w:val="both"/>
        <w:rPr/>
      </w:pPr>
      <w:r>
        <w:rPr/>
        <w:t>заявление за участие в конкурс – по образец /Приложение № 2 към чл.17, ал.1 на Наредбата за провеждане на конкурсите за държавни служители, ДВ бр.6/23.01.2004г.;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900"/>
        <w:jc w:val="both"/>
        <w:rPr/>
      </w:pPr>
      <w:r>
        <w:rPr/>
        <w:t>копия от документи, за придобита образователно - квалификационна степен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- 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lang w:val="ru-RU"/>
        </w:rPr>
        <w:t xml:space="preserve">   </w:t>
      </w: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14, ет.1, ст</w:t>
      </w:r>
      <w:r>
        <w:rPr/>
        <w:t>ая</w:t>
      </w:r>
      <w:r>
        <w:rPr>
          <w:lang w:val="ru-RU"/>
        </w:rPr>
        <w:t xml:space="preserve"> 109, тел. 0301/6-20-78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5. Срок за подаване на документите:</w:t>
      </w:r>
      <w:r>
        <w:rPr/>
        <w:t xml:space="preserve"> 14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7. Общодостъпно място, на което ще се публикуват списъци или други съобщения във връзка с конкурсите:</w:t>
      </w:r>
      <w:r>
        <w:rPr/>
        <w:t xml:space="preserve"> Информационното табло на ОД “Земеделие” – Смолян, гр. Смолян, бул. “България” № 14, ет.1, информационното табло на ОСЗ Борино, с. Борино, ул.Хр. Ботев № 1, ет.1 и на интернет страница на адрес: </w:t>
      </w:r>
      <w:hyperlink r:id="rId5">
        <w:r>
          <w:rPr>
            <w:rStyle w:val="InternetLink"/>
            <w:lang w:val="bg-BG" w:eastAsia="bg-BG" w:bidi="ar-SA"/>
          </w:rPr>
          <w:t>www.mzh.government.bg/odz-smolian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Минимална и начална основна заплата за длъжността:</w:t>
      </w:r>
    </w:p>
    <w:p>
      <w:pPr>
        <w:pStyle w:val="Normal"/>
        <w:widowControl w:val="false"/>
        <w:bidi w:val="0"/>
        <w:ind w:left="0" w:right="-567" w:hanging="0"/>
        <w:jc w:val="both"/>
        <w:rPr/>
      </w:pPr>
      <w:r>
        <w:rPr/>
        <w:t xml:space="preserve">    </w:t>
      </w:r>
      <w:r>
        <w:rPr/>
        <w:t>Минимална основна заплата за длъжността „началник” – 363 лв.</w:t>
      </w:r>
    </w:p>
    <w:p>
      <w:pPr>
        <w:pStyle w:val="Normal"/>
        <w:widowControl w:val="false"/>
        <w:bidi w:val="0"/>
        <w:ind w:left="0" w:right="-567" w:hanging="0"/>
        <w:jc w:val="both"/>
        <w:rPr/>
      </w:pPr>
      <w:r>
        <w:rPr/>
        <w:t xml:space="preserve">    </w:t>
      </w:r>
      <w:r>
        <w:rPr/>
        <w:t>Начална основна заплата за длъжността – 581 лв.</w:t>
      </w:r>
      <w:r>
        <w:rPr>
          <w:b/>
          <w:bCs/>
        </w:rPr>
        <w:t xml:space="preserve">    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4U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CharChar">
    <w:name w:val="Default Paragraph Font,Char Знак Знак Знак Char"/>
    <w:qFormat/>
    <w:rPr/>
  </w:style>
  <w:style w:type="character" w:styleId="Style14">
    <w:name w:val="Долен колонтитул Знак"/>
    <w:basedOn w:val="DefaultParagraphFontCharChar"/>
    <w:qFormat/>
    <w:rPr/>
  </w:style>
  <w:style w:type="character" w:styleId="3">
    <w:name w:val="Основен текст с отстъп 3 Знак"/>
    <w:basedOn w:val="DefaultParagraphFontCharChar"/>
    <w:qFormat/>
    <w:rPr>
      <w:sz w:val="16"/>
      <w:szCs w:val="16"/>
    </w:rPr>
  </w:style>
  <w:style w:type="character" w:styleId="2">
    <w:name w:val="Основен текст 2 Знак"/>
    <w:basedOn w:val="DefaultParagraphFontCharChar"/>
    <w:qFormat/>
    <w:rPr/>
  </w:style>
  <w:style w:type="character" w:styleId="InternetLink">
    <w:name w:val="Hyperlink"/>
    <w:basedOn w:val="DefaultParagraphFontCharChar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0"/>
      <w:szCs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 w:eastAsia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mzh.government.bg/odz-smoli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04</Words>
  <Characters>4567</Characters>
  <CharactersWithSpaces>3972</CharactersWithSpaces>
  <Company>M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6:00Z</dcterms:created>
  <dc:creator>apis</dc:creator>
  <dc:description/>
  <dc:language>en-US</dc:language>
  <cp:lastModifiedBy/>
  <cp:lastPrinted>2011-03-08T13:05:00Z</cp:lastPrinted>
  <dcterms:modified xsi:type="dcterms:W3CDTF">2011-03-10T19:39:00Z</dcterms:modified>
  <cp:revision>52</cp:revision>
  <dc:subject/>
  <dc:title>Обявление за провеждане на конкурс за съответнат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G Sofia0grad</vt:lpwstr>
  </property>
</Properties>
</file>