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7HebarU12ptNotItalic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 2</w:t>
        <w:br/>
        <w:t>към чл. 17, ал. 1</w:t>
        <w:br/>
        <w:t>на Наредба за провеждане на конкурсите за държавни служители</w:t>
      </w:r>
    </w:p>
    <w:p>
      <w:pPr>
        <w:pStyle w:val="BodyText3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длъжност..........................................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>административно звено..............................................................</w:t>
      </w:r>
    </w:p>
    <w:p>
      <w:pPr>
        <w:pStyle w:val="Normal"/>
        <w:ind w:left="4395" w:hanging="75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>Лична информ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те имена на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 кореспонденц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елефо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факс и електронен адрес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lang w:val="ru-RU"/>
        </w:rPr>
        <w:t>Образователна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8"/>
        <w:gridCol w:w="2621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на степен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4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83" w:first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tabs>
          <w:tab w:val="clear" w:pos="708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Компютърни умен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кои софтуерни продукти ползват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Чужди езиц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252"/>
        <w:gridCol w:w="1349"/>
        <w:gridCol w:w="3694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Normal"/>
        <w:ind w:right="83"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440"/>
        <w:gridCol w:w="2160"/>
        <w:gridCol w:w="281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:                                                       Дата: </w:t>
      </w:r>
    </w:p>
    <w:sectPr>
      <w:headerReference w:type="default" r:id="rId2"/>
      <w:headerReference w:type="first" r:id="rId3"/>
      <w:type w:val="nextPage"/>
      <w:pgSz w:w="11906" w:h="16838"/>
      <w:pgMar w:left="1463" w:right="1106" w:gutter="0" w:header="851" w:top="907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3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bCs/>
      <w:lang w:val="bg-BG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" w:hAnsi="HebarU" w:cs="HebarU"/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13:00Z</dcterms:created>
  <dc:creator>mbadzhinerova</dc:creator>
  <dc:description/>
  <cp:keywords/>
  <dc:language>en-US</dc:language>
  <cp:lastModifiedBy>User</cp:lastModifiedBy>
  <dcterms:modified xsi:type="dcterms:W3CDTF">2014-02-11T09:12:00Z</dcterms:modified>
  <cp:revision>9</cp:revision>
  <dc:subject/>
  <dc:title/>
</cp:coreProperties>
</file>