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/>
          <w:iCs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bg-BG"/>
        </w:rPr>
        <w:t xml:space="preserve">МИНИСТЕРСТВО НА ЗЕМЕДЕЛИЕТО, ХРАНИТЕ И ГОРИТ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1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ЗВЛЕЧ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 / 0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8.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7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КЛАСИРАНЕ НА КАНДИДАТИТЕ В ПРОВЕДЕНИЯ КОНКУРС ЗА ДЛЪЖНОСТТА “СТАРШИ ЮРИСКОНСУЛТ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Д „АПФСДЧР“, ОД „ЗЕМЕДЕЛИЕ” СМО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Днес, 03.08.2017 год. въз основа на резултатите от проведения конкурс за длъжността </w:t>
      </w:r>
      <w:r>
        <w:rPr>
          <w:rFonts w:cs="Times New Roman" w:ascii="Times New Roman" w:hAnsi="Times New Roman"/>
          <w:b/>
          <w:lang w:val="bg-BG"/>
        </w:rPr>
        <w:t>“старши юрисконсул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дирекция „АПФСДЧР“</w:t>
      </w:r>
      <w:r>
        <w:rPr>
          <w:rFonts w:cs="Times New Roman" w:ascii="Times New Roman" w:hAnsi="Times New Roman"/>
          <w:lang w:val="bg-BG"/>
        </w:rPr>
        <w:t>, конкурсната комисия, назначена със Заповед № РД-05-96 от 19.07.2017 год. на директора на ОД „Земеделие” Смолян, извърши след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 Л А С И Р А Н Е   Н А  К А Н Д И Д А Т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 xml:space="preserve">1–во място – Петя Красимирова Васил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1,4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4,7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2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2–ро място – Виолина Емилова Чола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1,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5,5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3,6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ПРЕДСЕДАТЕЛ:............/П/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 Сълза Николо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 xml:space="preserve">1............./П/..................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 xml:space="preserve">/ Юлия Тодорова /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 xml:space="preserve">2............../П/.................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lang w:val="bg-BG"/>
        </w:rPr>
        <w:t xml:space="preserve">/ Георги Кисьов /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3............/П/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</w:t>
      </w:r>
      <w:r>
        <w:rPr>
          <w:rFonts w:cs="Times New Roman" w:ascii="Times New Roman" w:hAnsi="Times New Roman"/>
          <w:b/>
          <w:lang w:val="bg-BG"/>
        </w:rPr>
        <w:t>/ Венета Василева /</w:t>
      </w:r>
    </w:p>
    <w:sectPr>
      <w:type w:val="nextPage"/>
      <w:pgSz w:w="11906" w:h="16838"/>
      <w:pgMar w:left="1417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10:00Z</dcterms:created>
  <dc:creator>Preferred Customer</dc:creator>
  <dc:description/>
  <cp:keywords/>
  <dc:language>en-US</dc:language>
  <cp:lastModifiedBy>User</cp:lastModifiedBy>
  <cp:lastPrinted>2004-06-27T11:30:00Z</cp:lastPrinted>
  <dcterms:modified xsi:type="dcterms:W3CDTF">2017-08-04T06:54:00Z</dcterms:modified>
  <cp:revision>44</cp:revision>
  <dc:subject/>
  <dc:title/>
</cp:coreProperties>
</file>