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/>
          <w:iCs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lang w:val="bg-BG"/>
        </w:rPr>
        <w:t xml:space="preserve">МИНИСТЕРСТВО НА ЗЕМЕДЕЛИЕТО, ХРАНИТЕ И ГОРИТ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1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ЗВЛЕЧ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 / 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9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КЛАСИРАНЕ НА КАНДИДАТИТЕ В ПРОВЕДЕНИЯ КОНКУРС ЗА ДЛЪЖНОСТТА „МЛАДШИ ЕКСПЕР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ГД „АР“, ОД „ЗЕМЕДЕЛИЕ” СМО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Днес, 23.10.2019 год. въз основа на резултатите от проведения конкурс за длъжността </w:t>
      </w:r>
      <w:r>
        <w:rPr>
          <w:rFonts w:cs="Times New Roman" w:ascii="Times New Roman" w:hAnsi="Times New Roman"/>
          <w:b/>
          <w:lang w:val="bg-BG"/>
        </w:rPr>
        <w:t>“младши експер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дирекция ГД „ АР“</w:t>
      </w:r>
      <w:r>
        <w:rPr>
          <w:rFonts w:cs="Times New Roman" w:ascii="Times New Roman" w:hAnsi="Times New Roman"/>
          <w:lang w:val="bg-BG"/>
        </w:rPr>
        <w:t>, конкурсната комисия, назначена със Заповед № РД-04-167 от 23.10.2019 год. на директора на ОД „Земеделие” Смолян, извърши след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К Л А С И Р А Н Е   Н А  К А Н Д И Д А Т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 xml:space="preserve">1–во място –Васка Севдалинова Асе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4.7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5,7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3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 xml:space="preserve">2–ро място – Величка Илиева Данч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29.3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4,00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33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420" w:hanging="18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420" w:hanging="18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420" w:hanging="1800"/>
        <w:rPr/>
      </w:pPr>
      <w:r>
        <w:rPr>
          <w:rFonts w:cs="Times New Roman" w:ascii="Times New Roman" w:hAnsi="Times New Roman"/>
          <w:b/>
          <w:lang w:val="bg-BG"/>
        </w:rPr>
        <w:t>ПРЕДСЕДАТЕЛ: ................/П/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bg-BG"/>
        </w:rPr>
        <w:t>/ Петя Василе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bg-BG"/>
        </w:rPr>
        <w:t>............./П/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bg-BG"/>
        </w:rPr>
        <w:t>/ Венета Василе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bg-BG"/>
        </w:rPr>
        <w:t>................./П/...................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bg-BG"/>
        </w:rPr>
        <w:t>/ Пламена Хаджиева/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Preferred Customer</dc:creator>
  <dc:description/>
  <cp:keywords/>
  <dc:language>en-US</dc:language>
  <cp:lastModifiedBy>SML_10</cp:lastModifiedBy>
  <cp:lastPrinted>2019-10-24T10:29:00Z</cp:lastPrinted>
  <dcterms:modified xsi:type="dcterms:W3CDTF">2019-10-24T08:14:00Z</dcterms:modified>
  <cp:revision>4</cp:revision>
  <dc:subject/>
  <dc:title/>
</cp:coreProperties>
</file>