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/>
          <w:iCs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bg-BG"/>
        </w:rPr>
        <w:t xml:space="preserve">МИНИСТЕРСТВО НА ЗЕМЕДЕЛИЕТО, ХРАНИТЕ И ГОРИТ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1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ЗВЛЕЧ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16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9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КЛАСИРАНЕ НА КАНДИДАТИТЕ В ПРОВЕДЕНИЯ КОНКУРС ЗА ДЛЪЖНОСТТА “НАЧАЛНИК” НА ОСЗ - НЕДЕЛИН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Д „АГРАРНО РАЗВИТИЕ”, 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16.09.2021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началник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СЗ - Неделино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4-77 от 27.08.2021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1–во място – Сашо Иванов Данчилов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420" w:hanging="342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СЕДАТЕЛ:............./П/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lang w:val="bg-BG"/>
        </w:rPr>
        <w:t>/ Сълза Никол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b/>
          <w:lang w:val="bg-BG"/>
        </w:rPr>
        <w:t>1. .............../П/...............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/ Петя Василева /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b/>
          <w:lang w:val="bg-BG"/>
        </w:rPr>
        <w:t>2. ............../П/................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/ Венета Василева 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0:00Z</dcterms:created>
  <dc:creator>Preferred Customer</dc:creator>
  <dc:description/>
  <cp:keywords/>
  <dc:language>en-US</dc:language>
  <cp:lastModifiedBy>User</cp:lastModifiedBy>
  <cp:lastPrinted>2017-08-03T14:26:00Z</cp:lastPrinted>
  <dcterms:modified xsi:type="dcterms:W3CDTF">2021-09-16T11:08:00Z</dcterms:modified>
  <cp:revision>50</cp:revision>
  <dc:subject/>
  <dc:title/>
</cp:coreProperties>
</file>