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Hebar;Arial Narrow"/>
          <w:lang w:val="ru-RU"/>
        </w:rPr>
        <w:t xml:space="preserve">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Hebar;Arial Narrow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bg-BG"/>
        </w:rPr>
        <w:t>ИЗВЛЕЧ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25.10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КЛАСИРАНЕ НА КАНДИДАТИТЕ В ПРОВЕДЕНИЯ КОНКУРС ЗА ДЛЪЖНОСТТА “МЛАДШИ ЕКСПЕРТ” В ОСЗ - ДЕВИ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Д „АГРАРНО РАЗВИТИЕ”, 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25.10.2016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младши експер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ОСЗ - Девин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5-94 от 10.10.2016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 xml:space="preserve">1–во място – Анета Димитрова Даба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6,96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6,0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2- ро място - Валентина Димитрова Недял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27,3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5,0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3,0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ЕДСЕДАТЕЛ:............./П/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Сълза Никол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1.............../П/.............                                      3............./П/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Юлия Тодорова /                                  / Димитър Сакалийски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2.............../П/.............                                     4............./П/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 xml:space="preserve">/ Станислав Павлов /                                    / Венета Василева /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0:00Z</dcterms:created>
  <dc:creator>Preferred Customer</dc:creator>
  <dc:description/>
  <cp:keywords/>
  <dc:language>en-US</dc:language>
  <cp:lastModifiedBy>S</cp:lastModifiedBy>
  <cp:lastPrinted>2016-06-27T11:19:00Z</cp:lastPrinted>
  <dcterms:modified xsi:type="dcterms:W3CDTF">2016-10-26T06:29:00Z</dcterms:modified>
  <cp:revision>40</cp:revision>
  <dc:subject/>
  <dc:title/>
</cp:coreProperties>
</file>