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eastAsia="Hebar;Arial Narrow"/>
          <w:lang w:val="ru-RU"/>
        </w:rPr>
        <w:t xml:space="preserve">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28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Hebar;Arial Narrow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u w:val="single"/>
          <w:lang w:val="bg-BG"/>
        </w:rPr>
        <w:t>ИЗВЛЕЧ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6 / 25.10.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ЗА КЛАСИРАНЕ НА КАНДИДАТИТЕ В ПРОВЕДЕНИЯ КОНКУРС ЗА ДЛЪЖНОСТТА “МЛАДШИ ЕКСПЕРТ” В ДИРЕКЦИЯ „АПФСДЧР“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ОД „ЗЕМЕДЕЛИЕ” СМО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 xml:space="preserve">Днес, 25.10.2016 год. въз основа на резултатите от проведения конкурс за длъжността </w:t>
      </w:r>
      <w:r>
        <w:rPr>
          <w:rFonts w:cs="Times New Roman" w:ascii="Times New Roman" w:hAnsi="Times New Roman"/>
          <w:b/>
          <w:lang w:val="bg-BG"/>
        </w:rPr>
        <w:t>“младши експерт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дирекция „АПФСДЧР“</w:t>
      </w:r>
      <w:r>
        <w:rPr>
          <w:rFonts w:cs="Times New Roman" w:ascii="Times New Roman" w:hAnsi="Times New Roman"/>
          <w:lang w:val="bg-BG"/>
        </w:rPr>
        <w:t>, конкурсната комисия, назначена със Заповед № РД-05-93 от 10.10.2016 год. на директора на ОД „Земеделие” Смолян, извърши следнот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 Л А С И Р А Н Е   Н А  К А Н Д И Д А Т И Т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1–во място – Асен Борисов Ка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34,5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5,50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4,5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2- ро място – Светлана Здравкова Чолакова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30,4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4,00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4,6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3- то място – Лидия Хубенова Енгерова - Шекирова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Окончателен резултат – 25,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начина по чл.24 от НПКДС –решаване на тест  – 4,0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</w:t>
      </w:r>
      <w:r>
        <w:rPr>
          <w:rFonts w:cs="Times New Roman" w:ascii="Times New Roman" w:hAnsi="Times New Roman"/>
          <w:lang w:val="bg-BG"/>
        </w:rPr>
        <w:t>- резултат от интервю – 3,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>ПРЕДСЕДАТЕЛ:............./П/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lang w:val="bg-BG"/>
        </w:rPr>
        <w:t>/ Сълза Николова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>1.............../П/.............                                       2............./П/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</w:t>
      </w:r>
      <w:r>
        <w:rPr>
          <w:rFonts w:cs="Times New Roman" w:ascii="Times New Roman" w:hAnsi="Times New Roman"/>
          <w:b/>
          <w:lang w:val="bg-BG"/>
        </w:rPr>
        <w:t xml:space="preserve">/ Станислав Павлов /                                    / Венета Василева /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10:00Z</dcterms:created>
  <dc:creator>Preferred Customer</dc:creator>
  <dc:description/>
  <cp:keywords/>
  <dc:language>en-US</dc:language>
  <cp:lastModifiedBy>User</cp:lastModifiedBy>
  <cp:lastPrinted>2016-06-27T11:19:00Z</cp:lastPrinted>
  <dcterms:modified xsi:type="dcterms:W3CDTF">2016-10-25T13:46:00Z</dcterms:modified>
  <cp:revision>40</cp:revision>
  <dc:subject/>
  <dc:title/>
</cp:coreProperties>
</file>