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 xml:space="preserve">За размера на средното годишното рентно плащане за землищата от общините   в Смолянска област, </w:t>
      </w:r>
    </w:p>
    <w:p>
      <w:pPr>
        <w:pStyle w:val="Normal"/>
        <w:jc w:val="center"/>
        <w:rPr>
          <w:lang w:val="bg-BG"/>
        </w:rPr>
      </w:pPr>
      <w:r>
        <w:rPr>
          <w:b/>
          <w:sz w:val="32"/>
          <w:szCs w:val="32"/>
          <w:lang w:val="bg-BG"/>
        </w:rPr>
        <w:t>регламентирано в § 2 от допълнителните разпоредби но ЗСПЗ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bg-BG"/>
        </w:rPr>
        <w:t>1.</w:t>
      </w:r>
      <w:r>
        <w:rPr>
          <w:lang w:val="bg-BG"/>
        </w:rPr>
        <w:t xml:space="preserve">  </w:t>
      </w:r>
      <w:r>
        <w:rPr>
          <w:b/>
          <w:lang w:val="bg-BG"/>
        </w:rPr>
        <w:t>Община Баните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504"/>
        <w:gridCol w:w="2392"/>
        <w:gridCol w:w="2408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и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сил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шне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лчан д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лог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ълъб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вид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е топо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белян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я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ражде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ъстат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лка Ар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яхов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анинск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бен д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ърн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ли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ев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2.  Община Борино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0"/>
        <w:gridCol w:w="2398"/>
        <w:gridCol w:w="241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и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йн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жар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год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3.  Община Девин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502"/>
        <w:gridCol w:w="2393"/>
        <w:gridCol w:w="2409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в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д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е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охо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ьовр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есте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яс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хал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и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м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и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уру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4.  Община Доспат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0"/>
        <w:gridCol w:w="2398"/>
        <w:gridCol w:w="241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рут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ъщ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ме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съ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юбч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рънч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вда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5.  Община Златоград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05"/>
        <w:gridCol w:w="2392"/>
        <w:gridCol w:w="2408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амовц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ле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рма Р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латогр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ш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це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шими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бр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b/>
          <w:lang w:val="bg-BG"/>
        </w:rPr>
        <w:t>6.</w:t>
      </w:r>
      <w:r>
        <w:rPr>
          <w:lang w:val="bg-BG"/>
        </w:rPr>
        <w:t xml:space="preserve">  </w:t>
      </w:r>
      <w:r>
        <w:rPr>
          <w:b/>
          <w:lang w:val="bg-BG"/>
        </w:rPr>
        <w:t>Община Мадан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10"/>
        <w:gridCol w:w="2390"/>
        <w:gridCol w:w="240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ин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ов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кова поля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к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хти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рб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рб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лищ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пе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с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ща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овц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д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товс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ъглищ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вни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внищ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горц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нко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ир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ар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7.  Община Неделино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96"/>
        <w:gridCol w:w="2396"/>
        <w:gridCol w:w="2412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ре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рли д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рл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ърна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мано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н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гр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зар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ча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нде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дели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рад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нка ба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8.  Община Рудозем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02"/>
        <w:gridCol w:w="2394"/>
        <w:gridCol w:w="241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т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йкова лъ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хове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но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чу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ле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вдив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я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внин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б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доз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пинц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b/>
          <w:lang w:val="bg-BG"/>
        </w:rPr>
        <w:t>9.</w:t>
      </w:r>
      <w:r>
        <w:rPr>
          <w:lang w:val="bg-BG"/>
        </w:rPr>
        <w:t xml:space="preserve">  </w:t>
      </w:r>
      <w:r>
        <w:rPr>
          <w:b/>
          <w:lang w:val="bg-BG"/>
        </w:rPr>
        <w:t>Община Смолян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518"/>
        <w:gridCol w:w="2386"/>
        <w:gridCol w:w="2403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рна Ар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каци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ев д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ик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ст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к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е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лч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р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дъ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тран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иселиче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шн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еме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т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воче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ъ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гил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мчиловц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г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еш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тк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ви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.Серафим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ищ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лавей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иля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оля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коловц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ж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лищ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ки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ка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ебищ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уря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ъ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пля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кман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ирока лъ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0.  Община Чепеларе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494"/>
        <w:gridCol w:w="2397"/>
        <w:gridCol w:w="2412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в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вад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гуте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бърд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рниц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ле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ехо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велск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гле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вой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пелар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ОРЯНА ЦОЧ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ОД „Земеделие” Смолян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МГ/ГДАР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4:00Z</dcterms:created>
  <dc:creator>NEC</dc:creator>
  <dc:description/>
  <cp:keywords/>
  <dc:language>en-US</dc:language>
  <cp:lastModifiedBy>NEC</cp:lastModifiedBy>
  <cp:lastPrinted>2012-01-03T10:47:00Z</cp:lastPrinted>
  <dcterms:modified xsi:type="dcterms:W3CDTF">2012-01-03T08:49:00Z</dcterms:modified>
  <cp:revision>3</cp:revision>
  <dc:subject/>
  <dc:title>И н ф о р м а ц и я</dc:title>
</cp:coreProperties>
</file>