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ЗА ПОСТЪПИЛИТЕ ЗАЯВЛЕНИЯ ЗА ДОСТЪП ДО ОБЩЕСТВЕНА</w:t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В ОД „ЗЕМЕДЕЛИЕ“ СМОЛЯН ЗА 2016 г.</w:t>
      </w:r>
    </w:p>
    <w:p>
      <w:pPr>
        <w:pStyle w:val="Normal"/>
        <w:spacing w:before="480" w:after="120"/>
        <w:rPr/>
      </w:pPr>
      <w:r>
        <w:rPr>
          <w:b/>
        </w:rPr>
        <w:t>1. Постъпили заявления от субекти на правото на ДОИ през 2016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 xml:space="preserve">2. Заявления за ДОИ през 2016 г., оставени без да се разглеждат: няма. 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6 г., по начин на поискван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6 г., по вид на информация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5. Постъпили заявления за ДОИ през 2016 г., по теми на исканата информац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120"/>
        <w:rPr>
          <w:b/>
          <w:b/>
        </w:rPr>
      </w:pPr>
      <w:r>
        <w:rPr>
          <w:b/>
        </w:rPr>
        <w:t>6. Разглеждане на заявленията за предоставяне на ДОИ през 2016 г.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ДОИ при наличие на надделяващ обществен инте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7. Причини за удължаване на срока за предоставяне на ДОИ през 2016 г. – няма причини за удължаване на срока за предоставяне на ДОИ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8. Основания за отказ от предоставяне на ДОИ през 2016 г. – няма отказ от предоставяне на ДОИ.</w:t>
      </w:r>
    </w:p>
    <w:p>
      <w:pPr>
        <w:pStyle w:val="Normal"/>
        <w:spacing w:before="240" w:after="120"/>
        <w:rPr/>
      </w:pPr>
      <w:r>
        <w:rPr>
          <w:b/>
        </w:rPr>
        <w:t>9. Срок за издаване на решението за предоставяне/отказ на ДОИ през 2016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10. Отказ на заявителя от предоставения му достъп.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11. Жалби през 2016 г. срещу решения и откази за предоставяне на ДОИ –няма жалби през 2016 г. за решения и отказ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2. Случаи през 2016 г. при които при установена незаконосъобразност съдът взема решение - няма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3. Административни нарушения и наказания на длъжностни лица по ЗДОИ – ням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566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7:00Z</dcterms:created>
  <dc:creator>User</dc:creator>
  <dc:description/>
  <cp:keywords/>
  <dc:language>en-US</dc:language>
  <cp:lastModifiedBy>S</cp:lastModifiedBy>
  <cp:lastPrinted>2017-03-01T10:51:00Z</cp:lastPrinted>
  <dcterms:modified xsi:type="dcterms:W3CDTF">2017-03-01T09:27:00Z</dcterms:modified>
  <cp:revision>2</cp:revision>
  <dc:subject/>
  <dc:title>ГОДИШЕН ОТЧЕТ</dc:title>
</cp:coreProperties>
</file>