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1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8pt;height:51.7pt" filled="f" o:ole="">
                  <v:imagedata r:id="rId3" o:title=""/>
                </v:shape>
                <o:OLEObject Type="Embed" ProgID="" ShapeID="ole_rId2" DrawAspect="Content" ObjectID="_587669519" r:id="rId2"/>
              </w:objec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Министерство на земеделието и храните </w:t>
            </w:r>
          </w:p>
          <w:p>
            <w:pPr>
              <w:pStyle w:val="TextBody"/>
              <w:ind w:first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ирекция „Връзки с обществеността и протокол”</w:t>
            </w:r>
          </w:p>
          <w:p>
            <w:pPr>
              <w:pStyle w:val="TextBody"/>
              <w:ind w:firstLine="24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фия - 1040, бул. "Христо Ботев" 55</w:t>
            </w:r>
          </w:p>
          <w:p>
            <w:pPr>
              <w:pStyle w:val="Normal"/>
              <w:ind w:first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.: 02 985 11 226; 985 11 473; факс: 980 62 56</w:t>
            </w:r>
          </w:p>
          <w:p>
            <w:pPr>
              <w:pStyle w:val="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press@mzh.government.bg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тича срокът за подаване на промоционални програми, насочени към трети стр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Крайният срок, за кандидатстване по промоционалните програми насочени към трети страни, е 31 март 2011 г. От тях могат да се възползват сдружения на производители или на производители и търговци, които са представителни по отношение на производството или на производството и предлагането на пазара на земеделски или хранителни продукти. Промоционалните програми са за дейности по </w:t>
      </w:r>
      <w:r>
        <w:rPr>
          <w:lang w:bidi="bn-BD"/>
        </w:rPr>
        <w:t>предоставяне на информация, както и за промоция на земеделски и хранителни продукти в трети страни, които не са членки на Европейския съюз.</w:t>
      </w:r>
    </w:p>
    <w:p>
      <w:pPr>
        <w:pStyle w:val="Footnot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та за промоционални програми се подават в Министерство на земеделието и хранит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кументите за кандидатстване са публикувани на интернет страницата на ведомството</w:t>
      </w:r>
      <w:r>
        <w:rPr>
          <w:sz w:val="24"/>
          <w:szCs w:val="24"/>
          <w:lang w:val="ru-RU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www.mzh.government.bg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7 март  2011 г.   </w:t>
        <w:tab/>
        <w:t xml:space="preserve">                                  Дирекци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„</w:t>
      </w:r>
      <w:r>
        <w:rPr>
          <w:b/>
          <w:i/>
          <w:sz w:val="28"/>
          <w:szCs w:val="28"/>
        </w:rPr>
        <w:t>Връзки с обществеността и протокол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ess@mzh.government.bg" TargetMode="External"/><Relationship Id="rId5" Type="http://schemas.openxmlformats.org/officeDocument/2006/relationships/hyperlink" Target="http://www.mzh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4:00Z</dcterms:created>
  <dc:creator>dgenova</dc:creator>
  <dc:description/>
  <cp:keywords/>
  <dc:language>en-US</dc:language>
  <cp:lastModifiedBy>kgurova</cp:lastModifiedBy>
  <cp:lastPrinted>2011-03-17T12:01:00Z</cp:lastPrinted>
  <dcterms:modified xsi:type="dcterms:W3CDTF">2011-03-17T12:52:00Z</dcterms:modified>
  <cp:revision>3</cp:revision>
  <dc:subject/>
  <dc:title> </dc:title>
</cp:coreProperties>
</file>