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</w:rPr>
        <w:t xml:space="preserve">Указания за реда и условията за вписване в Лозарския регистър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„</w:t>
      </w:r>
      <w:r>
        <w:rPr/>
        <w:t>За целите на контрола, Изпълнителна агенция по лозата и виното (ИАЛВ) поддържа лозарски регистър, в който се вписват гроздопроизводителите, лозарските стопанства, винопроизводителите и оцетоптоизводителите с техните производствени обекти. Досиетата на гроздопроизводителите и производствените досиета на вино и оцетопроизводителите са част от лозарския регистър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Към настоящият момент вписването в регистъра се извършва по реда на действащия Закон за виното и спиртните напитки и е АБСОЛЮТНО БЕЗПЛАТНО. За да бъдат вписани, производителите подават лично или чрез упълномощено лице в съответното териториално звено на ИАЛВ по местонахождение на имотите/ производствения обект заявление по образец, публикувано на страницата на ИАЛВ и прилагат посочените в него докумети. При изрядност на документите се издава удостоверение за ригистрация с уникален идентификационен номер (УИН)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Лозарският регистър е публичен и достъпен на интернет страницата нха ИАЛВ в меню „Лозарски регистър“. Вписването е еднократно, не може да се извърши дистанционно – по телефон или по електронна поща и към настоящият момент НЕ СЕ ЗАПЛАЩА ТАКСА за вписване и актуализация на данните в регистъра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Лозарският регистър се администрира единствено от ИАЛВ и във връзка с поддръжката му Агенцията няма практика да контактува с производителите неофициално – чрез телефонни разговори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При съмнения, относно легитимността на лица, представящи се за представители на известна институция в лозаро-винарския сектор, е препоръчително да се осъществи контакт с ИАЛВ, в качеството й на единствен контролен орган в сектора, за да бъде проверена представената Ви информация.“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7</Characters>
  <CharactersWithSpaces>1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54:00Z</dcterms:created>
  <dc:creator>Потребител на Windows</dc:creator>
  <dc:description/>
  <dc:language>en-US</dc:language>
  <cp:lastModifiedBy/>
  <dcterms:modified xsi:type="dcterms:W3CDTF">2018-04-02T16:54:00Z</dcterms:modified>
  <cp:revision>2</cp:revision>
  <dc:subject/>
  <dc:title>Указания за реда и условията за вписване в Лозарския регистъ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