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bg-BG"/>
        </w:rPr>
        <w:t>Срокът за пререгистриране на земеделските производители съгласно изискванията на Наредба №3 от 1999 г. е 25.03.2011 г.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изискванията на Наредба № 3 от 1999 год. за създаване и  поддържане на регистър на земеделските производители (ДВ, бр. 10 от 1999 год. последна актуализация ДВ, бр. 3 от 11.01.2011 г.) и стартиралата кампания по пререгистрация и заверка на земеделските производители, Областна дирекция “Земеделие” -  Смолян, Ви уведомява, че срокът за заверка на регистрационната карта на земеделския производител е 25.03.2011 год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1:00Z</dcterms:created>
  <dc:creator>ODZG Sofia0grad</dc:creator>
  <dc:description/>
  <cp:keywords/>
  <dc:language>en-US</dc:language>
  <cp:lastModifiedBy>ODZG Sofia0grad</cp:lastModifiedBy>
  <dcterms:modified xsi:type="dcterms:W3CDTF">2011-03-15T17:41:00Z</dcterms:modified>
  <cp:revision>2</cp:revision>
  <dc:subject/>
  <dc:title/>
</cp:coreProperties>
</file>