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 н ф о р м а ц и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за размера на средното годишното рентно плащане з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 xml:space="preserve">стопанска 2012/2013 година з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емлищата от общините в област Смолян, </w:t>
      </w:r>
    </w:p>
    <w:p>
      <w:pPr>
        <w:pStyle w:val="Normal"/>
        <w:jc w:val="center"/>
        <w:rPr>
          <w:lang w:val="bg-BG"/>
        </w:rPr>
      </w:pPr>
      <w:r>
        <w:rPr>
          <w:b/>
          <w:sz w:val="32"/>
          <w:szCs w:val="32"/>
          <w:lang w:val="bg-BG"/>
        </w:rPr>
        <w:t>регламентирано в § 2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lang w:val="bg-BG"/>
        </w:rPr>
        <w:t xml:space="preserve"> от допълнителните разпоредби но ЗСПЗЗ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1.</w:t>
      </w:r>
      <w:r>
        <w:rPr/>
        <w:t xml:space="preserve">  Община Баните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51"/>
        <w:gridCol w:w="1523"/>
        <w:gridCol w:w="1800"/>
        <w:gridCol w:w="1526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ни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сил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шне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лчан до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логи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вид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ве топо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белян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рян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гражд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ъстат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лка Ар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яхове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анинск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ибен до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ърниц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ив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ев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2.  Община Борино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42"/>
        <w:gridCol w:w="1529"/>
        <w:gridCol w:w="1800"/>
        <w:gridCol w:w="1526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р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йн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жа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годи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3.  Община Девин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49"/>
        <w:gridCol w:w="1523"/>
        <w:gridCol w:w="1800"/>
        <w:gridCol w:w="1526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ви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д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ез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охот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ьовр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естен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яс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хал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си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лч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ман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гра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уруко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4.  Община Доспат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542"/>
        <w:gridCol w:w="1529"/>
        <w:gridCol w:w="1800"/>
        <w:gridCol w:w="1526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сп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арут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ъщ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меи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съ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юбч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рънч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авд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5.  Община Златоград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52"/>
        <w:gridCol w:w="1521"/>
        <w:gridCol w:w="1800"/>
        <w:gridCol w:w="152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ламовц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ле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рма Ре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латогра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уш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це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шими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абр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6.  Община Мадан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555"/>
        <w:gridCol w:w="1519"/>
        <w:gridCol w:w="1800"/>
        <w:gridCol w:w="1526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рино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ров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кова поля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ко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хти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рб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рб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алищ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упе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с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ща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овц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да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итовс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ъглищ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вни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внищ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ногорц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уде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ънкот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ир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аре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>
          <w:lang w:val="bg-BG"/>
        </w:rPr>
        <w:t xml:space="preserve">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7.  Община Неделино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45"/>
        <w:gridCol w:w="1527"/>
        <w:gridCol w:w="1800"/>
        <w:gridCol w:w="1526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ре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рли до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рл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ърна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имано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ен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гре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зар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чан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унде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дели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град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е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ънка ба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8.  Община Рудозем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541"/>
        <w:gridCol w:w="1536"/>
        <w:gridCol w:w="1800"/>
        <w:gridCol w:w="1526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и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т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ойкова лъ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лхове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вано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чур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гле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ловдив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ля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авнина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ибни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удозе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пинц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9.  Община Смолян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560"/>
        <w:gridCol w:w="1515"/>
        <w:gridCol w:w="1800"/>
        <w:gridCol w:w="1526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р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рна Ар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каци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елев до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рик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сти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ука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е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ълч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р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адъ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атран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иселиче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шн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еме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уте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евоче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ъ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гил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мчиловц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уг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ешиц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тк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дви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.Серафим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елищ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ви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лавейн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мил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мол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околовц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ж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олищ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ойки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ика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ебищ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уря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ъръ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пля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окман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ирока лъ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10.  Община Чепеларе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44"/>
        <w:gridCol w:w="1529"/>
        <w:gridCol w:w="1800"/>
        <w:gridCol w:w="1526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емлища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редно годишно рентно плащане лв./дк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вад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сищ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огут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бърд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орниц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л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рехо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велск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гле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вой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Чепелар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Знак Знак Char Char Знак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1:00Z</dcterms:created>
  <dc:creator>Ministry Of Agriculture and Forestry</dc:creator>
  <dc:description/>
  <cp:keywords/>
  <dc:language>en-US</dc:language>
  <cp:lastModifiedBy>S</cp:lastModifiedBy>
  <cp:lastPrinted>2013-12-16T13:13:00Z</cp:lastPrinted>
  <dcterms:modified xsi:type="dcterms:W3CDTF">2013-12-16T14:46:00Z</dcterms:modified>
  <cp:revision>3</cp:revision>
  <dc:subject/>
  <dc:title>П Р О Т О К О Л</dc:title>
</cp:coreProperties>
</file>