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lang w:val="bg-BG"/>
        </w:rPr>
        <w:t xml:space="preserve">Днес </w:t>
      </w:r>
      <w:r>
        <w:rPr/>
        <w:t>05</w:t>
      </w:r>
      <w:r>
        <w:rPr>
          <w:lang w:val="bg-BG"/>
        </w:rPr>
        <w:t>.</w:t>
      </w:r>
      <w:r>
        <w:rPr/>
        <w:t>1</w:t>
      </w:r>
      <w:r>
        <w:rPr>
          <w:lang w:val="bg-BG"/>
        </w:rPr>
        <w:t>1.20</w:t>
      </w:r>
      <w:r>
        <w:rPr/>
        <w:t>2</w:t>
      </w:r>
      <w:r>
        <w:rPr>
          <w:lang w:val="bg-BG"/>
        </w:rPr>
        <w:t xml:space="preserve">1 г. от 10.00 часа в сградата на Областна дирекция „Земеделие” – </w:t>
      </w:r>
      <w:r>
        <w:rPr/>
        <w:t xml:space="preserve">          </w:t>
      </w:r>
      <w:r>
        <w:rPr>
          <w:lang w:val="bg-BG"/>
        </w:rPr>
        <w:t>гр.Смолян, стая № 110 се проведе търг с тайно наддаване за предоставяне под наем/аренда на земеделски земи от държавния поземлен фонд за пет стопански години- ниви и  мери, пасища и ливади за една стопанска година, съгласно  чл.37и, ал.1</w:t>
      </w:r>
      <w:r>
        <w:rPr/>
        <w:t>3</w:t>
      </w:r>
      <w:r>
        <w:rPr>
          <w:lang w:val="bg-BG"/>
        </w:rPr>
        <w:t xml:space="preserve"> от ЗСПЗЗ по Заповед № РД-04-88/</w:t>
      </w:r>
      <w:r>
        <w:rPr/>
        <w:t>27</w:t>
      </w:r>
      <w:r>
        <w:rPr>
          <w:lang w:val="bg-BG"/>
        </w:rPr>
        <w:t>.09.20</w:t>
      </w:r>
      <w:r>
        <w:rPr/>
        <w:t>21</w:t>
      </w:r>
      <w:r>
        <w:rPr>
          <w:lang w:val="bg-BG"/>
        </w:rPr>
        <w:t xml:space="preserve"> г. на директора на ОД”Земеделие” - гр.Смолян. Обявлението за търга е публикувано във вестник</w:t>
      </w:r>
      <w:r>
        <w:rPr/>
        <w:t xml:space="preserve"> </w:t>
      </w:r>
      <w:r>
        <w:rPr>
          <w:lang w:val="bg-BG"/>
        </w:rPr>
        <w:t>”Отзвук”бр.</w:t>
      </w:r>
      <w:r>
        <w:rPr/>
        <w:t>38</w:t>
      </w:r>
      <w:r>
        <w:rPr>
          <w:lang w:val="bg-BG"/>
        </w:rPr>
        <w:t xml:space="preserve"> от 0</w:t>
      </w:r>
      <w:r>
        <w:rPr/>
        <w:t>1</w:t>
      </w:r>
      <w:r>
        <w:rPr>
          <w:lang w:val="bg-BG"/>
        </w:rPr>
        <w:t>-0</w:t>
      </w:r>
      <w:r>
        <w:rPr/>
        <w:t>7</w:t>
      </w:r>
      <w:r>
        <w:rPr>
          <w:lang w:val="bg-BG"/>
        </w:rPr>
        <w:t>.10.20</w:t>
      </w:r>
      <w:r>
        <w:rPr/>
        <w:t>21</w:t>
      </w:r>
      <w:r>
        <w:rPr>
          <w:lang w:val="bg-BG"/>
        </w:rPr>
        <w:t xml:space="preserve">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Тръжната сесия се откри от председателя на</w:t>
      </w:r>
      <w:r>
        <w:rPr/>
        <w:t xml:space="preserve"> </w:t>
      </w:r>
      <w:r>
        <w:rPr>
          <w:lang w:val="bg-BG"/>
        </w:rPr>
        <w:t>комисията. Тръжната комисия  е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Председател:Мариана Господинова-гл.експерт в ОД”Земеделие”гр. 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Членове:   </w:t>
      </w:r>
      <w:r>
        <w:rPr/>
        <w:t xml:space="preserve">   </w:t>
      </w:r>
      <w:r>
        <w:rPr>
          <w:lang w:val="bg-BG"/>
        </w:rPr>
        <w:t>1.Петя Василева - гл.юрисконсулт на ОД”Земеделие” гр.Смоля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2.Кирчо Топчиев – началник ОСЗ Баните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lang w:val="bg-BG"/>
        </w:rPr>
        <w:t>3.Капка Атанасова – началник ОСЗ Деви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 xml:space="preserve">4.Боряна  Цочева - началник ОСЗ Смолян;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 xml:space="preserve">I.Проверка за редовност  на заседанието, присъствие на членовете на комисията, кандидатите за участие в търга и редовност на документите, съдържащи се в пликовете, самоличността и пълномощията на  представителите на кандидатит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исъстващите кандидати за участие в търга и тръжната комисия попълниха присъствени листове в 10.00 часа. Установи се, че</w:t>
      </w:r>
      <w:r>
        <w:rPr/>
        <w:t xml:space="preserve"> </w:t>
      </w:r>
      <w:r>
        <w:rPr>
          <w:lang w:val="bg-BG"/>
        </w:rPr>
        <w:t>един кандидат – „Акрима инвест“ООД с.Ягодина  подал предложения-оферти за участие в тръжната сесия не присъства. На основание  чл.47к, ал.3 от ППЗСПЗЗ  комисията отложи търга  с един час, след който кандидата отново отсъства.  На основание чл.47к, ал.1 от ППЗСПЗЗ комисията не разгледа предложението му на тръжната сес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Пр</w:t>
      </w:r>
      <w:r>
        <w:rPr/>
        <w:t xml:space="preserve">еди да започнат своята работа  </w:t>
      </w:r>
      <w:r>
        <w:rPr>
          <w:lang w:val="bg-BG"/>
        </w:rPr>
        <w:t xml:space="preserve">членовете на </w:t>
      </w:r>
      <w:r>
        <w:rPr/>
        <w:t xml:space="preserve"> комисията подписаха </w:t>
      </w:r>
      <w:r>
        <w:rPr>
          <w:lang w:val="bg-BG"/>
        </w:rPr>
        <w:t>декларация за отсъствие на обстоятелства по чл.47ж, ал.2 от ППЗСПЗЗ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Служител от деловодството на ОД”Земеделие” Смолян  представи пликовете с офертите на кандидатите. Тръжната комисия се увери, че документите на кандидатите в търга са  в непрозрачни, запечатани  и не нарушени  пликов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вниманието на комисията бяха </w:t>
      </w:r>
      <w:r>
        <w:rPr/>
        <w:t>представ</w:t>
      </w:r>
      <w:r>
        <w:rPr>
          <w:lang w:val="bg-BG"/>
        </w:rPr>
        <w:t>ени получените по служебен път справки на основание чл.47в, ал.3 от ППЗСПЗЗ от  : Справки за наличие или липса на задължения към държавата от НАП, Държавен фонд”Земеделие“ - Областна дирекция Смолян, Областна дирекция”Земеделие” Смолян на обстоятелствата по чл.47в, ал.1 т.1-6 и т.9 от ППЗСПЗЗ и справки от Търговския регистър на ЮЛНЦ</w:t>
      </w:r>
      <w:r>
        <w:rPr/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1. Справки за наличие или липса на задължения към държавата и осигурителни фондове от НАП към 05.11.2021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.1.“Родопски свят“ ЕООД с.Стърница -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1.2.“Акрима инвест“ООД с.Ягодина - няма задължения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.3.Димитър Чаталбашев –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 Писмо изх.№ 02-210-1800/10552</w:t>
      </w:r>
      <w:r>
        <w:rPr/>
        <w:t>#1</w:t>
      </w:r>
      <w:r>
        <w:rPr>
          <w:lang w:val="bg-BG"/>
        </w:rPr>
        <w:t>/03.</w:t>
      </w:r>
      <w:r>
        <w:rPr/>
        <w:t>1</w:t>
      </w:r>
      <w:r>
        <w:rPr>
          <w:lang w:val="bg-BG"/>
        </w:rPr>
        <w:t>1.</w:t>
      </w:r>
      <w:r>
        <w:rPr/>
        <w:t>20</w:t>
      </w:r>
      <w:r>
        <w:rPr>
          <w:lang w:val="bg-BG"/>
        </w:rPr>
        <w:t xml:space="preserve">21  г. на Държавен фонд „Земеделие- ОД Смолян  за  задължения към ДФ”Земеделие” за: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1.“Родопски свят“ ЕООД с.Стърница -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2.“Акрима инвест“ООД с.Ягодина - няма задължения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3.Димитър Чаталбашев –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Справка от ОД”Земеделие гр.Смолян  № ПО-2958/02.11.2021 г. за регистрация като земеделски производители, за задължения към държавния поземлен фонд, по чл.34, ал.8 от ЗСПЗЗ и  по чл.37ж , ал.12 за  ”Белите петна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1.“Родопски свят“ ЕООД с.Стърница -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2.“Акрима инвест“ООД с.Ягодина - няма задължения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3.Димитър Чаталбашев –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 xml:space="preserve">          </w:t>
      </w:r>
      <w:r>
        <w:rPr/>
        <w:t xml:space="preserve"> </w:t>
      </w:r>
      <w:r>
        <w:rPr>
          <w:lang w:val="bg-BG"/>
        </w:rPr>
        <w:t>Отвориха се пликовете с документите за участие в търга на  участниците, като бяха поканени да се легитимират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1.“Родопски свят“ ЕООД с.Стърница – представлявано от Крум Петров Крумов с пълномощно с рег.№ 2494/26.06.2020 г. на нотариус с № 303 с район на действие РС гр.София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2.Димитър Чаталбашев 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Предложенията на кандидатите бяха заверени от членовете на тръжната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</w:t>
      </w:r>
      <w:r>
        <w:rPr>
          <w:b/>
          <w:lang w:val="bg-BG"/>
        </w:rPr>
        <w:t xml:space="preserve">Оферта № </w:t>
      </w:r>
      <w:r>
        <w:rPr>
          <w:b/>
        </w:rPr>
        <w:t>1</w:t>
      </w:r>
      <w:r>
        <w:rPr>
          <w:b/>
          <w:lang w:val="bg-BG"/>
        </w:rPr>
        <w:t>/27.10.2021 г.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Родопски свят“ ЕООД с.Стърница </w:t>
      </w:r>
      <w:r>
        <w:rPr>
          <w:b/>
        </w:rPr>
        <w:t>;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bg-BG"/>
        </w:rPr>
        <w:t>1.Заявление – оферта за участие по образец за юридическо лице -  3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26.10.2021 г. – 3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, т.9 от ППЗСПЗЗ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4.Пълномощно  на с рег.№ 2494/26.06.2020 г. на нотариус с № 303 с район на действие РС гр.София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5.Справки от Търговския регистър – 3бр. към 02.11.2021 г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</w:t>
      </w:r>
      <w:r>
        <w:rPr>
          <w:b/>
          <w:lang w:val="bg-BG"/>
        </w:rPr>
        <w:t>Оферта № 3/01.11.2021 г.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Димитър Чаталбашев </w:t>
      </w:r>
      <w:r>
        <w:rPr>
          <w:b/>
        </w:rPr>
        <w:t>;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bg-BG"/>
        </w:rPr>
        <w:t>1.Заявление – оферта за участие по образец за физическо лице - 11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31.10.2021 г. –  3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Копие от документ за самоличност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.      </w:t>
      </w:r>
      <w:r>
        <w:rPr>
          <w:b/>
          <w:lang w:val="bg-BG"/>
        </w:rPr>
        <w:t xml:space="preserve"> II.Допуснати и недопуснати до участие кандидати  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ІІ.1.Недопуснати до участие кандидати:</w:t>
      </w:r>
      <w:r>
        <w:rPr>
          <w:lang w:val="bg-BG"/>
        </w:rPr>
        <w:t xml:space="preserve"> 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ІІ.2.  Кандидати допуснати за участие в търга :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1. „Родопски свят“ЕООД с.Стърница  - регистрирано като земеделски стопанин в ОД“Земеделие“ гр.Смолян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 Димитър Чаталбашев  – регистриран като земеделски стопанин в ОД“Земеделие“ гр.Смоля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>III. Класирани на първо и второ място  участници в търга за всеки имот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.Поземлен имот 05737.1.147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силково, общ.Баните</w:t>
      </w:r>
      <w:r>
        <w:rPr>
          <w:lang w:val="bg-BG"/>
        </w:rPr>
        <w:t xml:space="preserve"> в размер на 83.639 дка, с начин на трайно ползване – високопланинско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„Родопски свят“ ЕООД с.Стърница -</w:t>
      </w:r>
      <w:r>
        <w:rPr>
          <w:lang w:val="bg-BG"/>
        </w:rPr>
        <w:t xml:space="preserve"> Предложило в офертата си –8.00 лв./дка  или за целия имот 669.11 лв. Спечелило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.Поземлен имот 05737.1.14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силково, общ.Баните</w:t>
      </w:r>
      <w:r>
        <w:rPr>
          <w:lang w:val="bg-BG"/>
        </w:rPr>
        <w:t xml:space="preserve"> в размер на 380.590 дка, с начин на трайно ползване – високопланинско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„Родопски свят“ ЕООД с.Стърница -</w:t>
      </w:r>
      <w:r>
        <w:rPr>
          <w:lang w:val="bg-BG"/>
        </w:rPr>
        <w:t xml:space="preserve"> Предложило в офертата си – 7.00 лв./дка  или за целия имот 2664.13 лв. Спечелило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3.Поземлен имот 30209.14.6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Загражден, общ.Баните</w:t>
      </w:r>
      <w:r>
        <w:rPr>
          <w:lang w:val="bg-BG"/>
        </w:rPr>
        <w:t xml:space="preserve"> в размер на 73.006 дка, с начин на трайно ползване – високопланинско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„Родопски свят“ ЕООД с.Стърница -</w:t>
      </w:r>
      <w:r>
        <w:rPr>
          <w:lang w:val="bg-BG"/>
        </w:rPr>
        <w:t xml:space="preserve"> Предложило в офертата си – 8.00 лв./дка  или за целия имот 584.05 лв. Спечелило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4.Поземлен имот 00597.2.128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Арда, общ.Смолян </w:t>
      </w:r>
      <w:r>
        <w:rPr>
          <w:lang w:val="bg-BG"/>
        </w:rPr>
        <w:t>в размер на 4.746 дка, с начин на трайно ползване – пасище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имитър Чаталбашева чрез пълномощника си Никола Чаталбашев -</w:t>
      </w:r>
      <w:r>
        <w:rPr>
          <w:lang w:val="bg-BG"/>
        </w:rPr>
        <w:t xml:space="preserve"> Предложил в офертата си – 20.00 лв./дка  или за целия имот 94.92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5.Поземлен имот 00597.2.185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Арда, общ. Смолян</w:t>
      </w:r>
      <w:r>
        <w:rPr>
          <w:lang w:val="bg-BG"/>
        </w:rPr>
        <w:t xml:space="preserve"> в размер на 3.546     дка, с начин на трайно ползване – пасище, 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имитър Чаталбашева чрез пълномощника си Никола Чаталбашев -</w:t>
      </w:r>
      <w:r>
        <w:rPr>
          <w:lang w:val="bg-BG"/>
        </w:rPr>
        <w:t xml:space="preserve"> Предложил в офертата си – 20.00 лв./дка  или за целия имот 70.92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6.Поземлен имот 00597.2.7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Арда, общ. Смолян</w:t>
      </w:r>
      <w:r>
        <w:rPr>
          <w:lang w:val="bg-BG"/>
        </w:rPr>
        <w:t xml:space="preserve"> в размер на 1.258     дка, с начин на трайно ползване – пасище, 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имитър Чаталбашева чрез пълномощника си Никола Чаталбашев -</w:t>
      </w:r>
      <w:r>
        <w:rPr>
          <w:lang w:val="bg-BG"/>
        </w:rPr>
        <w:t xml:space="preserve"> Предложил в офертата си – 20.00 лв./дка  или за целия имот 25.16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7.Поземлен имот 00597.22.405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Арда, общ.Смолян </w:t>
      </w:r>
      <w:r>
        <w:rPr>
          <w:lang w:val="bg-BG"/>
        </w:rPr>
        <w:t>в размер на 5.765 дка, с начин на трайно ползване – ливада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имитър Чаталбашева чрез пълномощника си Никола Чаталбашев -</w:t>
      </w:r>
      <w:r>
        <w:rPr>
          <w:lang w:val="bg-BG"/>
        </w:rPr>
        <w:t xml:space="preserve"> Предложил в офертата си – 20.00 лв./дка  или за целия имот 115.30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8.Поземлен имот 00597.22.413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Арда, общ.Смолян </w:t>
      </w:r>
      <w:r>
        <w:rPr>
          <w:lang w:val="bg-BG"/>
        </w:rPr>
        <w:t>в размер на 5.569 дка, с начин на трайно ползване – ливада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имитър Чаталбашева чрез пълномощника си Никола Чаталбашев -</w:t>
      </w:r>
      <w:r>
        <w:rPr>
          <w:lang w:val="bg-BG"/>
        </w:rPr>
        <w:t xml:space="preserve"> Предложил в офертата си – 20.00 лв./дка  или за целия имот 111.38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9.Поземлен имот 00597.22.467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Арда, общ. Смолян</w:t>
      </w:r>
      <w:r>
        <w:rPr>
          <w:lang w:val="bg-BG"/>
        </w:rPr>
        <w:t xml:space="preserve"> в размер на 3.557     дка, с начин на трайно ползване – ливада, 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имитър Чаталбашева чрез пълномощника си Никола Чаталбашев -</w:t>
      </w:r>
      <w:r>
        <w:rPr>
          <w:lang w:val="bg-BG"/>
        </w:rPr>
        <w:t xml:space="preserve"> Предложил в офертата си – 20.00 лв./дка  или за целия имот 71.14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10.Поземлен имот 00597.4.577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Арда, общ.Смолян </w:t>
      </w:r>
      <w:r>
        <w:rPr>
          <w:lang w:val="bg-BG"/>
        </w:rPr>
        <w:t>в размер на 4.216 дка, с начин на трайно ползване – пасище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имитър Чаталбашева чрез пълномощника си Никола Чаталбашев -</w:t>
      </w:r>
      <w:r>
        <w:rPr>
          <w:lang w:val="bg-BG"/>
        </w:rPr>
        <w:t xml:space="preserve"> Предложил в офертата си – 20.00 лв./дка  или за целия имот 84.32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11.Поземлен имот 02782.6.93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Горна Арда, общ.Смолян </w:t>
      </w:r>
      <w:r>
        <w:rPr>
          <w:lang w:val="bg-BG"/>
        </w:rPr>
        <w:t>в размер на 31.205 дка, с начин на трайно ползване – пасище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имитър Чаталбашева чрез пълномощника си Никола Чаталбашев -</w:t>
      </w:r>
      <w:r>
        <w:rPr>
          <w:lang w:val="bg-BG"/>
        </w:rPr>
        <w:t xml:space="preserve"> Предложил в офертата си – 20.00 лв./дка  или за целия имот 624.10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12.Поземлен имот 00597.2.64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Арда, общ.Смолян </w:t>
      </w:r>
      <w:r>
        <w:rPr>
          <w:lang w:val="bg-BG"/>
        </w:rPr>
        <w:t>в размер на 0,917 дка, с начин на трайно ползване – пасище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имитър Чаталбашева чрез пълномощника си Никола Чаталбашев -</w:t>
      </w:r>
      <w:r>
        <w:rPr>
          <w:lang w:val="bg-BG"/>
        </w:rPr>
        <w:t xml:space="preserve"> Предложил в офертата си – 20.00 лв./дка  или за целия имот 18.34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13.Поземлен имот 00597.1.22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Арда, общ.Смолян </w:t>
      </w:r>
      <w:r>
        <w:rPr>
          <w:lang w:val="bg-BG"/>
        </w:rPr>
        <w:t>в размер на 3.242 дка, с начин на трайно ползване – пасище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имитър Чаталбашева чрез пълномощника си Никола Чаталбашев -</w:t>
      </w:r>
      <w:r>
        <w:rPr>
          <w:lang w:val="bg-BG"/>
        </w:rPr>
        <w:t xml:space="preserve"> Предложил в офертата си – 20.00 лв./дка  или за целия имот 64.84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14.Поземлен имот 00597.22.387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Арда, общ.Смолян </w:t>
      </w:r>
      <w:r>
        <w:rPr>
          <w:lang w:val="bg-BG"/>
        </w:rPr>
        <w:t>в размер на 1.631 дка, с начин на трайно ползване – пасище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имитър Чаталбашева чрез пълномощника си Никола Чаталбашев -</w:t>
      </w:r>
      <w:r>
        <w:rPr>
          <w:lang w:val="bg-BG"/>
        </w:rPr>
        <w:t xml:space="preserve"> Предложил в офертата си – 20.00 лв./дка  или за целия имот 32.62 лв. Спечелил като единствен кандидат допуснат до участие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частниците в търга може да обжалват протокола на тръжната комисия по реда на Административнопроцесуалния кодекс в 14-дневен срок от обявяването му, пред Административен съд – Смолян. Жалбите се подават чрез  ОД”Земеделие”гр. Смолян.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Настоящият протокол се състави  в три 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>К О М И С И Я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        </w:t>
      </w:r>
      <w:r>
        <w:rPr>
          <w:lang w:val="bg-BG"/>
        </w:rPr>
        <w:t>Председател: ……/ п /…………./М.Господин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 членов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1….……/п/.….……/П.Василева /                                      2............/п/.............../К. Топчие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3............/п/................/К.Атанасова/                                     4........../п/................./Б.Цоч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247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18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Знак Знак"/>
    <w:basedOn w:val="Normal"/>
    <w:qFormat/>
    <w:pPr/>
    <w:rPr>
      <w:lang w:val="pl-PL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31:00Z</dcterms:created>
  <dc:creator>Ministry Of Agriculture and Forestry</dc:creator>
  <dc:description/>
  <cp:keywords/>
  <dc:language>en-US</dc:language>
  <cp:lastModifiedBy>SML_12</cp:lastModifiedBy>
  <cp:lastPrinted>2021-11-05T11:23:00Z</cp:lastPrinted>
  <dcterms:modified xsi:type="dcterms:W3CDTF">2021-11-05T09:48:00Z</dcterms:modified>
  <cp:revision>993</cp:revision>
  <dc:subject/>
  <dc:title>П Р О Т О К О Л</dc:title>
</cp:coreProperties>
</file>