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0.</w:t>
      </w:r>
      <w:r>
        <w:rPr/>
        <w:t>0</w:t>
      </w:r>
      <w:r>
        <w:rPr>
          <w:lang w:val="bg-BG"/>
        </w:rPr>
        <w:t>1.20</w:t>
      </w:r>
      <w:r>
        <w:rPr/>
        <w:t>2</w:t>
      </w:r>
      <w:r>
        <w:rPr>
          <w:lang w:val="bg-BG"/>
        </w:rPr>
        <w:t xml:space="preserve">2 г. от 10.00 часа в сградата на Областна дирекция „Земеделие” – </w:t>
      </w:r>
      <w:r>
        <w:rPr/>
        <w:t xml:space="preserve">          </w:t>
      </w:r>
      <w:r>
        <w:rPr>
          <w:lang w:val="bg-BG"/>
        </w:rPr>
        <w:t>гр.Смолян, стая № 110 се проведе търг с тайно наддаване за предоставяне под наем на земеделски земи от държавния поземлен фонд – мери, пасища и ливади за една стопанска година, съгласно  чл.37и, ал.1</w:t>
      </w:r>
      <w:r>
        <w:rPr/>
        <w:t>4</w:t>
      </w:r>
      <w:r>
        <w:rPr>
          <w:lang w:val="bg-BG"/>
        </w:rPr>
        <w:t xml:space="preserve"> от ЗСПЗЗ по Заповед № РД-04-</w:t>
      </w:r>
      <w:r>
        <w:rPr/>
        <w:t>121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11.20</w:t>
      </w:r>
      <w:r>
        <w:rPr/>
        <w:t>2</w:t>
      </w:r>
      <w:r>
        <w:rPr>
          <w:lang w:val="bg-BG"/>
        </w:rPr>
        <w:t>1 г. на директора на ОД”Земеделие” - гр.Смолян. Обявлението за търга е публикувано във вестник</w:t>
      </w:r>
      <w:r>
        <w:rPr/>
        <w:t xml:space="preserve"> </w:t>
      </w:r>
      <w:r>
        <w:rPr>
          <w:lang w:val="bg-BG"/>
        </w:rPr>
        <w:t>”Отзвук”бр.</w:t>
      </w:r>
      <w:r>
        <w:rPr/>
        <w:t>4</w:t>
      </w:r>
      <w:r>
        <w:rPr>
          <w:lang w:val="bg-BG"/>
        </w:rPr>
        <w:t>7 от 06.1</w:t>
      </w:r>
      <w:r>
        <w:rPr/>
        <w:t>2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1 г. </w:t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комисията. Тръжната комисия  е в състав: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Мариана Господинова-гл.експерт в ОД”Земеделие”гр.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енове:   </w:t>
      </w:r>
      <w:r>
        <w:rPr/>
        <w:t xml:space="preserve">   </w:t>
      </w:r>
      <w:r>
        <w:rPr>
          <w:lang w:val="bg-BG"/>
        </w:rPr>
        <w:t>1.Петя Василева - ст.юрисконсулт на ОД”Земеделие” гр.Смолян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bg-BG"/>
        </w:rPr>
        <w:t xml:space="preserve"> </w:t>
      </w:r>
      <w:r>
        <w:rPr>
          <w:lang w:val="bg-BG"/>
        </w:rPr>
        <w:t xml:space="preserve">2.Крависир Пехливанов – гл.експерт в ОСЗ Доспа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lang w:val="bg-BG"/>
        </w:rPr>
      </w:pPr>
      <w:r>
        <w:rPr/>
        <w:t xml:space="preserve">   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състващият кандидат за участие в търга и тръжната комисия попълниха присъствени листове в 10.00 часа. Установи се, че участника подал предложения-оферти за участие в тръжната сесия присъств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</w:t>
      </w:r>
      <w:r>
        <w:rPr/>
        <w:t xml:space="preserve">еди да започнат своята работа  </w:t>
      </w:r>
      <w:r>
        <w:rPr>
          <w:lang w:val="bg-BG"/>
        </w:rPr>
        <w:t xml:space="preserve">членовете на </w:t>
      </w:r>
      <w:r>
        <w:rPr/>
        <w:t xml:space="preserve"> комисията подписаха </w:t>
      </w:r>
      <w:r>
        <w:rPr>
          <w:lang w:val="bg-BG"/>
        </w:rPr>
        <w:t>декларация за отсъствие на обстоятелства по чл.47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лужител от деловодството на ОД”Земеделие” Смолян  представи плик с офертите на кандидата. Тръжната комисия се увери, че документите на кандидата в търга е  в непрозрачен, запечатан  и не нарушен  плик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вниманието на комисията бяха </w:t>
      </w:r>
      <w:r>
        <w:rPr/>
        <w:t>представ</w:t>
      </w:r>
      <w:r>
        <w:rPr>
          <w:lang w:val="bg-BG"/>
        </w:rPr>
        <w:t>ени получените по служебен път справки на основание чл.47в, ал.3 от ППЗСПЗЗ от  : Справки за наличие или липса на задължения към държавата от НАП, Държавен фонд”Земеделие“ - Областна дирекция Смолян, Областна дирекция”Земеделие” Смолян на обстоятелствата по чл.47в, ал.1 т.1-6 и т.9 от ППЗСПЗЗ и справки от Търговския регистър на ЮЛНЦ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Справки за наличие или липса на задължения към държавата и осигурителни фондове от НАП към 07.01.202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1.Юлиян Сариев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Писмо изх.№ 02-210-0400/1</w:t>
      </w:r>
      <w:r>
        <w:rPr/>
        <w:t>#1</w:t>
      </w:r>
      <w:r>
        <w:rPr>
          <w:lang w:val="bg-BG"/>
        </w:rPr>
        <w:t>/07.</w:t>
      </w:r>
      <w:r>
        <w:rPr/>
        <w:t>0</w:t>
      </w:r>
      <w:r>
        <w:rPr>
          <w:lang w:val="bg-BG"/>
        </w:rPr>
        <w:t>1.</w:t>
      </w:r>
      <w:r>
        <w:rPr/>
        <w:t>20</w:t>
      </w:r>
      <w:r>
        <w:rPr>
          <w:lang w:val="bg-BG"/>
        </w:rPr>
        <w:t xml:space="preserve">22  г. на Държавен фонд „Земеделие- ОД Смолян  за  задължения към ДФ”Земеделие” за:   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2.1. Юлиян Сариев 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Справка от ОД”Земеделие гр.Смолян  № ПО-101/06.01.2022 г. за регистрация като земеделски производители, за задължения към държавния поземлен фонд, по чл.34, ал.8 от ЗСПЗЗ и  по чл.37ж , ал.12 за  ”Белите петна”: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1. Юлиян Сариев  - няма</w:t>
      </w:r>
      <w:r>
        <w:rPr>
          <w:b/>
          <w:lang w:val="bg-BG"/>
        </w:rPr>
        <w:t xml:space="preserve"> </w:t>
      </w:r>
      <w:r>
        <w:rPr>
          <w:lang w:val="bg-BG"/>
        </w:rPr>
        <w:t>задълж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>
          <w:lang w:val="bg-BG"/>
        </w:rPr>
        <w:t>Отвори се плика с документите за участие в търга на  участника, кайто беше поканен да се легитимират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1. Юлиян Сари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 xml:space="preserve">Оферта № </w:t>
      </w:r>
      <w:r>
        <w:rPr>
          <w:b/>
        </w:rPr>
        <w:t>1</w:t>
      </w:r>
      <w:r>
        <w:rPr>
          <w:b/>
          <w:lang w:val="bg-BG"/>
        </w:rPr>
        <w:t>/04.01.2022 г. на</w:t>
      </w:r>
      <w:r>
        <w:rPr>
          <w:lang w:val="bg-BG"/>
        </w:rPr>
        <w:t xml:space="preserve"> Юлиян Сариев</w:t>
      </w:r>
      <w:r>
        <w:rPr>
          <w:b/>
          <w:lang w:val="bg-BG"/>
        </w:rPr>
        <w:t xml:space="preserve"> </w: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0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2.01.2022 г. –  10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, т.9 от ППЗСПЗЗ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Копие от документ за самоличност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II.Допуснати и недопуснати до участие кандидати  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1.Недопуснати до участие кандидати:</w:t>
      </w:r>
      <w:r>
        <w:rPr>
          <w:lang w:val="bg-BG"/>
        </w:rPr>
        <w:t xml:space="preserve">  ням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ІІ.2.  Кандидат допуснат за участие в търг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       </w:t>
      </w:r>
      <w:r>
        <w:rPr>
          <w:lang w:val="bg-BG"/>
        </w:rPr>
        <w:t>1. Юлиян Сариев  – регистриран като земеделски стопанин в ОД“Земеделие“ гр.Смолян;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.Поземлен имот 23025.207.1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оспат, общ.Доспат</w:t>
      </w:r>
      <w:r>
        <w:rPr>
          <w:lang w:val="bg-BG"/>
        </w:rPr>
        <w:t xml:space="preserve"> в размер на 49.931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349,52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2.Поземлен имот 23025.4.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оспат, общ.Доспат</w:t>
      </w:r>
      <w:r>
        <w:rPr>
          <w:lang w:val="bg-BG"/>
        </w:rPr>
        <w:t xml:space="preserve"> в размер на 126.619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886,33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3.Поземлен имот 02779.18.13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арутин, общ.Доспат</w:t>
      </w:r>
      <w:r>
        <w:rPr>
          <w:lang w:val="bg-BG"/>
        </w:rPr>
        <w:t xml:space="preserve"> в размер на 3.380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27,16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4.Поземлен имот 31259.17.33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3.289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23.02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5.Поземлен имот 31259.17.42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673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11.71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6.Поземлен имот 31259.17.43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0.522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3.65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7.Поземлен имот 31259.17.69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738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12.17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8.Поземлен имот 31259.17.71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Змеица, общ.Доспат</w:t>
      </w:r>
      <w:r>
        <w:rPr>
          <w:lang w:val="bg-BG"/>
        </w:rPr>
        <w:t xml:space="preserve"> в размер на 1.995 дка, с начин на трайно ползване – пасище,   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13.97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9.Поземлен имот 80025.2.1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авдар, общ.Доспат</w:t>
      </w:r>
      <w:r>
        <w:rPr>
          <w:lang w:val="bg-BG"/>
        </w:rPr>
        <w:t xml:space="preserve"> в размер на 1.463 дка, с начин на трайно ползване – пасище,   </w:t>
      </w:r>
      <w:r>
        <w:rPr/>
        <w:t>I</w:t>
      </w:r>
      <w:r>
        <w:rPr>
          <w:lang w:val="bg-BG"/>
        </w:rPr>
        <w:t xml:space="preserve">Х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10.24 лв. Спечелил като единствен кандидат допуснат до участи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bg-BG"/>
        </w:rPr>
        <w:t>10.Поземлен имот 80025.3.4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оспат, общ.Доспат</w:t>
      </w:r>
      <w:r>
        <w:rPr>
          <w:lang w:val="bg-BG"/>
        </w:rPr>
        <w:t xml:space="preserve"> в размер на 3.545 дка, с начин на трайно ползване – пасище,   </w:t>
      </w:r>
      <w:r>
        <w:rPr/>
        <w:t>VIII</w:t>
      </w:r>
      <w:r>
        <w:rPr>
          <w:lang w:val="bg-BG"/>
        </w:rPr>
        <w:t xml:space="preserve">  категория. Начална тръжна цена 7.00 лв./дк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lang w:val="bg-BG"/>
        </w:rPr>
        <w:t>- Юлиян Сариев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редложил в офертата си – 7.00 лв./дка  или за целия имот 24.82 лв. Спечелил като единствен кандидат допуснат до участ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кът в търга може да обжалва протокола на тръжната комисия по реда на Административнопроцесуалния кодекс в 14-дневен срок от обявяването му, пред Административен съд – Смолян. Жалбите се подават чрез  ОД”Земеделие”гр. Смолян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ият протокол се състави 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Председател: ………………./М.Господинов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….……/П.Василева /                                      2.........................../К. Пехливано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40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Знак Знак"/>
    <w:basedOn w:val="Normal"/>
    <w:qFormat/>
    <w:pPr/>
    <w:rPr>
      <w:lang w:val="pl-PL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SML_12</cp:lastModifiedBy>
  <cp:lastPrinted>2022-01-10T10:33:00Z</cp:lastPrinted>
  <dcterms:modified xsi:type="dcterms:W3CDTF">2022-01-10T08:35:00Z</dcterms:modified>
  <cp:revision>1002</cp:revision>
  <dc:subject/>
  <dc:title>П Р О Т О К О Л</dc:title>
</cp:coreProperties>
</file>