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 xml:space="preserve">Днес </w:t>
      </w:r>
      <w:r>
        <w:rPr/>
        <w:t>15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1.20</w:t>
      </w:r>
      <w:r>
        <w:rPr/>
        <w:t>2</w:t>
      </w:r>
      <w:r>
        <w:rPr>
          <w:lang w:val="bg-BG"/>
        </w:rPr>
        <w:t xml:space="preserve">1 г. от 10.00 часа в сградата на Областна дирекция „Земеделие” – </w:t>
      </w:r>
      <w:r>
        <w:rPr/>
        <w:t xml:space="preserve">          </w:t>
      </w:r>
      <w:r>
        <w:rPr>
          <w:lang w:val="bg-BG"/>
        </w:rPr>
        <w:t>гр.Смолян, стая № 110 се проведе търг с тайно наддаване за предоставяне под наем на земеделски земи от държавния поземлен фонд – мери, пасища и ливади за една стопанска година, съгласно  чл.37и, ал.1</w:t>
      </w:r>
      <w:r>
        <w:rPr/>
        <w:t>4</w:t>
      </w:r>
      <w:r>
        <w:rPr>
          <w:lang w:val="bg-BG"/>
        </w:rPr>
        <w:t xml:space="preserve"> от ЗСПЗЗ по Заповед № РД-04-</w:t>
      </w:r>
      <w:r>
        <w:rPr/>
        <w:t>223</w:t>
      </w:r>
      <w:r>
        <w:rPr>
          <w:lang w:val="bg-BG"/>
        </w:rPr>
        <w:t>/</w:t>
      </w:r>
      <w:r>
        <w:rPr/>
        <w:t>08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 на директора на ОД”Земеделие” - гр.Смолян. Обявлението за търга е публикувано във вестник</w:t>
      </w:r>
      <w:r>
        <w:rPr/>
        <w:t xml:space="preserve"> </w:t>
      </w:r>
      <w:r>
        <w:rPr>
          <w:lang w:val="bg-BG"/>
        </w:rPr>
        <w:t>”Отзвук”бр.</w:t>
      </w:r>
      <w:r>
        <w:rPr/>
        <w:t>45</w:t>
      </w:r>
      <w:r>
        <w:rPr>
          <w:lang w:val="bg-BG"/>
        </w:rPr>
        <w:t xml:space="preserve"> от </w:t>
      </w:r>
      <w:r>
        <w:rPr/>
        <w:t>11</w:t>
      </w:r>
      <w:r>
        <w:rPr>
          <w:lang w:val="bg-BG"/>
        </w:rPr>
        <w:t>-1</w:t>
      </w:r>
      <w:r>
        <w:rPr/>
        <w:t>7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Тръжната сесия се откри от председателя на</w:t>
      </w:r>
      <w:r>
        <w:rPr/>
        <w:t xml:space="preserve"> </w:t>
      </w:r>
      <w:r>
        <w:rPr>
          <w:lang w:val="bg-BG"/>
        </w:rPr>
        <w:t>комисията. Тръжната комисия  е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:Мариана Господинова-гл.експерт в ОД”Земеделие”гр. 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енове:   </w:t>
      </w:r>
      <w:r>
        <w:rPr/>
        <w:t xml:space="preserve">   </w:t>
      </w:r>
      <w:r>
        <w:rPr>
          <w:lang w:val="bg-BG"/>
        </w:rPr>
        <w:t>1.Петя Василева - ст.юрисконсулт на ОД”Земеделие” гр.Смолян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bg-BG"/>
        </w:rPr>
        <w:t>2.Капка Атанасова – началник ОСЗ 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>3.Ирина Пелтекова – началник  ОСЗ Златоград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4.Жана Георгиева – гл.експерт в ОСЗ Неделино;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/>
        <w:t xml:space="preserve"> </w:t>
      </w:r>
      <w:r>
        <w:rPr>
          <w:lang w:val="bg-BG"/>
        </w:rPr>
        <w:t>5.Розета  Чечкова - началник ОСЗ Рудозем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 xml:space="preserve">6.Боряна  Цочева - началник ОСЗ Смолян; 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1.Мавродия </w:t>
      </w:r>
      <w:r>
        <w:rPr/>
        <w:t xml:space="preserve"> </w:t>
      </w:r>
      <w:r>
        <w:rPr>
          <w:lang w:val="bg-BG"/>
        </w:rPr>
        <w:t>Мавродиев – ст.експерт в ОД”Земеделие”  гр.Смолян;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2.Сийка Манджукова – гл.експерт в ОСЗ Смолян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 xml:space="preserve">I.Проверка за редовност  на заседанието, присъствие на членовете на комисията, кандидатите за участие в търга и редовност на документите, съдържащи се в пликовете, самоличността и пълномощията на  представителите на кандидатит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състващите кандидати за участие в търга и тръжната комисия попълниха присъствени листове в 10.00 часа. Установи се, че всички участници подали предложения-оферти за участие в тръжната сесия присъстват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Пр</w:t>
      </w:r>
      <w:r>
        <w:rPr/>
        <w:t xml:space="preserve">еди да започнат своята работа  </w:t>
      </w:r>
      <w:r>
        <w:rPr>
          <w:lang w:val="bg-BG"/>
        </w:rPr>
        <w:t xml:space="preserve">членовете на </w:t>
      </w:r>
      <w:r>
        <w:rPr/>
        <w:t xml:space="preserve"> комисията подписаха </w:t>
      </w:r>
      <w:r>
        <w:rPr>
          <w:lang w:val="bg-BG"/>
        </w:rPr>
        <w:t>декларация за отсъствие на обстоятелства по чл.47ж, ал.2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Служител от деловодството на ОД”Земеделие” Смолян  представи пликовете с офертите на кандидатите. Тръжната комисия се увери, че документите на кандидатите в търга са  в непрозрачни, запечатани  и не нарушени  пликов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вниманието на комисията бяха </w:t>
      </w:r>
      <w:r>
        <w:rPr/>
        <w:t>представ</w:t>
      </w:r>
      <w:r>
        <w:rPr>
          <w:lang w:val="bg-BG"/>
        </w:rPr>
        <w:t>ени получените по служебен път справки на основание чл.47в, ал.3 от ППЗСПЗЗ от  : Справки за наличие или липса на задължения към държавата от НАП, Държавен фонд”Земеделие“ - Областна дирекция Смолян, Областна дирекция”Земеделие” Смолян на обстоятелствата по чл.47в, ал.1 т.1-6 и т.9 от ППЗСПЗЗ и справки от Търговския регистър на ЮЛНЦ</w:t>
      </w:r>
      <w:r>
        <w:rPr/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 Справки за наличие или липса на задължения към държавата и осигурителни фондове от НАП към 12.01.2021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1.Ана Ставрева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2.Мария Чаталбашева - няма задължен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3.Благовест Делиев –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 Писмо изх.№ 02-210-2400/6</w:t>
      </w:r>
      <w:r>
        <w:rPr/>
        <w:t>#1</w:t>
      </w:r>
      <w:r>
        <w:rPr>
          <w:lang w:val="bg-BG"/>
        </w:rPr>
        <w:t>/13.</w:t>
      </w:r>
      <w:r>
        <w:rPr/>
        <w:t>0</w:t>
      </w:r>
      <w:r>
        <w:rPr>
          <w:lang w:val="bg-BG"/>
        </w:rPr>
        <w:t>1.</w:t>
      </w:r>
      <w:r>
        <w:rPr/>
        <w:t>20</w:t>
      </w:r>
      <w:r>
        <w:rPr>
          <w:lang w:val="bg-BG"/>
        </w:rPr>
        <w:t xml:space="preserve">21  г. на Държавен фонд „Земеделие- ОД Смолян  за  задължения към ДФ”Земеделие” за:   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1. Ана Ставрева 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2. Мария Чаталбашева  - няма задължен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3. Благовест Делиев  –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Справка от ОД”Земеделие гр.Смолян  № ПО-107/13.01.2021 г. за регистрация като земеделски производители, за задължения към държавния поземлен фонд, по чл.34, ал.8 от ЗСПЗЗ и  по чл.37ж , ал.12 за  ”Белите петна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1. Ана Ставрева 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2. Мария Чаталбашева  - няма задължен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3. Благовест Делиев  –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      </w:t>
      </w:r>
      <w:r>
        <w:rPr/>
        <w:t xml:space="preserve"> </w:t>
      </w:r>
      <w:r>
        <w:rPr>
          <w:lang w:val="bg-BG"/>
        </w:rPr>
        <w:t>Отвориха се пликовете с документите за участие в търга на  участниците, като бяха поканени да се легитимират, както следва: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 Ана Ставрева 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 Мария Чаталбашева  - няма задължен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 Благовест Делиев  –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редложенията на кандидатите бяха заверени от членовете на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 xml:space="preserve">Оферта № </w:t>
      </w:r>
      <w:r>
        <w:rPr>
          <w:b/>
        </w:rPr>
        <w:t>1</w:t>
      </w:r>
      <w:r>
        <w:rPr>
          <w:b/>
          <w:lang w:val="bg-BG"/>
        </w:rPr>
        <w:t>/30.12.2020 г.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Ана Ставрева </w:t>
      </w:r>
      <w:r>
        <w:rPr>
          <w:b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bg-BG"/>
        </w:rPr>
        <w:t>1.Заявление – оферта за участие по образец за физическо лице - 20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24.12.2020 г. –  20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, т.9 от ППЗСПЗЗ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4.Копие от документ за самоличност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5.Пълномощно  на Спасимир Тончев - № 929/20.01.2020 г. на нотариус с рег.№ 367 с район на действие РС София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 xml:space="preserve">Оферта № </w:t>
      </w:r>
      <w:r>
        <w:rPr>
          <w:b/>
        </w:rPr>
        <w:t>2</w:t>
      </w:r>
      <w:r>
        <w:rPr>
          <w:b/>
          <w:lang w:val="bg-BG"/>
        </w:rPr>
        <w:t>/11.01.2021 г.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Мария Чаталбашева </w:t>
      </w:r>
      <w:r>
        <w:rPr>
          <w:b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bg-BG"/>
        </w:rPr>
        <w:t>1.Заявление – оферта за участие по образец за физическо лице - 8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1.01.2021 г. –  8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Копие от документ за самолич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Пълномощно №1486  на нотариуст с рег.№ 316  с район на действие РС Вар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3/11.01.2021 г.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Благовест Делиев </w:t>
      </w:r>
      <w:r>
        <w:rPr>
          <w:b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bg-BG"/>
        </w:rPr>
        <w:t>1.Заявление – оферта за участие по образец за физическо лице - 6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1.01.2021 г. –  6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Копие от документ за самоличност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5.Пълномощно № 6738 и 6739/05.10.2018 г.  на нотариус с рег № 613 с район на действие РС Смоля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.      </w:t>
      </w:r>
      <w:r>
        <w:rPr>
          <w:b/>
          <w:lang w:val="bg-BG"/>
        </w:rPr>
        <w:t xml:space="preserve"> II.Допуснати и недопуснати до участие кандидати 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ІІ.1.Недопуснати до участие кандидати:</w:t>
      </w:r>
      <w:r>
        <w:rPr>
          <w:lang w:val="bg-BG"/>
        </w:rPr>
        <w:t xml:space="preserve">  няма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ІІ.2.  Кандидати допуснати за участие в търга :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 Ана Ставрева  - регистрирана като земеделски стопанин в ОД“Земеделие“ гр.Соф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 Мария Чаталбашева  - регистрирана като земеделски стопанин в ОД“Земеделие“ гр.Смолян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 Благовест Делиев  – регистриран като земеделски стопанин в ОД“Земеделие“ гр.Смоля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III. Класирани на първо и второ място  участници в търга за всеки имот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.Поземлен имот 03112.232.3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еден, общ.Девин</w:t>
      </w:r>
      <w:r>
        <w:rPr>
          <w:lang w:val="bg-BG"/>
        </w:rPr>
        <w:t xml:space="preserve"> в размер на 44.390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11.00 лв./дка  или за целия имот 488.29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.Поземлен имот 54198.5.2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Осиково, общ.Девин</w:t>
      </w:r>
      <w:r>
        <w:rPr>
          <w:lang w:val="bg-BG"/>
        </w:rPr>
        <w:t xml:space="preserve"> в размер на 90.141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 -</w:t>
      </w:r>
      <w:r>
        <w:rPr>
          <w:lang w:val="bg-BG"/>
        </w:rPr>
        <w:t xml:space="preserve"> Предложила в офертата си – 9.00 лв./дка  или за целия имот 811.27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3.Поземлен имот 54198.14.6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Осиково, общ.Девин</w:t>
      </w:r>
      <w:r>
        <w:rPr>
          <w:lang w:val="bg-BG"/>
        </w:rPr>
        <w:t xml:space="preserve"> в размер на 4.931    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7.00 лв./дка  или за целия имот 34.52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4.Поземлен имот 31111.15.11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Златоград, общ.Златоград</w:t>
      </w:r>
      <w:r>
        <w:rPr>
          <w:lang w:val="bg-BG"/>
        </w:rPr>
        <w:t xml:space="preserve"> в размер на 21.226 дка, с начин на трайно ползване – ливада,   </w:t>
      </w:r>
      <w:r>
        <w:rPr/>
        <w:t>VI</w:t>
      </w:r>
      <w:r>
        <w:rPr>
          <w:lang w:val="bg-BG"/>
        </w:rPr>
        <w:t xml:space="preserve">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11.00 лв./дка  или за целия имот 233.49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5.Поземлен имот 31111.15.11</w:t>
      </w:r>
      <w:r>
        <w:rPr>
          <w:b/>
        </w:rPr>
        <w:t>3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Златоград, общ.Златоград</w:t>
      </w:r>
      <w:r>
        <w:rPr>
          <w:lang w:val="bg-BG"/>
        </w:rPr>
        <w:t xml:space="preserve"> в размер на </w:t>
      </w:r>
      <w:r>
        <w:rPr/>
        <w:t>8</w:t>
      </w:r>
      <w:r>
        <w:rPr>
          <w:lang w:val="bg-BG"/>
        </w:rPr>
        <w:t>.</w:t>
      </w:r>
      <w:r>
        <w:rPr/>
        <w:t>223</w:t>
      </w:r>
      <w:r>
        <w:rPr>
          <w:lang w:val="bg-BG"/>
        </w:rPr>
        <w:t xml:space="preserve"> дка, с начин на трайно ползване – ливада,   </w:t>
      </w:r>
      <w:r>
        <w:rPr/>
        <w:t>VI</w:t>
      </w:r>
      <w:r>
        <w:rPr>
          <w:lang w:val="bg-BG"/>
        </w:rPr>
        <w:t xml:space="preserve">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11.00 лв./дка  или за целия имот 90.45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6.Поземлен имот 00101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Неделино, общ.Неделино</w:t>
      </w:r>
      <w:r>
        <w:rPr>
          <w:lang w:val="bg-BG"/>
        </w:rPr>
        <w:t xml:space="preserve"> в размер на 5.379 дка, с начин на трайно ползване – ливада,   </w:t>
      </w:r>
      <w:r>
        <w:rPr/>
        <w:t>VIII</w:t>
      </w:r>
      <w:r>
        <w:rPr>
          <w:lang w:val="bg-BG"/>
        </w:rPr>
        <w:t xml:space="preserve">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9.00 лв./дка  или за целия имот 48.41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7.Поземлен имот 00158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Неделино, общ.Неделино</w:t>
      </w:r>
      <w:r>
        <w:rPr>
          <w:lang w:val="bg-BG"/>
        </w:rPr>
        <w:t xml:space="preserve"> в размер на 8.293 дка, с начин на трайно ползване – ливада,   </w:t>
      </w:r>
      <w:r>
        <w:rPr/>
        <w:t>VIII</w:t>
      </w:r>
      <w:r>
        <w:rPr>
          <w:lang w:val="bg-BG"/>
        </w:rPr>
        <w:t xml:space="preserve">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9.00 лв./дка  или за целия имот 74.64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8.Поземлен имот 00182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Неделино, общ.Неделино</w:t>
      </w:r>
      <w:r>
        <w:rPr>
          <w:lang w:val="bg-BG"/>
        </w:rPr>
        <w:t xml:space="preserve"> в размер на 4.771 дка, с начин на трайно ползване – изоставена ливада,   </w:t>
      </w:r>
      <w:r>
        <w:rPr/>
        <w:t>I</w:t>
      </w:r>
      <w:r>
        <w:rPr>
          <w:lang w:val="bg-BG"/>
        </w:rPr>
        <w:t xml:space="preserve">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9.00 лв./дка  или за целия имот 42.94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9.Поземлен имот 00217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Неделино, общ.Неделино</w:t>
      </w:r>
      <w:r>
        <w:rPr>
          <w:lang w:val="bg-BG"/>
        </w:rPr>
        <w:t xml:space="preserve"> в размер на 7.247 дка, с начин на трайно ползване – пасище,   </w:t>
      </w:r>
      <w:r>
        <w:rPr/>
        <w:t>I</w:t>
      </w:r>
      <w:r>
        <w:rPr>
          <w:lang w:val="bg-BG"/>
        </w:rPr>
        <w:t xml:space="preserve">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8.00 лв./дка  или за целия имот 57.98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0.Поземлен имот 00304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Неделино, общ.Неделино</w:t>
      </w:r>
      <w:r>
        <w:rPr>
          <w:lang w:val="bg-BG"/>
        </w:rPr>
        <w:t xml:space="preserve"> в размер на 5.059 дка, с начин на трайно ползване – ливада,   </w:t>
      </w:r>
      <w:r>
        <w:rPr/>
        <w:t>VIII</w:t>
      </w:r>
      <w:r>
        <w:rPr>
          <w:lang w:val="bg-BG"/>
        </w:rPr>
        <w:t xml:space="preserve">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9.00 лв./дка  или за целия имот 45.53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1.Поземлен имот 006758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Неделино, общ.Неделино</w:t>
      </w:r>
      <w:r>
        <w:rPr>
          <w:lang w:val="bg-BG"/>
        </w:rPr>
        <w:t xml:space="preserve"> в размер на 16.070       дка, с начин на трайно ползване – ливада,   </w:t>
      </w:r>
      <w:r>
        <w:rPr/>
        <w:t>VIII</w:t>
      </w:r>
      <w:r>
        <w:rPr>
          <w:lang w:val="bg-BG"/>
        </w:rPr>
        <w:t xml:space="preserve">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9.00 лв./дка  или за целия имот 144.63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2.Поземлен имот 80399.7.113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Чепинци, общ.Рудозем</w:t>
      </w:r>
      <w:r>
        <w:rPr>
          <w:lang w:val="bg-BG"/>
        </w:rPr>
        <w:t xml:space="preserve"> в размер на 9.950     дка, с начин на трайно ползване – пасище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9.00 лв./дка  или за целия имот 89.55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3.Поземлен имот 80399.37.4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Чепинци, общ.Рудозем</w:t>
      </w:r>
      <w:r>
        <w:rPr>
          <w:lang w:val="bg-BG"/>
        </w:rPr>
        <w:t xml:space="preserve"> в размер на 14.849     дка, с начин на трайно ползване – пасище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9.00 лв./дка  или за целия имот 133.64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14.Поземлен имот 00597.2.128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4.746 дка, с начин на трайно ползване – пасище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Класиран на първо място: Мария Чаталбашева чрез пълномощника си Никола Чаталбашев - </w:t>
      </w:r>
      <w:r>
        <w:rPr>
          <w:lang w:val="bg-BG"/>
        </w:rPr>
        <w:t>пледложила 12.00 лв./дка или за целия имот 56.95 лв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ласиран на второ място: Ана Ставрева, </w:t>
      </w:r>
      <w:r>
        <w:rPr>
          <w:lang w:val="bg-BG"/>
        </w:rPr>
        <w:t xml:space="preserve">пледложила 9.00 лв./дка или за целия имот 42.71 л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5.Поземлен имот 00597.2.18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Арда, общ. Смолян</w:t>
      </w:r>
      <w:r>
        <w:rPr>
          <w:lang w:val="bg-BG"/>
        </w:rPr>
        <w:t xml:space="preserve"> в размер на 3.546     дка, с начин на трайно ползване – пасище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Мария Чаталбашева чрез пълномощника си Никола Чаталбашев -</w:t>
      </w:r>
      <w:r>
        <w:rPr>
          <w:lang w:val="bg-BG"/>
        </w:rPr>
        <w:t xml:space="preserve"> Предложила в офертата си – 12.00 лв./дка  или за целия имот 42.55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6.Поземлен имот 00597.2.7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Арда, общ. Смолян</w:t>
      </w:r>
      <w:r>
        <w:rPr>
          <w:lang w:val="bg-BG"/>
        </w:rPr>
        <w:t xml:space="preserve"> в размер на 1.258     дка, с начин на трайно ползване – пасище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Мария Чаталбашева чрез пълномощника си Никола Чаталбашев -</w:t>
      </w:r>
      <w:r>
        <w:rPr>
          <w:lang w:val="bg-BG"/>
        </w:rPr>
        <w:t xml:space="preserve"> Предложила в офертата си – 12 лв./дка  или за целия имот 15.10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17.Поземлен имот 00597.22.405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5.765 дка, с начин на трайно ползване – ливада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Класиран на първо място: Мария Чаталбашева чрез пълномощника си Никола Чаталбашев -</w:t>
      </w:r>
      <w:r>
        <w:rPr>
          <w:lang w:val="bg-BG"/>
        </w:rPr>
        <w:t>пледложила 12.00 лв./дка или за целия имот 69.18 лв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ласиран на второ място: Ана Ставрева гр.Смолят, </w:t>
      </w:r>
      <w:r>
        <w:rPr>
          <w:lang w:val="bg-BG"/>
        </w:rPr>
        <w:t xml:space="preserve">пледложила 9.00 лв./дка или за целия имот 51.89 лв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18.Поземлен имот 00597.22.413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5.569 дка, с начин на трайно ползване – ливада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Класиран на първо място: Мария Чаталбашева чрез пълномощника си Никола Чаталбашев  </w:t>
      </w:r>
      <w:r>
        <w:rPr>
          <w:lang w:val="bg-BG"/>
        </w:rPr>
        <w:t>пледложила 12.00 лв./дка или за целия имот 66.83 лв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ласиран на второ място: Ана Ставрева гр.Смолят, </w:t>
      </w:r>
      <w:r>
        <w:rPr>
          <w:lang w:val="bg-BG"/>
        </w:rPr>
        <w:t xml:space="preserve">пледложила 9.00 лв./дка или за целия имот 50.12  л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9.Поземлен имот 00597.22.46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Арда, общ. Смолян</w:t>
      </w:r>
      <w:r>
        <w:rPr>
          <w:lang w:val="bg-BG"/>
        </w:rPr>
        <w:t xml:space="preserve"> в размер на 3.557     дка, с начин на трайно ползване – ливада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Мария Чаталбашева чрез пълномощника си Никола Чаталбашев -</w:t>
      </w:r>
      <w:r>
        <w:rPr>
          <w:lang w:val="bg-BG"/>
        </w:rPr>
        <w:t xml:space="preserve"> Предложила в офертата си – 12.00 лв./дка  или за целия имот 42.68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20.Поземлен имот 00597.4.577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Арда, общ.Смолян </w:t>
      </w:r>
      <w:r>
        <w:rPr>
          <w:lang w:val="bg-BG"/>
        </w:rPr>
        <w:t>в размер на 4.216 дка, с начин на трайно ползване – пасище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Класиран на първо място: Мария Чаталбашева чрез пълномощника си Никола Чаталбашев -</w:t>
      </w:r>
      <w:r>
        <w:rPr>
          <w:lang w:val="bg-BG"/>
        </w:rPr>
        <w:t>пледложила 12.00 лв./дка или за целия имот 50.59 лв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Класиран на второ място: Ана Ставрева , </w:t>
      </w:r>
      <w:r>
        <w:rPr>
          <w:lang w:val="bg-BG"/>
        </w:rPr>
        <w:t xml:space="preserve">пледложила 9.00 лв./дка или за целия имот 37.94 л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1.Поземлен имот 05414.5.448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ково, общ. Смолян</w:t>
      </w:r>
      <w:r>
        <w:rPr>
          <w:lang w:val="bg-BG"/>
        </w:rPr>
        <w:t xml:space="preserve"> в размер на 4.998     дка, с начин на трайно ползване – ливада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9.00 лв./дка  или за целия имот 44.98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22.Поземлен имот 02782.6.93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Горна Арда, общ.Смолян </w:t>
      </w:r>
      <w:r>
        <w:rPr>
          <w:lang w:val="bg-BG"/>
        </w:rPr>
        <w:t>в размер на31.205 дка, с начин на трайно ползване – пасище, Х</w:t>
      </w:r>
      <w:r>
        <w:rPr/>
        <w:t xml:space="preserve"> </w:t>
      </w:r>
      <w:r>
        <w:rPr>
          <w:lang w:val="bg-BG"/>
        </w:rPr>
        <w:t xml:space="preserve"> категория. Начална тръжна цена </w:t>
      </w:r>
      <w:r>
        <w:rPr/>
        <w:t>8</w:t>
      </w:r>
      <w:r>
        <w:rPr>
          <w:lang w:val="bg-BG"/>
        </w:rPr>
        <w:t xml:space="preserve">.00 лв./дк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Класиран на първо място: Мария Чаталбашева чрез пълномощника си Никола Чаталбашев - </w:t>
      </w:r>
      <w:r>
        <w:rPr>
          <w:lang w:val="bg-BG"/>
        </w:rPr>
        <w:t>пледложила 12.00 лв./дка или за целия имот 374.46. лв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 xml:space="preserve">Класиран на второ място: Ана Ставрева, </w:t>
      </w:r>
      <w:r>
        <w:rPr>
          <w:lang w:val="bg-BG"/>
        </w:rPr>
        <w:t>пледложила 9.00 лв./дка или за целия имот 280.85 лв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3.Поземлен имот 66384.1.17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Сивино, общ. Смолян</w:t>
      </w:r>
      <w:r>
        <w:rPr>
          <w:lang w:val="bg-BG"/>
        </w:rPr>
        <w:t xml:space="preserve"> в размер на 14.276     дка, с начин на трайно ползване – пасище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 Ставрева -</w:t>
      </w:r>
      <w:r>
        <w:rPr>
          <w:lang w:val="bg-BG"/>
        </w:rPr>
        <w:t xml:space="preserve"> Предложила в офертата си – 9.00 лв./дка  или за целия имот 128.48 лв. Спечелила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4.Поземлен имот 49165.1.79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очуре, общ. Рудозем</w:t>
      </w:r>
      <w:r>
        <w:rPr>
          <w:lang w:val="bg-BG"/>
        </w:rPr>
        <w:t xml:space="preserve"> в размер на 1.088     дка, с начин на трайно ползване – ливада,   </w:t>
      </w:r>
      <w:r>
        <w:rPr/>
        <w:t>I</w:t>
      </w:r>
      <w:r>
        <w:rPr>
          <w:lang w:val="bg-BG"/>
        </w:rPr>
        <w:t xml:space="preserve">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Благовест Делиев -</w:t>
      </w:r>
      <w:r>
        <w:rPr>
          <w:lang w:val="bg-BG"/>
        </w:rPr>
        <w:t xml:space="preserve"> Предложил в офертата си – 10.00 лв./дка  или за целия имот 10.88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5.Поземлен имот 49165.2.934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очуре, общ. Рудозем</w:t>
      </w:r>
      <w:r>
        <w:rPr>
          <w:lang w:val="bg-BG"/>
        </w:rPr>
        <w:t xml:space="preserve"> в размер на 25.054     дка, с начин на трайно ползване –пасище,   </w:t>
      </w:r>
      <w:r>
        <w:rPr/>
        <w:t>I</w:t>
      </w:r>
      <w:r>
        <w:rPr>
          <w:lang w:val="bg-BG"/>
        </w:rPr>
        <w:t xml:space="preserve">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Благовест Делиев -</w:t>
      </w:r>
      <w:r>
        <w:rPr>
          <w:lang w:val="bg-BG"/>
        </w:rPr>
        <w:t xml:space="preserve"> Предложил в офертата си – 10.00 лв./дка  или за целия имот 250.54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6.Поземлен имот 49165.1.1973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очуре, общ. Рудозем</w:t>
      </w:r>
      <w:r>
        <w:rPr>
          <w:lang w:val="bg-BG"/>
        </w:rPr>
        <w:t xml:space="preserve"> в размер на 10.928     дка, с начин на трайно ползване –пасище,   </w:t>
      </w:r>
      <w:r>
        <w:rPr/>
        <w:t>I</w:t>
      </w:r>
      <w:r>
        <w:rPr>
          <w:lang w:val="bg-BG"/>
        </w:rPr>
        <w:t xml:space="preserve">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Благовест Делиев -</w:t>
      </w:r>
      <w:r>
        <w:rPr>
          <w:lang w:val="bg-BG"/>
        </w:rPr>
        <w:t xml:space="preserve"> Предложил в офертата си – 10.00 лв./дка  или за целия имот 109.28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7.Поземлен имот 49165.1.98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очуре, общ. Рудозем</w:t>
      </w:r>
      <w:r>
        <w:rPr>
          <w:lang w:val="bg-BG"/>
        </w:rPr>
        <w:t xml:space="preserve"> в размер на 23.740     дка, с начин на трайно ползване –пасище,   </w:t>
      </w:r>
      <w:r>
        <w:rPr/>
        <w:t>I</w:t>
      </w:r>
      <w:r>
        <w:rPr>
          <w:lang w:val="bg-BG"/>
        </w:rPr>
        <w:t xml:space="preserve">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Благовест Делиев -</w:t>
      </w:r>
      <w:r>
        <w:rPr>
          <w:lang w:val="bg-BG"/>
        </w:rPr>
        <w:t xml:space="preserve"> Предложил в офертата си – 10.00 лв./дка  или за целия имот 237.40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8.Поземлен имот 49165.1.1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очуре, общ. Рудозем</w:t>
      </w:r>
      <w:r>
        <w:rPr>
          <w:lang w:val="bg-BG"/>
        </w:rPr>
        <w:t xml:space="preserve"> в размер на 0.769     дка, с начин на трайно ползване –пасище,   </w:t>
      </w:r>
      <w:r>
        <w:rPr/>
        <w:t>I</w:t>
      </w:r>
      <w:r>
        <w:rPr>
          <w:lang w:val="bg-BG"/>
        </w:rPr>
        <w:t xml:space="preserve">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Благовест Делиев  -</w:t>
      </w:r>
      <w:r>
        <w:rPr>
          <w:lang w:val="bg-BG"/>
        </w:rPr>
        <w:t xml:space="preserve"> Предложил в офертата си – 8.00 лв./дка  или за целия имот 6.15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9.Поземлен имот 49165.1.28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очуре, общ. Рудозем</w:t>
      </w:r>
      <w:r>
        <w:rPr>
          <w:lang w:val="bg-BG"/>
        </w:rPr>
        <w:t xml:space="preserve"> в размер на 21.200     дка, с начин на трайно ползване –пасище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Благовест Делиев  -</w:t>
      </w:r>
      <w:r>
        <w:rPr>
          <w:lang w:val="bg-BG"/>
        </w:rPr>
        <w:t xml:space="preserve"> Предложил в офертата си – 10.00 лв./дка  или за целия имот 212.00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9.Поземлен имот 49165.1.15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очуре, общ. Рудозем</w:t>
      </w:r>
      <w:r>
        <w:rPr>
          <w:lang w:val="bg-BG"/>
        </w:rPr>
        <w:t xml:space="preserve"> в размер на 35.096     дка, с начин на трайно ползване –пасище,   Х  категория. Начална тръжна цена 8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Благовест Делиев  -</w:t>
      </w:r>
      <w:r>
        <w:rPr>
          <w:lang w:val="bg-BG"/>
        </w:rPr>
        <w:t xml:space="preserve"> Предложил в офертата си – 10.00 лв./дка  или за целия имот 350.96 лв. Спечелил като единствен кандидат допуснат до участие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частниците в търга може да обжалват протокола на тръжната комисия по реда на Административнопроцесуалния кодекс в 14-дневен срок от обявяването му, пред Административен съд – Смолян. Жалбите се подават чрез  ОД”Земеделие”гр. Смолян.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Настоящият протокол се състави  в три 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>К О М И С И Я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        </w:t>
      </w:r>
      <w:r>
        <w:rPr>
          <w:lang w:val="bg-BG"/>
        </w:rPr>
        <w:t>Председател: ……/ п /…………./М.Господин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 членов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1….……/п/.….……/П.Василева /                                      2............/п/.............../К. Атанас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3............./п/............../Р. Сечкова/                                        4............/п/.............../Ж.Георги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5............./п/............./Р.Чечкова/                                          6............./п/.............../Б.Цоч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18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Знак Знак"/>
    <w:basedOn w:val="Normal"/>
    <w:qFormat/>
    <w:pPr/>
    <w:rPr>
      <w:lang w:val="pl-PL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1:00Z</dcterms:created>
  <dc:creator>Ministry Of Agriculture and Forestry</dc:creator>
  <dc:description/>
  <cp:keywords/>
  <dc:language>en-US</dc:language>
  <cp:lastModifiedBy>SML_12</cp:lastModifiedBy>
  <cp:lastPrinted>2021-01-15T12:55:00Z</cp:lastPrinted>
  <dcterms:modified xsi:type="dcterms:W3CDTF">2021-01-15T11:00:00Z</dcterms:modified>
  <cp:revision>985</cp:revision>
  <dc:subject/>
  <dc:title>П Р О Т О К О Л</dc:title>
</cp:coreProperties>
</file>