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 xml:space="preserve">Днес </w:t>
      </w:r>
      <w:r>
        <w:rPr/>
        <w:t>24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. от 10.00 часа в сградата на Областна дирекция „Земеделие” – </w:t>
      </w:r>
      <w:r>
        <w:rPr/>
        <w:t xml:space="preserve">          </w:t>
      </w:r>
      <w:r>
        <w:rPr>
          <w:lang w:val="bg-BG"/>
        </w:rPr>
        <w:t>гр.Смолян, стая № 110 се проведе търг с тайно наддаване за предоставяне под наем/аренда на земеделски земи от държавния поземлен фонд – мери, пасища и ливади за една стопанска година, съгласно  чл.37и, ал.1</w:t>
      </w:r>
      <w:r>
        <w:rPr/>
        <w:t>4</w:t>
      </w:r>
      <w:r>
        <w:rPr>
          <w:lang w:val="bg-BG"/>
        </w:rPr>
        <w:t xml:space="preserve"> от ЗСПЗЗ по Заповед № РД-05-</w:t>
      </w:r>
      <w:r>
        <w:rPr/>
        <w:t>212</w:t>
      </w:r>
      <w:r>
        <w:rPr>
          <w:lang w:val="bg-BG"/>
        </w:rPr>
        <w:t>/</w:t>
      </w:r>
      <w:r>
        <w:rPr/>
        <w:t>15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на директора на ОД”Земеделие” - гр.Смолян. Обявлението за търга е публикувано във вестник</w:t>
      </w:r>
      <w:r>
        <w:rPr/>
        <w:t xml:space="preserve"> </w:t>
      </w:r>
      <w:r>
        <w:rPr>
          <w:lang w:val="bg-BG"/>
        </w:rPr>
        <w:t>”Отзвук”бр.</w:t>
      </w:r>
      <w:r>
        <w:rPr/>
        <w:t>94</w:t>
      </w:r>
      <w:r>
        <w:rPr>
          <w:lang w:val="bg-BG"/>
        </w:rPr>
        <w:t>/</w:t>
      </w:r>
      <w:r>
        <w:rPr/>
        <w:t>18</w:t>
      </w:r>
      <w:r>
        <w:rPr>
          <w:lang w:val="bg-BG"/>
        </w:rPr>
        <w:t>-</w:t>
      </w:r>
      <w:r>
        <w:rPr/>
        <w:t>20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Тръжната сесия се откри от председателя на</w:t>
      </w:r>
      <w:r>
        <w:rPr/>
        <w:t xml:space="preserve"> </w:t>
      </w:r>
      <w:r>
        <w:rPr>
          <w:lang w:val="bg-BG"/>
        </w:rPr>
        <w:t>комисията. Тръжната комисия  е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:Мариана Господинова - гл.експерт в ОД”Земеделие”гр. 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енове:   </w:t>
      </w:r>
      <w:r>
        <w:rPr/>
        <w:t xml:space="preserve">   </w:t>
      </w:r>
      <w:r>
        <w:rPr>
          <w:lang w:val="bg-BG"/>
        </w:rPr>
        <w:t>1.Петя Василева - ст.юрисконсулт на ОД”Земеделие” гр.Смолян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.</w:t>
      </w:r>
      <w:r>
        <w:rPr>
          <w:lang w:val="bg-BG"/>
        </w:rPr>
        <w:t xml:space="preserve">Кирчо Топчиев -   началник ОСЗ Баните;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>3.Шабан  Кастов - началник ОСЗ Борино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4.Капка Атанасова – началник ОСЗ Деви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 xml:space="preserve">5.Красимир Пехливанов – гл.експерт в ОСЗ Доспат;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Светлана Хаджиева  – началник  ОСЗ Неделино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>7.Розета  Чечкова - началник ОСЗ Рудозем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8</w:t>
      </w:r>
      <w:r>
        <w:rPr/>
        <w:t>.</w:t>
      </w:r>
      <w:r>
        <w:rPr>
          <w:lang w:val="bg-BG"/>
        </w:rPr>
        <w:t xml:space="preserve">Ламбрета Тапалилова – гл.експерт ОСЗ Чепеларе;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9.Боряна  Цочева - началник ОСЗ Смолян; 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>10.Софка  Вощева - гл.експерт в ОД”Земеделие” гр.Смолян;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1.Мавродия </w:t>
      </w:r>
      <w:r>
        <w:rPr/>
        <w:t xml:space="preserve"> </w:t>
      </w:r>
      <w:r>
        <w:rPr>
          <w:lang w:val="bg-BG"/>
        </w:rPr>
        <w:t>Мавродиев – ст.експерт в ОД”Земеделие”  гр.Смолян;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2.Сийка Манджукова – гл.експерт в ОСЗ Смолян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 xml:space="preserve">I.Проверка за редовност  на заседанието, присъствие на членовете на комисията, кандидатите за участие в търга и редовност на документите, съдържащи се в пликовете, самоличността и пълномощията на  представителите на кандидатит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състващите кандидати за участие в търга и тръжната комисия попълниха присъствени листове в 10.00 часа. Установи се, че всички участници подали предложения-оферти за участие в тръжната сесия присъстват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Пр</w:t>
      </w:r>
      <w:r>
        <w:rPr/>
        <w:t xml:space="preserve">еди да започнат своята работа  </w:t>
      </w:r>
      <w:r>
        <w:rPr>
          <w:lang w:val="bg-BG"/>
        </w:rPr>
        <w:t xml:space="preserve">членовете на </w:t>
      </w:r>
      <w:r>
        <w:rPr/>
        <w:t xml:space="preserve"> комисията подписаха </w:t>
      </w:r>
      <w:r>
        <w:rPr>
          <w:lang w:val="bg-BG"/>
        </w:rPr>
        <w:t>декларация за отсъствие на обстоятелства по чл.47ж, ал.2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Служител от деловодството на ОД”Земеделие” Смолян  представи пликовете с офертите на кандидатите. Тръжната комисия се увери, че документите на кандидатите в търга са  в непрозрачни, запечатани  и не нарушени  пликове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На вниманието на комисията бяха </w:t>
      </w:r>
      <w:r>
        <w:rPr/>
        <w:t>представ</w:t>
      </w:r>
      <w:r>
        <w:rPr>
          <w:lang w:val="bg-BG"/>
        </w:rPr>
        <w:t>ени получените по служебен път справки на основание чл.47в, ал.3 от ППЗСПЗЗ от ТД на НАП – Пловдив - офис Смолян, Държавен фонд”земеделие - Областна дирекция Смолян и Областна дирекция”Земеделие” Смолян на обстоятелствата по чл.47в, ал.1 т.1-6 и т.9 от ППЗСПЗЗ</w:t>
      </w:r>
      <w:r>
        <w:rPr/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/>
        <w:t>1</w:t>
      </w:r>
      <w:r>
        <w:rPr>
          <w:lang w:val="bg-BG"/>
        </w:rPr>
        <w:t xml:space="preserve">.Удостоверения от ТД на НАП – Пловдив - офис Смолян за наличие и липса на задължения към държавата и осигурителни фондове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         </w:t>
      </w:r>
      <w:r>
        <w:rPr/>
        <w:t>1</w:t>
      </w:r>
      <w:r>
        <w:rPr>
          <w:lang w:val="bg-BG"/>
        </w:rPr>
        <w:t>.</w:t>
      </w:r>
      <w:r>
        <w:rPr/>
        <w:t>1</w:t>
      </w:r>
      <w:r>
        <w:rPr>
          <w:lang w:val="bg-BG"/>
        </w:rPr>
        <w:t>.Удостоверение изх.№ 21</w:t>
      </w:r>
      <w:r>
        <w:rPr/>
        <w:t>55</w:t>
      </w:r>
      <w:r>
        <w:rPr>
          <w:lang w:val="bg-BG"/>
        </w:rPr>
        <w:t>3</w:t>
      </w:r>
      <w:r>
        <w:rPr/>
        <w:t>1800</w:t>
      </w:r>
      <w:r>
        <w:rPr>
          <w:lang w:val="bg-BG"/>
        </w:rPr>
        <w:t>111465/</w:t>
      </w:r>
      <w:r>
        <w:rPr/>
        <w:t>1</w:t>
      </w:r>
      <w:r>
        <w:rPr>
          <w:lang w:val="bg-BG"/>
        </w:rPr>
        <w:t>9.</w:t>
      </w:r>
      <w:r>
        <w:rPr/>
        <w:t>0</w:t>
      </w:r>
      <w:r>
        <w:rPr>
          <w:lang w:val="bg-BG"/>
        </w:rPr>
        <w:t>1.201</w:t>
      </w:r>
      <w:r>
        <w:rPr/>
        <w:t>8</w:t>
      </w:r>
      <w:r>
        <w:rPr>
          <w:lang w:val="bg-BG"/>
        </w:rPr>
        <w:t xml:space="preserve"> г. за Марийка Стоева Мусорлиева – гр.Смолян, ул.”Кольо Шишманов” № 26, община Смолян – няма задължения</w:t>
      </w:r>
      <w:r>
        <w:rPr>
          <w:b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/>
        <w:t>1.</w:t>
      </w:r>
      <w:r>
        <w:rPr>
          <w:lang w:val="bg-BG"/>
        </w:rPr>
        <w:t>2.Удостоверение изх.№ 215531</w:t>
      </w:r>
      <w:r>
        <w:rPr/>
        <w:t>800109</w:t>
      </w:r>
      <w:r>
        <w:rPr>
          <w:lang w:val="bg-BG"/>
        </w:rPr>
        <w:t>238/</w:t>
      </w:r>
      <w:r>
        <w:rPr/>
        <w:t>18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1.201</w:t>
      </w:r>
      <w:r>
        <w:rPr/>
        <w:t>8</w:t>
      </w:r>
      <w:r>
        <w:rPr>
          <w:lang w:val="bg-BG"/>
        </w:rPr>
        <w:t xml:space="preserve"> г. за Радослав Веселинов Даритков-гр.Смолян, ул.”Хаджи Христо Попгеоргиев” № 3 мх.Б, ап.8, община Смолян – няма 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3.Удостоверение изх.№ 215531800109133/18.01.2018 г. за „АЯ ГРУП 2015”ЕООД ЕИК 203353672 - гр.Смолян, ул.”Хаджи Христо Попгеоргиев” № 3 мх.Б, ап.8, община Смолян – няма 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4.Удостоверение изх.№ 215531800109216/18.01.2018 г. за Юлиян Калинов Сариев – с.Барутин, ул.”Къра” № 9, община Доспат– няма задъл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 Писмо изх.№ 01-211-2400/8</w:t>
      </w:r>
      <w:r>
        <w:rPr/>
        <w:t>=1</w:t>
      </w:r>
      <w:r>
        <w:rPr>
          <w:lang w:val="bg-BG"/>
        </w:rPr>
        <w:t>/18.0</w:t>
      </w:r>
      <w:r>
        <w:rPr/>
        <w:t>1</w:t>
      </w:r>
      <w:r>
        <w:rPr>
          <w:lang w:val="bg-BG"/>
        </w:rPr>
        <w:t>.</w:t>
      </w:r>
      <w:r>
        <w:rPr/>
        <w:t>201</w:t>
      </w:r>
      <w:r>
        <w:rPr>
          <w:lang w:val="bg-BG"/>
        </w:rPr>
        <w:t>8г. на Държавен фонд „Земеделие- ОД Смолян  за  задължения към ДФ”Земеделие”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1.Марийка Стоева Мусорлиева – няма 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2. Радослав Веселинов Даитков – няма 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3. „АЯ ГРУП 2015”ЕООД ЕИК 203353672 – няма 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4. Юлиян Калинов Сариев – няма задъл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Справка от ОД”Земеделие гр.Смолян към 18.01.2018 г. за регистрация като земеделски производители, за задължения към държавния поземлен фонд, по чл.34, ал.8 от ЗСПЗЗ и  по чл.37ж , ал.12 за  ”Белите петна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1.Марийка Стоева Мусорлиева – регистрирана и няма задъл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2.Радослав Веселинов Даитков – регистриран и няма 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3. „АЯ ГРУП 2015”ЕООД ЕИК 203353672 – регистрирано и няма 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4. Юлиян Калинов Сариев – регистриран и няма задъл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4.Справка от Търговския регистър към 07.11.2017 г. за „АЯ ГРУП 2015”ЕООД ЕИК 203353672 – справка към 18.01.2018 г. за актуално състояние, липсва в справката за „несъстоятелност”, липсва в справката за „търговци в ликвидация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      </w:t>
      </w:r>
      <w:r>
        <w:rPr/>
        <w:t xml:space="preserve"> </w:t>
      </w:r>
      <w:r>
        <w:rPr>
          <w:lang w:val="bg-BG"/>
        </w:rPr>
        <w:t>Отвориха се пликовете с документите за участие в търга на  участниците, като бяха поканени да се легитимират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1.Марийка Стоева Мусорлиева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2.Радослав Веселинов Даритков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3. „АЯ ГРУП 2015”ЕООД ЕИК 203353672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4. Юлиян Калинов Сариев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Предложенията на кандидатите бяха заверени от членовете на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>Оферта № 1/16.01.2018 г. на</w:t>
      </w:r>
      <w:r>
        <w:rPr>
          <w:lang w:val="bg-BG"/>
        </w:rPr>
        <w:t xml:space="preserve"> </w:t>
      </w:r>
      <w:r>
        <w:rPr>
          <w:b/>
          <w:lang w:val="bg-BG"/>
        </w:rPr>
        <w:t>Марийка Стоева Мусорлие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9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 xml:space="preserve"> 16.01.2018 г. – 3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документ за самолич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Пълномощно № 2865/26.09.2017г. на нотариус с рег.№ 122  с район на действие РС гр.Смолян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Оферта № 2/17.01.2018 г. на</w:t>
      </w:r>
      <w:r>
        <w:rPr>
          <w:lang w:val="bg-BG"/>
        </w:rPr>
        <w:t xml:space="preserve"> </w:t>
      </w:r>
      <w:r>
        <w:rPr>
          <w:b/>
          <w:lang w:val="bg-BG"/>
        </w:rPr>
        <w:t>Радослав Веселинов Даритк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 xml:space="preserve"> 17.01.2018 г. – 1.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документ за самоличност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Оферта № 3/17.01.2018 г. на „АЯ ГРУП 2015”ЕООД гр.Смоля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юридическо лице – 1 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7.01.2018 г. –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Извадка от Търговския регистър към 18.01.2018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Оферта № 4/17.01.2018 г. на</w:t>
      </w:r>
      <w:r>
        <w:rPr>
          <w:lang w:val="bg-BG"/>
        </w:rPr>
        <w:t xml:space="preserve"> </w:t>
      </w:r>
      <w:r>
        <w:rPr>
          <w:b/>
          <w:lang w:val="bg-BG"/>
        </w:rPr>
        <w:t>Юлиян Калинов Сари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1.Заявление – оферта за участие по образец за физическо лице  - 7 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 xml:space="preserve"> 16.01.2018 г.</w:t>
      </w:r>
      <w:r>
        <w:rPr>
          <w:b/>
          <w:lang w:val="bg-BG"/>
        </w:rPr>
        <w:t xml:space="preserve"> </w:t>
      </w:r>
      <w:r>
        <w:rPr>
          <w:lang w:val="bg-BG"/>
        </w:rPr>
        <w:t>– 7 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документ за самоличност;</w:t>
      </w:r>
    </w:p>
    <w:p>
      <w:pPr>
        <w:pStyle w:val="Normal"/>
        <w:tabs>
          <w:tab w:val="clear" w:pos="720"/>
          <w:tab w:val="left" w:pos="1161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.      </w:t>
      </w:r>
      <w:r>
        <w:rPr>
          <w:b/>
          <w:lang w:val="bg-BG"/>
        </w:rPr>
        <w:t xml:space="preserve"> II.Допуснати и недопуснати до участие кандидати 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ІІ.1.Недопуснати до участие кандидати:</w:t>
      </w:r>
      <w:r>
        <w:rPr>
          <w:lang w:val="bg-BG"/>
        </w:rPr>
        <w:t xml:space="preserve">  няма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ІІ.2.  Кандидати допуснати за участие в търга :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                 </w:t>
      </w:r>
      <w:r>
        <w:rPr/>
        <w:t>1</w:t>
      </w:r>
      <w:r>
        <w:rPr>
          <w:lang w:val="bg-BG"/>
        </w:rPr>
        <w:t>.Марийка Стоева Мусорлиева – гр.Смолян, ул.”Кольо Шишманов” № 26, община Смолян, представлявана от Стефан Йорданов Мусорлиев от гр.Смолян чрез пълномощно № 2865/26.09.2017г. на нотариус с рег.№ 122  с район на действие РС гр.Смоля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2.Радослав Веселинов Даитков-гр.Смолян, ул.”Хаджи Христо Попгеоргиев” № 3 мх.Б, ап.8, община Смаля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3.”АЯ ГРУП 2015”ЕООД ЕИК 203353672 - гр.Смолян, ул.”Хаджи Христо Попгеоргиев” № 3 мх.Б, ап.8 община Смоля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4.Юлиян Калинов Сариев – с.Барутин, община Доспат, ул.”Къра” № 9, община Доспат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III. Класирани на първо и второ място  участници в търга за всеки имот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.Имот </w:t>
      </w:r>
      <w:r>
        <w:rPr>
          <w:b/>
        </w:rPr>
        <w:t>00597</w:t>
      </w:r>
      <w:r>
        <w:rPr>
          <w:b/>
          <w:lang w:val="bg-BG"/>
        </w:rPr>
        <w:t>.</w:t>
      </w:r>
      <w:r>
        <w:rPr>
          <w:b/>
        </w:rPr>
        <w:t>22.413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Арда, общ.Смолян</w:t>
      </w:r>
      <w:r>
        <w:rPr>
          <w:lang w:val="bg-BG"/>
        </w:rPr>
        <w:t xml:space="preserve"> в размер на 5.569 дка, с начин на трайно ползване – ливада,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рийка Стоева Мусорлиева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8.00 лв./дка  или за целия имот 44.55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2.Имот </w:t>
      </w:r>
      <w:r>
        <w:rPr>
          <w:b/>
        </w:rPr>
        <w:t>00597</w:t>
      </w:r>
      <w:r>
        <w:rPr>
          <w:b/>
          <w:lang w:val="bg-BG"/>
        </w:rPr>
        <w:t>.</w:t>
      </w:r>
      <w:r>
        <w:rPr>
          <w:b/>
        </w:rPr>
        <w:t>22.4</w:t>
      </w:r>
      <w:r>
        <w:rPr>
          <w:b/>
          <w:lang w:val="bg-BG"/>
        </w:rPr>
        <w:t>0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Арда, общ.Смолян</w:t>
      </w:r>
      <w:r>
        <w:rPr>
          <w:lang w:val="bg-BG"/>
        </w:rPr>
        <w:t xml:space="preserve"> в размер на 5.765 дка, с начин на трайно ползване – ливада,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рийка Стоева Мусорлиева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8.00 лв./дка  или за целия имот 46.12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3.Имот </w:t>
      </w:r>
      <w:r>
        <w:rPr>
          <w:b/>
        </w:rPr>
        <w:t>00597</w:t>
      </w:r>
      <w:r>
        <w:rPr>
          <w:b/>
          <w:lang w:val="bg-BG"/>
        </w:rPr>
        <w:t>.</w:t>
      </w:r>
      <w:r>
        <w:rPr>
          <w:b/>
        </w:rPr>
        <w:t>22.4</w:t>
      </w:r>
      <w:r>
        <w:rPr>
          <w:b/>
          <w:lang w:val="bg-BG"/>
        </w:rPr>
        <w:t>7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Арда, общ.Смолян</w:t>
      </w:r>
      <w:r>
        <w:rPr>
          <w:lang w:val="bg-BG"/>
        </w:rPr>
        <w:t xml:space="preserve"> в размер на 5.727 дка, с начин на трайно ползване – ливада,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рийка Стоева Мусорлиева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8.00 лв./дка  или за целия имот 45.82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4.Имот </w:t>
      </w:r>
      <w:r>
        <w:rPr>
          <w:b/>
        </w:rPr>
        <w:t>00</w:t>
      </w:r>
      <w:r>
        <w:rPr>
          <w:b/>
          <w:lang w:val="bg-BG"/>
        </w:rPr>
        <w:t>117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Сивино, общ.Смолян</w:t>
      </w:r>
      <w:r>
        <w:rPr>
          <w:lang w:val="bg-BG"/>
        </w:rPr>
        <w:t xml:space="preserve"> в размер на 14.274 дка, с начин на трайно ползване – пасище с храсти,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рийка Стоева Мусорлиева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8.00 лв./дка  или за целия имот 114.19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5.Имот 67547.61</w:t>
      </w:r>
      <w:r>
        <w:rPr>
          <w:b/>
        </w:rPr>
        <w:t>.</w:t>
      </w:r>
      <w:r>
        <w:rPr>
          <w:b/>
          <w:lang w:val="bg-BG"/>
        </w:rPr>
        <w:t>21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Смилян, общ.Смолян</w:t>
      </w:r>
      <w:r>
        <w:rPr>
          <w:lang w:val="bg-BG"/>
        </w:rPr>
        <w:t xml:space="preserve"> в размер на 8.555 дка, с начин на трайно ползване – пасище,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рийка Стоева Мусорлиева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8.00 лв./дка  или за целия имот 68.44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6.Имот 67547.61</w:t>
      </w:r>
      <w:r>
        <w:rPr>
          <w:b/>
        </w:rPr>
        <w:t>.</w:t>
      </w:r>
      <w:r>
        <w:rPr>
          <w:b/>
          <w:lang w:val="bg-BG"/>
        </w:rPr>
        <w:t>21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Смилян, общ.Смолян</w:t>
      </w:r>
      <w:r>
        <w:rPr>
          <w:lang w:val="bg-BG"/>
        </w:rPr>
        <w:t xml:space="preserve"> в размер на 4.910 дка, с начин на трайно ползване – пасище,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рийка Стоева Мусорлиева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8.00 лв./дка  или за целия имот 39.28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7.Имот 037030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Гьоврен, общ.Девин</w:t>
      </w:r>
      <w:r>
        <w:rPr>
          <w:lang w:val="bg-BG"/>
        </w:rPr>
        <w:t xml:space="preserve"> в размер на 18.574 дка, с начин на трайно ползване – ливада,  VІІІ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рийка Стоева Мусорлиева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9.00 лв./дка  или за целия имот 167.17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8.Имот 01309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Осиково, общ.Девин</w:t>
      </w:r>
      <w:r>
        <w:rPr>
          <w:lang w:val="bg-BG"/>
        </w:rPr>
        <w:t xml:space="preserve"> в размер на 8.430 дка, с начин на трайно ползване – пасище, мера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рийка Стоева Мусорлиева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7.00 лв./дка  или за целия имот 59.01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9.Имот 23025.207.4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Доспат, общ.Доспат</w:t>
      </w:r>
      <w:r>
        <w:rPr>
          <w:lang w:val="bg-BG"/>
        </w:rPr>
        <w:t xml:space="preserve"> в размер на 118.245 дка, с начин на трайно ползване – пасище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рийка Стоева Мусорлиева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7.00 лв./дка  или за целия имот 827.72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0.Имот </w:t>
      </w:r>
      <w:r>
        <w:rPr>
          <w:b/>
        </w:rPr>
        <w:t>00</w:t>
      </w:r>
      <w:r>
        <w:rPr>
          <w:b/>
          <w:lang w:val="bg-BG"/>
        </w:rPr>
        <w:t>117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Сивино, общ.Смолян</w:t>
      </w:r>
      <w:r>
        <w:rPr>
          <w:lang w:val="bg-BG"/>
        </w:rPr>
        <w:t xml:space="preserve"> в размер на 51.418 дка, с начин на трайно ползване – пасище с храсти,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Радослав Веселинов Даритков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8.00 лв./дка  или за целия имот 411.34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1.Имот </w:t>
      </w:r>
      <w:r>
        <w:rPr>
          <w:b/>
        </w:rPr>
        <w:t>00</w:t>
      </w:r>
      <w:r>
        <w:rPr>
          <w:b/>
          <w:lang w:val="bg-BG"/>
        </w:rPr>
        <w:t>1073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Сивино, общ.Смолян</w:t>
      </w:r>
      <w:r>
        <w:rPr>
          <w:lang w:val="bg-BG"/>
        </w:rPr>
        <w:t xml:space="preserve"> в размер на 107.359 дка, с начин на трайно ползване – пасище, мера,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„АЯ ГРУП 2015”ЕООД</w:t>
      </w:r>
      <w:r>
        <w:rPr>
          <w:b/>
          <w:lang w:val="bg-BG"/>
        </w:rPr>
        <w:t xml:space="preserve"> </w:t>
      </w:r>
      <w:r>
        <w:rPr>
          <w:lang w:val="bg-BG"/>
        </w:rPr>
        <w:t>-  гр.Смолян, община Смолян. Предложила в офертата си – 8.00 лв./дка  или за целия имот 858.87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2.Имот </w:t>
      </w:r>
      <w:r>
        <w:rPr>
          <w:b/>
        </w:rPr>
        <w:t>0</w:t>
      </w:r>
      <w:r>
        <w:rPr>
          <w:b/>
          <w:lang w:val="bg-BG"/>
        </w:rPr>
        <w:t>1524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арутин, общ.Доспат</w:t>
      </w:r>
      <w:r>
        <w:rPr>
          <w:lang w:val="bg-BG"/>
        </w:rPr>
        <w:t xml:space="preserve"> в размер на 3.880 дка, с начин на трайно ползване – пасище с храсти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Калинов Сариев</w:t>
      </w:r>
      <w:r>
        <w:rPr>
          <w:b/>
          <w:lang w:val="bg-BG"/>
        </w:rPr>
        <w:t xml:space="preserve"> </w:t>
      </w:r>
      <w:r>
        <w:rPr>
          <w:lang w:val="bg-BG"/>
        </w:rPr>
        <w:t>-  с.Барутин, община Доспат. Предложила в офертата си – 7.00 лв./дка  или за целия имот 27.16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3.Имот </w:t>
      </w:r>
      <w:r>
        <w:rPr>
          <w:b/>
        </w:rPr>
        <w:t>0</w:t>
      </w:r>
      <w:r>
        <w:rPr>
          <w:b/>
          <w:lang w:val="bg-BG"/>
        </w:rPr>
        <w:t>1742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1.673 дка, с начин на трайно ползване – пасище, мера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Калинов Сариев</w:t>
      </w:r>
      <w:r>
        <w:rPr>
          <w:b/>
          <w:lang w:val="bg-BG"/>
        </w:rPr>
        <w:t xml:space="preserve"> </w:t>
      </w:r>
      <w:r>
        <w:rPr>
          <w:lang w:val="bg-BG"/>
        </w:rPr>
        <w:t>-  с.Барутин, община Доспат. Предложила в офертата си – 7.00 лв./дка  или за целия имот 11.71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4.Имот </w:t>
      </w:r>
      <w:r>
        <w:rPr>
          <w:b/>
        </w:rPr>
        <w:t>0</w:t>
      </w:r>
      <w:r>
        <w:rPr>
          <w:b/>
          <w:lang w:val="bg-BG"/>
        </w:rPr>
        <w:t>1769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1.738 дка, с начин на трайно ползване – пасище, мера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Калинов Сариев</w:t>
      </w:r>
      <w:r>
        <w:rPr>
          <w:b/>
          <w:lang w:val="bg-BG"/>
        </w:rPr>
        <w:t xml:space="preserve"> </w:t>
      </w:r>
      <w:r>
        <w:rPr>
          <w:lang w:val="bg-BG"/>
        </w:rPr>
        <w:t>-  с.Барутин, община Доспат. Предложила в офертата си – 7.00 лв./дка  или за целия имот 12.17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5.Имот </w:t>
      </w:r>
      <w:r>
        <w:rPr>
          <w:b/>
        </w:rPr>
        <w:t>0</w:t>
      </w:r>
      <w:r>
        <w:rPr>
          <w:b/>
          <w:lang w:val="bg-BG"/>
        </w:rPr>
        <w:t>1771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1.995 дка, с начин на трайно ползване – ливада,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Калинов Сариев</w:t>
      </w:r>
      <w:r>
        <w:rPr>
          <w:b/>
          <w:lang w:val="bg-BG"/>
        </w:rPr>
        <w:t xml:space="preserve"> </w:t>
      </w:r>
      <w:r>
        <w:rPr>
          <w:lang w:val="bg-BG"/>
        </w:rPr>
        <w:t>-  с.Барутин, община Доспат. Предложила в офертата си – 8.00 лв./дка  или за целия имот 15.96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6.Имот </w:t>
      </w:r>
      <w:r>
        <w:rPr>
          <w:b/>
        </w:rPr>
        <w:t>0</w:t>
      </w:r>
      <w:r>
        <w:rPr>
          <w:b/>
          <w:lang w:val="bg-BG"/>
        </w:rPr>
        <w:t>1733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3.289 дка, с начин на трайно ползване – пасище,мера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Калинов Сариев</w:t>
      </w:r>
      <w:r>
        <w:rPr>
          <w:b/>
          <w:lang w:val="bg-BG"/>
        </w:rPr>
        <w:t xml:space="preserve"> </w:t>
      </w:r>
      <w:r>
        <w:rPr>
          <w:lang w:val="bg-BG"/>
        </w:rPr>
        <w:t>-  с.Барутин, община Доспат. Предложила в офертата си – 7.00 лв./дка  или за целия имот 23.02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7.Имот </w:t>
      </w:r>
      <w:r>
        <w:rPr>
          <w:b/>
        </w:rPr>
        <w:t>0</w:t>
      </w:r>
      <w:r>
        <w:rPr>
          <w:b/>
          <w:lang w:val="bg-BG"/>
        </w:rPr>
        <w:t>0211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Чавдар, общ.Доспат</w:t>
      </w:r>
      <w:r>
        <w:rPr>
          <w:lang w:val="bg-BG"/>
        </w:rPr>
        <w:t xml:space="preserve"> в размер на 1.463 дка, с начин на трайно ползване – пасище, мера,  І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Калинов Сариев</w:t>
      </w:r>
      <w:r>
        <w:rPr>
          <w:b/>
          <w:lang w:val="bg-BG"/>
        </w:rPr>
        <w:t xml:space="preserve"> </w:t>
      </w:r>
      <w:r>
        <w:rPr>
          <w:lang w:val="bg-BG"/>
        </w:rPr>
        <w:t>-  с.Барутин, община Доспат. Предложила в офертата си – 7.00 лв./дка  или за целия имот 10.24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17.Имот </w:t>
      </w:r>
      <w:r>
        <w:rPr>
          <w:b/>
        </w:rPr>
        <w:t>0</w:t>
      </w:r>
      <w:r>
        <w:rPr>
          <w:b/>
          <w:lang w:val="bg-BG"/>
        </w:rPr>
        <w:t>0304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Чавдар, общ.Доспат</w:t>
      </w:r>
      <w:r>
        <w:rPr>
          <w:lang w:val="bg-BG"/>
        </w:rPr>
        <w:t xml:space="preserve"> в размер на 3.545 дка, с начин на трайно ползване – пасище, мера,  VІІІ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Калинов Сариев</w:t>
      </w:r>
      <w:r>
        <w:rPr>
          <w:b/>
          <w:lang w:val="bg-BG"/>
        </w:rPr>
        <w:t xml:space="preserve"> </w:t>
      </w:r>
      <w:r>
        <w:rPr>
          <w:lang w:val="bg-BG"/>
        </w:rPr>
        <w:t>-  с.Барутин, община Доспат. Предложила в офертата си – 7.00 лв./дка  или за целия имот 24.82</w:t>
      </w:r>
      <w:r>
        <w:rPr/>
        <w:t xml:space="preserve"> </w:t>
      </w:r>
      <w:r>
        <w:rPr>
          <w:lang w:val="bg-BG"/>
        </w:rPr>
        <w:t>лв. Спечелила като единствен кандидат допуснат до участие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частниците в търга може да обжалват протокола на тръжната комисия по реда на Административнопроцесуалния кодекс в 14-дневен срок от обявяването му, пред Административен съд – Смолян. Жалбите се подават чрез  ОД”Земеделие”гр. Смолян.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Настоящият протокол се състави  в три 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>К О М И С И Я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        </w:t>
      </w:r>
      <w:r>
        <w:rPr>
          <w:lang w:val="bg-BG"/>
        </w:rPr>
        <w:t>Председател: ………………./М.Господин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 членов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1….……/п/.….……/П.Василева /                                      2............/п/.............../К.Топчие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3............./п/............../Ш.Кастов/                                          4............/п/.............../К.Атанас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5............./п/............./Кр.Пехливанов/                                 6............./п/.............../С.Хаджи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7............./п/............../Р.Чечкова/                                          8............/п/.............../Л.Тапалил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9............./п/............../Б.Цочева/                                           10………/п/………../С.Вощ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11" w:right="864" w:gutter="0" w:header="0" w:top="9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9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Знак Знак"/>
    <w:basedOn w:val="Normal"/>
    <w:qFormat/>
    <w:pPr/>
    <w:rPr>
      <w:lang w:val="pl-PL"/>
    </w:rPr>
  </w:style>
  <w:style w:type="paragraph" w:styleId="Style15">
    <w:name w:val="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31:00Z</dcterms:created>
  <dc:creator>Ministry Of Agriculture and Forestry</dc:creator>
  <dc:description/>
  <cp:keywords/>
  <dc:language>en-US</dc:language>
  <cp:lastModifiedBy>DPF_User</cp:lastModifiedBy>
  <cp:lastPrinted>2018-01-24T11:54:00Z</cp:lastPrinted>
  <dcterms:modified xsi:type="dcterms:W3CDTF">2018-01-24T09:55:00Z</dcterms:modified>
  <cp:revision>858</cp:revision>
  <dc:subject/>
  <dc:title>П Р О Т О К О Л</dc:title>
</cp:coreProperties>
</file>