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О Т О К О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 1</w:t>
      </w:r>
      <w:r>
        <w:rPr>
          <w:lang w:val="en-US"/>
        </w:rPr>
        <w:t>2</w:t>
      </w:r>
      <w:r>
        <w:rPr/>
        <w:t>.01.2024 г. в 16.00 часа се събра комисия в състав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я Василева – гл. юрисконсул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хаела Бодурова – ст. експер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иана Господинова – гл. експе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с задача да провери запечатаните пликове с офертите на кандидати за участие в тръжна сесия за предоставяне под наем на земеделски земи с начин на трайно ползване – пасища, мери и ливади от държавния поземлен фонд в област Смолян по реда на чл.37и, ал.14 от ЗСПЗЗ. Тръжната процедура е открита със заповед № РД–04–138/08.12.2023 г. на директора на ОД „Земеделие”  гр. Смолян и е публикувана във в. ”Отзвук” бр.50 на 13.12.2023 г. На 13.12.2023 г. заповедта е обявена в сградата и сайта на ОД „Земеделие” и в сградите на всички общински служби по земеделие на територията на областта с краен срок за приемане на офертите – 12.01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ията констатира, че </w:t>
      </w:r>
      <w:r>
        <w:rPr>
          <w:b/>
        </w:rPr>
        <w:t>няма подадени оферти за участие</w:t>
      </w:r>
      <w:r>
        <w:rPr/>
        <w:t xml:space="preserve"> в обявената тръжна процед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Комисия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/  п  /………………./Петя Василева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/  п  /………………./Михаела Боду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/  п  /………………./Мариана  Господи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0:00Z</dcterms:created>
  <dc:creator>User</dc:creator>
  <dc:description/>
  <cp:keywords/>
  <dc:language>en-US</dc:language>
  <cp:lastModifiedBy>SML_12</cp:lastModifiedBy>
  <cp:lastPrinted>2024-01-12T14:41:00Z</cp:lastPrinted>
  <dcterms:modified xsi:type="dcterms:W3CDTF">2024-01-12T14:02:00Z</dcterms:modified>
  <cp:revision>28</cp:revision>
  <dc:subject/>
  <dc:title>П Р О Т О КО Л</dc:title>
</cp:coreProperties>
</file>