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36"/>
          <w:szCs w:val="36"/>
          <w:lang w:val="bg-BG"/>
        </w:rPr>
        <w:t xml:space="preserve">                             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lang w:val="bg-BG"/>
        </w:rPr>
        <w:t xml:space="preserve">Днес </w:t>
      </w:r>
      <w:r>
        <w:rPr/>
        <w:t>1</w:t>
      </w:r>
      <w:r>
        <w:rPr>
          <w:lang w:val="bg-BG"/>
        </w:rPr>
        <w:t>6.1</w:t>
      </w:r>
      <w:r>
        <w:rPr/>
        <w:t>2</w:t>
      </w:r>
      <w:r>
        <w:rPr>
          <w:lang w:val="bg-BG"/>
        </w:rPr>
        <w:t>.2014г. от 10.00 часа в сградата на Областна дирекция ”Земеделие” Смолян, стая № 110 се проведе заседание на определената със Заповед № РД–05</w:t>
      </w:r>
      <w:r>
        <w:rPr/>
        <w:t>–</w:t>
      </w:r>
      <w:r>
        <w:rPr>
          <w:lang w:val="bg-BG"/>
        </w:rPr>
        <w:t>129</w:t>
      </w:r>
      <w:r>
        <w:rPr/>
        <w:t xml:space="preserve"> </w:t>
      </w:r>
      <w:r>
        <w:rPr>
          <w:lang w:val="bg-BG"/>
        </w:rPr>
        <w:t>от 11.1</w:t>
      </w:r>
      <w:r>
        <w:rPr/>
        <w:t>2</w:t>
      </w:r>
      <w:r>
        <w:rPr>
          <w:lang w:val="bg-BG"/>
        </w:rPr>
        <w:t xml:space="preserve">.2014 г. на директора на ОД”Земеделие” гр.Смолян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исия  в състав:</w:t>
      </w:r>
    </w:p>
    <w:p>
      <w:pPr>
        <w:pStyle w:val="Normal"/>
        <w:ind w:firstLine="720"/>
        <w:rPr/>
      </w:pPr>
      <w:r>
        <w:rPr>
          <w:spacing w:val="2"/>
          <w:kern w:val="2"/>
          <w:lang w:val="bg-BG"/>
        </w:rPr>
        <w:t>1/ инж. Юлия Тодорова – гл. директор на ГД“АР“ в ОД“Земеделие“ гр.Смолян;</w:t>
      </w:r>
    </w:p>
    <w:p>
      <w:pPr>
        <w:pStyle w:val="Normal"/>
        <w:rPr>
          <w:spacing w:val="2"/>
          <w:kern w:val="2"/>
          <w:lang w:val="bg-BG"/>
        </w:rPr>
      </w:pPr>
      <w:r>
        <w:rPr>
          <w:spacing w:val="2"/>
          <w:kern w:val="2"/>
          <w:lang w:val="bg-BG"/>
        </w:rPr>
        <w:tab/>
        <w:t>2/ Станислав Павлов – юрисконсулт в ОД“Земеделие“ гр.Смолян;</w:t>
      </w:r>
    </w:p>
    <w:p>
      <w:pPr>
        <w:pStyle w:val="Normal"/>
        <w:rPr>
          <w:spacing w:val="2"/>
          <w:kern w:val="2"/>
          <w:lang w:val="bg-BG"/>
        </w:rPr>
      </w:pPr>
      <w:r>
        <w:rPr>
          <w:spacing w:val="2"/>
          <w:kern w:val="2"/>
          <w:lang w:val="bg-BG"/>
        </w:rPr>
        <w:tab/>
        <w:t>3/ Кирчо Топчиев – началник ОСЗ Баните;</w:t>
      </w:r>
    </w:p>
    <w:p>
      <w:pPr>
        <w:pStyle w:val="Normal"/>
        <w:rPr>
          <w:spacing w:val="2"/>
          <w:kern w:val="2"/>
          <w:lang w:val="bg-BG"/>
        </w:rPr>
      </w:pPr>
      <w:r>
        <w:rPr>
          <w:spacing w:val="2"/>
          <w:kern w:val="2"/>
          <w:lang w:val="bg-BG"/>
        </w:rPr>
        <w:tab/>
        <w:t>4/ Росен Цанков – началник ОСЗ Борино;</w:t>
      </w:r>
    </w:p>
    <w:p>
      <w:pPr>
        <w:pStyle w:val="Normal"/>
        <w:rPr>
          <w:spacing w:val="2"/>
          <w:kern w:val="2"/>
          <w:lang w:val="bg-BG"/>
        </w:rPr>
      </w:pPr>
      <w:r>
        <w:rPr>
          <w:spacing w:val="2"/>
          <w:kern w:val="2"/>
          <w:lang w:val="bg-BG"/>
        </w:rPr>
        <w:tab/>
        <w:t>5/ Младен Димитров – началник ОСЗ Девин;</w:t>
      </w:r>
    </w:p>
    <w:p>
      <w:pPr>
        <w:pStyle w:val="Normal"/>
        <w:rPr>
          <w:spacing w:val="2"/>
          <w:kern w:val="2"/>
          <w:lang w:val="bg-BG"/>
        </w:rPr>
      </w:pPr>
      <w:r>
        <w:rPr>
          <w:spacing w:val="2"/>
          <w:kern w:val="2"/>
          <w:lang w:val="bg-BG"/>
        </w:rPr>
        <w:tab/>
        <w:t>6/ Красимир Пехливанов – началник ОСЗ Доспат;</w:t>
      </w:r>
    </w:p>
    <w:p>
      <w:pPr>
        <w:pStyle w:val="Normal"/>
        <w:rPr>
          <w:spacing w:val="2"/>
          <w:kern w:val="2"/>
          <w:lang w:val="bg-BG"/>
        </w:rPr>
      </w:pPr>
      <w:r>
        <w:rPr>
          <w:spacing w:val="2"/>
          <w:kern w:val="2"/>
          <w:lang w:val="bg-BG"/>
        </w:rPr>
        <w:tab/>
        <w:t>7/ Ирина Пелтекова – началник ОСЗ Златоград;</w:t>
      </w:r>
    </w:p>
    <w:p>
      <w:pPr>
        <w:pStyle w:val="Normal"/>
        <w:rPr>
          <w:spacing w:val="2"/>
          <w:kern w:val="2"/>
          <w:lang w:val="bg-BG"/>
        </w:rPr>
      </w:pPr>
      <w:r>
        <w:rPr>
          <w:spacing w:val="2"/>
          <w:kern w:val="2"/>
          <w:lang w:val="bg-BG"/>
        </w:rPr>
        <w:tab/>
        <w:t>8/ Снежана Касабова – началник ОСЗ Мадан;</w:t>
      </w:r>
    </w:p>
    <w:p>
      <w:pPr>
        <w:pStyle w:val="Normal"/>
        <w:rPr>
          <w:spacing w:val="2"/>
          <w:kern w:val="2"/>
          <w:lang w:val="bg-BG"/>
        </w:rPr>
      </w:pPr>
      <w:r>
        <w:rPr>
          <w:spacing w:val="2"/>
          <w:kern w:val="2"/>
          <w:lang w:val="bg-BG"/>
        </w:rPr>
        <w:tab/>
        <w:t>9/ Сашо Данчилов – началник ОСЗ Неделин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10/ Розета Чечкова - началник ОСЗ  Рудозем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11/ Николай Николов - началник ОСЗ Смолян;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12/ Красимира Костадинова - началник ОСЗ Чепелар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ято  на основание §2е, ал.1 от ДР на ЗСПЗЗ   да определи размерът на средното годишно рентно плащане в левове на декар по землища за стопанската 2013/2014 годин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На комисията бяха представени справки от Общинските служби по земеделие с данни за средната стойност на рентните вноски, изготвени на база  договорите, вписани  в службите по вписванията за изминалата 2013-2014 стопанска година и  регистрирани  при тях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След като се запозна с представените от Общинските служби по земеделие справки и обсъди данните в тях, комисия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</w:t>
      </w:r>
      <w:r>
        <w:rPr>
          <w:b/>
          <w:lang w:val="bg-BG"/>
        </w:rPr>
        <w:t>Р Е Ш 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>1. Размерът на средното годишно  рентно плащане за стопанската 2013 – 2014г. да се определи за имоти с еднакъв начин на трайно ползване, като средно аритметичната стойност от данните по договорите за изминалата стопанска година за землището на съответна община, се осредни с обявената начална тръжна цена в Заповед № РД 46-138/</w:t>
      </w:r>
      <w:r>
        <w:rPr/>
        <w:t>3</w:t>
      </w:r>
      <w:r>
        <w:rPr>
          <w:lang w:val="bg-BG"/>
        </w:rPr>
        <w:t>1.03.2014г. на министъра на земеделието и храните за провеждане на търг за отдаване под наем и аренда на свободните земи от ДПФ за стопанската 2014/2015г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 За землищата, в които няма данни за сключени договори, средното годишно рентно плащане да се определи, като средно аритметична стойност от определените по т.1 рентни плащания за землищата в същата община за имоти със съответен начин на трайно ползван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3. От справките е видно, че в следните общини няма сключени договори за имоти с определен начин на трайно ползване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в община Златоград – за пасищ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в община Неделино – за ливади и пасищ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в община Рудозем – за нив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в община Чепеларе – за пасищ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 имотите с такъв НТП в тези общини, средното годишно рентно плащане да се определи, като средна стойност между определеното за имоти със същият НТП в съседните общ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Изпълнявайки горните решения, комисията </w:t>
      </w:r>
      <w:r>
        <w:rPr>
          <w:b/>
          <w:lang w:val="bg-BG"/>
        </w:rPr>
        <w:t>определи размера на средното годишно рентно плащане за землищата в област Смолян за стопанската 2013 - 2014 година</w:t>
      </w:r>
      <w:r>
        <w:rPr>
          <w:lang w:val="bg-BG"/>
        </w:rPr>
        <w:t>,  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Община Баните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551"/>
        <w:gridCol w:w="1523"/>
        <w:gridCol w:w="1800"/>
        <w:gridCol w:w="1526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а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дно годишно рентно плащане лв./дка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вад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сищ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ани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осилко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шне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ълчан до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оги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ълъбо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видко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ве топо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беляно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рян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гражд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ъстати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лка Ар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ряхове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нинск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ибен до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ърни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ли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ев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Община Борино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542"/>
        <w:gridCol w:w="1529"/>
        <w:gridCol w:w="1800"/>
        <w:gridCol w:w="1526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а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дно годишно рентно плащане лв./дка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вад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сищ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ори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</w:t>
            </w:r>
            <w:r>
              <w:rPr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уйно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жар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а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год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lang w:val="bg-BG"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Община Девин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549"/>
        <w:gridCol w:w="1523"/>
        <w:gridCol w:w="1800"/>
        <w:gridCol w:w="1526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а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дно годишно рентно плащане лв./дка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вад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сищ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ви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ед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ез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рохот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ьовр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Кестен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яско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халко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ико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елч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мано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игра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уруко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Община Доспат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542"/>
        <w:gridCol w:w="1529"/>
        <w:gridCol w:w="1800"/>
        <w:gridCol w:w="1526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а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дно годишно рентно плащане лв./дка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вад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сищ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спа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арут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ъще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меиц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съ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юбч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рънч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авда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 Община Златоград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552"/>
        <w:gridCol w:w="1521"/>
        <w:gridCol w:w="1800"/>
        <w:gridCol w:w="1526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а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дно годишно рентно плащане лв./дка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вад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сищ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ламовц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ле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рма Ре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латогра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уш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рце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рашими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абр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 Община Мадан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555"/>
        <w:gridCol w:w="1519"/>
        <w:gridCol w:w="1800"/>
        <w:gridCol w:w="1526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дно годишно рентно плащане лв./дка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вад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сищ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орино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оров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укова поля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уко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хти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ърб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ърб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алищ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упе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ес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еща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овц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д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товс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ъглищ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вни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внищ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едногорц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уде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ънко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ир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Шарен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/>
        <w:t>7.  Община Неделино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545"/>
        <w:gridCol w:w="1527"/>
        <w:gridCol w:w="1800"/>
        <w:gridCol w:w="1526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а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дно годишно рентно плащане лв./дка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вад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сищ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уре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ърли до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ърл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ърна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мано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лен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гре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зар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ча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унде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дел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град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еде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ънка ба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 Община Рудозем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541"/>
        <w:gridCol w:w="1536"/>
        <w:gridCol w:w="1800"/>
        <w:gridCol w:w="1526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а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дно годишно рентно плащане лв./дка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ни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вад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сищ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т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ойкова лъ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лхов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чур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гле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вдив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я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внина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ибниц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удоз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пин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 Община Смолян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560"/>
        <w:gridCol w:w="1515"/>
        <w:gridCol w:w="1800"/>
        <w:gridCol w:w="1526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а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дно годишно рентно плащане лв./дка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вад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сищ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р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рна Ар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укацит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елев до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орико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ост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ука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е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ълч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ро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радъ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раниц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иселиче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шниц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еме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ут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евоче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ъ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гилиц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мчиловц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уг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решиц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тко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ви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.Серафимо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елищ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иви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лавей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миля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моля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околовц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раж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олищ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кит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ка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ебищ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уря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ъръ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пля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окмано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Широка лъ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10.  Община Чепеларе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544"/>
        <w:gridCol w:w="1529"/>
        <w:gridCol w:w="1800"/>
        <w:gridCol w:w="1526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а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дно годишно рентно плащане лв./дка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вад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сищ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огуте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бърд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орниц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ле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рехо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велск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гл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вой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пелар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Настоящият протокол се състави в 11 екземпляра: по един за ОД”Земеделие” гр.Смолян и  за всяка Общинска служба по земеделие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</w:t>
      </w:r>
      <w:r>
        <w:rPr>
          <w:lang w:val="bg-BG"/>
        </w:rPr>
        <w:t>Определения размер на</w:t>
      </w:r>
      <w:r>
        <w:rPr>
          <w:b/>
          <w:lang w:val="bg-BG"/>
        </w:rPr>
        <w:t xml:space="preserve"> </w:t>
      </w:r>
      <w:r>
        <w:rPr>
          <w:lang w:val="bg-BG"/>
        </w:rPr>
        <w:t>средното годишно рентно плащане по землища за стопанската 2013/2014 година да се публикува на интернет страницата на ОД”Земеделие” гр.Смоля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 О М И С И Я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1.................................../.инж. Юлия Тодор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2.................................../Станислав Павлов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3..................................../ Кирчо Топчиев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4..................................../Росен Цанков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5..................................../Младен Димитров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6..................................../Красимир Пехливанов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7..................................../Ирина Пелтек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8..................................../Снежана Касаб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9.................................../Сашо Данчилов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10.................................../Розета Чечк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11.................................../Николай Николов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12.................................../Красимира Костадинова/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sectPr>
      <w:type w:val="nextPage"/>
      <w:pgSz w:w="12240" w:h="15840"/>
      <w:pgMar w:left="1276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31:00Z</dcterms:created>
  <dc:creator>Ministry Of Agriculture and Forestry</dc:creator>
  <dc:description/>
  <cp:keywords/>
  <dc:language>en-US</dc:language>
  <cp:lastModifiedBy>User</cp:lastModifiedBy>
  <cp:lastPrinted>2014-12-15T16:35:00Z</cp:lastPrinted>
  <dcterms:modified xsi:type="dcterms:W3CDTF">2014-12-18T08:05:00Z</dcterms:modified>
  <cp:revision>96</cp:revision>
  <dc:subject/>
  <dc:title>П Р О Т О К О Л</dc:title>
</cp:coreProperties>
</file>