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lang w:val="bg-BG"/>
        </w:rPr>
        <w:t>Днес 24.0</w:t>
      </w:r>
      <w:r>
        <w:rPr/>
        <w:t>6</w:t>
      </w:r>
      <w:r>
        <w:rPr>
          <w:lang w:val="bg-BG"/>
        </w:rPr>
        <w:t>.201</w:t>
      </w:r>
      <w:r>
        <w:rPr/>
        <w:t>3</w:t>
      </w:r>
      <w:r>
        <w:rPr>
          <w:lang w:val="bg-BG"/>
        </w:rPr>
        <w:t xml:space="preserve"> г. от 10.00 часа в сградата на Областна администрация  Смолян, зала № 115 се проведе I-ва тръжна сесия на търг с тайно наддаване за предоставяне под наем и аренда на земеделски земи от държавния поземлен фонд по Заповед № РД-05-</w:t>
      </w:r>
      <w:r>
        <w:rPr/>
        <w:t>90</w:t>
      </w:r>
      <w:r>
        <w:rPr>
          <w:lang w:val="bg-BG"/>
        </w:rPr>
        <w:t xml:space="preserve"> /1</w:t>
      </w:r>
      <w:r>
        <w:rPr/>
        <w:t>3</w:t>
      </w:r>
      <w:r>
        <w:rPr>
          <w:lang w:val="bg-BG"/>
        </w:rPr>
        <w:t>.0</w:t>
      </w:r>
      <w:r>
        <w:rPr/>
        <w:t>5</w:t>
      </w:r>
      <w:r>
        <w:rPr>
          <w:lang w:val="bg-BG"/>
        </w:rPr>
        <w:t>.201</w:t>
      </w:r>
      <w:r>
        <w:rPr/>
        <w:t>3</w:t>
      </w:r>
      <w:r>
        <w:rPr>
          <w:lang w:val="bg-BG"/>
        </w:rPr>
        <w:t xml:space="preserve"> г. на директора на ОД”Земеделие”гр.Смолян. Обявлението за търга е публикувано във в.”Родопи вест”бр.</w:t>
      </w:r>
      <w:r>
        <w:rPr/>
        <w:t>55</w:t>
      </w:r>
      <w:r>
        <w:rPr>
          <w:lang w:val="bg-BG"/>
        </w:rPr>
        <w:t>/1</w:t>
      </w:r>
      <w:r>
        <w:rPr/>
        <w:t>6</w:t>
      </w:r>
      <w:r>
        <w:rPr>
          <w:lang w:val="bg-BG"/>
        </w:rPr>
        <w:t>.0</w:t>
      </w:r>
      <w:r>
        <w:rPr/>
        <w:t>5</w:t>
      </w:r>
      <w:r>
        <w:rPr>
          <w:lang w:val="bg-BG"/>
        </w:rPr>
        <w:t>.201</w:t>
      </w:r>
      <w:r>
        <w:rPr/>
        <w:t>3</w:t>
      </w:r>
      <w:r>
        <w:rPr>
          <w:lang w:val="bg-BG"/>
        </w:rPr>
        <w:t xml:space="preserve"> 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Тръжната сесия се откри от председателя на</w:t>
      </w:r>
      <w:r>
        <w:rPr/>
        <w:t xml:space="preserve"> </w:t>
      </w:r>
      <w:r>
        <w:rPr>
          <w:lang w:val="bg-BG"/>
        </w:rPr>
        <w:t>тръжната комисия  в съ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lang w:val="bg-BG"/>
        </w:rPr>
        <w:t>Председател:инж.Юлия Тодорова - гл.директор на ГД”АР”в ОД”Земеделие”гр. Смолян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 xml:space="preserve">Членове:   1.Станислав Павлов-ст.юрисконсулт на ОД”Земеделие”гр.Смолян;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>2.Илчо Купенов – началник ОСЗ Баните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>3.Басри Данаджиев-.началник ОСЗ Борино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>4.Младен Димитров-началник ОСЗ Девин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>5.Юлиян Качаров– началник ОСЗ Доспат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>6.Ирина Пелтекова-началник ОСЗ Златоград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>7.Сашо Данчилов-началник ОСЗ Неделино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>8.Розета Чечкова-началник ОСЗ Рудозем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>9.Николай Николов-началник ОСЗ Смолян;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>10.Красимира Костадинова – началник ОСЗ Чепеларе;</w:t>
        <w:tab/>
      </w:r>
    </w:p>
    <w:p>
      <w:pPr>
        <w:pStyle w:val="Normal"/>
        <w:tabs>
          <w:tab w:val="clear" w:pos="720"/>
          <w:tab w:val="left" w:pos="7620" w:leader="none"/>
        </w:tabs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>11.Мариана Господинова-гл.експерт в ОД”Земеделие” гр.Смолян;</w:t>
      </w:r>
    </w:p>
    <w:p>
      <w:pPr>
        <w:pStyle w:val="Normal"/>
        <w:tabs>
          <w:tab w:val="clear" w:pos="720"/>
          <w:tab w:val="left" w:pos="76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20" w:leader="none"/>
        </w:tabs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Резервен член:Мавродия Мавродиев-ст.експерт в ОД”Земеделие” гр.Смолян;</w:t>
      </w:r>
    </w:p>
    <w:p>
      <w:pPr>
        <w:pStyle w:val="Normal"/>
        <w:tabs>
          <w:tab w:val="clear" w:pos="720"/>
          <w:tab w:val="left" w:pos="76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 xml:space="preserve">I.Проверка за редовност  на заседанието, присъствие на членовете на комисията, кандидатите за участие в търга и редовност на документите, съдържащи се в пликовете, самоличността и пълномощията на  представителите на кандидатите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състващите кандидати за участие в търга и тръжната комисия попълниха присъствени листове в 10.00 часа. Установи се, че един от  подалите документи кандидати отсъства и на основание чл.47к, ал.3 от ППЗСПЗЗ откриването на тръжната сесия се отсрочи. След 10 минути се установи, че всички кандидати присъстват и  тръжната сесия се откри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От служител в деловодството на ОД”Земеделие” Смолян се представиха пликовете с офертите на кандидатите. Тръжната комисия се увери, че документите на кандидатите в търга са     в непрозрачни, запечатани  и не нарушени  плик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Отвориха се пликовете с документите за участие в търга, а участниците бяха поканени да се легитимират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1.Красимир Митков Демирев - с.Поляна, общ.Рудозем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2.ЕТ ”Георги  Гетов”- с.Михалково, община Девин-представляван от управителя Георги Гетов Гетов-с.Михалково, община Девин ;  </w:t>
      </w:r>
    </w:p>
    <w:p>
      <w:pPr>
        <w:pStyle w:val="Normal"/>
        <w:jc w:val="both"/>
        <w:rPr/>
      </w:pPr>
      <w:r>
        <w:rPr>
          <w:lang w:val="bg-BG"/>
        </w:rPr>
        <w:t>.           3.Салих Мехмедов Кушев - с.Чавдар, община Доспат;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4.Николай Иванов Бояджиев - гр.Рудозем;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5.София Щилянова Хаджиева - с.Чепинци, община Рудозем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6.Земеделска кооперация „Палас”- гр.Рудозем-представлявана от председателя Асан Тахиров Чакъров-с.Рибница, община Рудозем;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7.ЕТ”ПРС-Серафим Паналов”- гр.Неделино – представляван от управителя Серафим Райчев Паналов-гр.Неделин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8.”Консис България”ЕООД - гр.София – представлявано от управителя Миряна Иванова Шаварска-гр.Соф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9.”Никелзд груп” ЕООД - гр.Пловдив-представлявано от управителя Николай Здравков Христов-гр.Пловди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10.Елица Асенова Калницка - с.Триград, община Девин;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11.Красимир Райчев Топузлиев - с.Чепинци, община Рудозем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12.Мария Емилова Кукунджиева - с.Ягодина, община Борин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13.Павел Севдалинов Кехайов - с.Брезе, община Девин;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14.Красимир Севдалинов Кехайов - с.Брезе, община Деви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15.Явор Бисеров Чолаков - с.Долен, община Златоград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16.Мария Димитрова Чаталбашева - гр.Смолян-представлявана от упълномощено лице Никола Димитров Чаталбашев-гр.Смолян;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17.”Форест груп” ООД - с.Ягодина, община Борина-представлявано от управителя Емил Веселинов Ангелов- гр.Девин 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18.Даниел Руменов Александров -  с.Триград, община Девин;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19.Тодор Димитров Механджийски - гр.Смолян;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20.Иван Димитров Механджийски - гр.Смолян-представляван от упълномощено лице Тодор Димитров Механджийски-гр.Смолян;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21.Христо Дамянов Жуков - гр.Асеновград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Предложенията на кандидатите бяха заверени от членовете на тръжната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  </w:t>
      </w:r>
      <w:r>
        <w:rPr>
          <w:b/>
          <w:lang w:val="bg-BG"/>
        </w:rPr>
        <w:t>Оферта № 1/10.06.2013 г. на</w:t>
      </w:r>
      <w:r>
        <w:rPr>
          <w:lang w:val="bg-BG"/>
        </w:rPr>
        <w:t xml:space="preserve"> </w:t>
      </w:r>
      <w:r>
        <w:rPr>
          <w:b/>
          <w:lang w:val="bg-BG"/>
        </w:rPr>
        <w:t>Красимир Митков Демире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 1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10.06.2013 г. –  1 бр</w:t>
      </w:r>
      <w:r>
        <w:rPr>
          <w:b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 т.6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</w:t>
      </w:r>
      <w:r>
        <w:rPr>
          <w:b/>
          <w:lang w:val="bg-BG"/>
        </w:rPr>
        <w:t xml:space="preserve"> </w:t>
      </w:r>
      <w:r>
        <w:rPr>
          <w:lang w:val="bg-BG"/>
        </w:rPr>
        <w:t>Красимир Митков Демирев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Служебна бележка за липса на просрочени задължения към ДФ”Земеделие”     от ДФ”Земеделие” ОД-Смолян, изх.№ 02-210-6500/807</w:t>
      </w:r>
      <w:r>
        <w:rPr/>
        <w:t>#</w:t>
      </w:r>
      <w:r>
        <w:rPr>
          <w:lang w:val="bg-BG"/>
        </w:rPr>
        <w:t xml:space="preserve">1 от 05.06.2013г.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659/10.06.2013 г. от ОД”Земеделие” гр.Смолян, че нямат прекратени договори за ползване на земи от ДПФ, поради неиздължаване на парични задължения по тях  и неизплатени суми по чл.34, ал.6 и 8 от ЗСПЗЗ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0.Удостоверение за липса на задължения от Националната агенция за приходите № 210201300162139/31.05.2013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  </w:t>
      </w:r>
      <w:r>
        <w:rPr>
          <w:b/>
          <w:lang w:val="bg-BG"/>
        </w:rPr>
        <w:t>Оферта № 2/11.06.2013 г. на</w:t>
      </w:r>
      <w:r>
        <w:rPr>
          <w:lang w:val="bg-BG"/>
        </w:rPr>
        <w:t xml:space="preserve"> </w:t>
      </w:r>
      <w:r>
        <w:rPr>
          <w:b/>
          <w:lang w:val="bg-BG"/>
        </w:rPr>
        <w:t>ЕТ ”Георги  Гетов”- с.Михалково 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юридическо лице -  4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11.06.2013 г. –  2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</w:t>
      </w:r>
      <w:r>
        <w:rPr>
          <w:b/>
          <w:lang w:val="bg-BG"/>
        </w:rPr>
        <w:t xml:space="preserve"> </w:t>
      </w:r>
      <w:r>
        <w:rPr>
          <w:lang w:val="bg-BG"/>
        </w:rPr>
        <w:t>ЕТ ”Георги  Гетов”- с.Михалково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7.Копие от документ за самоличност на управителя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8.Служебна бележка за липса на просрочени задължения към ДФ”Земеделие” от ДФ”Земеделие” ОД-Смолян,   изх.№  02-210-2600/820</w:t>
      </w:r>
      <w:r>
        <w:rPr/>
        <w:t>#</w:t>
      </w:r>
      <w:r>
        <w:rPr>
          <w:lang w:val="bg-BG"/>
        </w:rPr>
        <w:t xml:space="preserve">1 от 11.06.2013г.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9.Удостоверение  № ПО-01-680/10.06.2013 г. от ОД”Земеделие” гр.Смолян, че нямат прекратени договори за ползване на земи от ДПФ, поради неиздължаване на парични задължения по тях  и неизплатени суми по чл.34, ал.6 и 8 от ЗСПЗЗ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10.Удостоверение за липса на задължения от Националната агенция за приходите № 210201300173792/11.06.2013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11.Удостоверение от Смолянски окръжен съд изх.№ 958/10.06.2013 г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12.Удостоверение от Агенция по вписванията, Служба по регистрация гр.Смолян изх.№ 20130611161725 от 11.06.2013 г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13.Извадка от търговския регистър за актуалното състояние на ЕТ”Георги Гетов”с.Михалково;</w:t>
      </w:r>
    </w:p>
    <w:p>
      <w:pPr>
        <w:pStyle w:val="Normal"/>
        <w:jc w:val="both"/>
        <w:rPr/>
      </w:pPr>
      <w:r>
        <w:rPr>
          <w:lang w:val="bg-BG"/>
        </w:rPr>
        <w:t xml:space="preserve">              </w:t>
      </w:r>
      <w:r>
        <w:rPr>
          <w:b/>
          <w:lang w:val="bg-BG"/>
        </w:rPr>
        <w:t>Оферта № 3/12.06.2013 г. на</w:t>
      </w:r>
      <w:r>
        <w:rPr>
          <w:lang w:val="bg-BG"/>
        </w:rPr>
        <w:t xml:space="preserve"> </w:t>
      </w:r>
      <w:r>
        <w:rPr>
          <w:b/>
          <w:lang w:val="bg-BG"/>
        </w:rPr>
        <w:t>Салих Мехмедов Кушев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  1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 12.06.2013 г. –  1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 Салих Мехмедов Куше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Служебна бележка за липса на просрочени задължения към ДФ”Земеделие”от ДФ”Земеделие” ОД-Смолян, изх.№  02-210-6500/826</w:t>
      </w:r>
      <w:r>
        <w:rPr/>
        <w:t>#</w:t>
      </w:r>
      <w:r>
        <w:rPr>
          <w:lang w:val="bg-BG"/>
        </w:rPr>
        <w:t xml:space="preserve">1 от 12.06.2013г.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688/12.06.2013 г. от ОД”Земеделие” гр.Смолян, че нямат прекратени договори за ползване на земи от ДПФ, поради неиздължаване на парични задължения по тях  и неизплатени суми по чл.34, ал.6 и 8 от ЗСПЗЗ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10.Удостоверение за липса на задължения от Националната агенция за приходите №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10201300174912/12.06.2013 г.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b/>
          <w:lang w:val="bg-BG"/>
        </w:rPr>
        <w:t>Оферта № 4/12.06.2013 г. на</w:t>
      </w:r>
      <w:r>
        <w:rPr>
          <w:lang w:val="bg-BG"/>
        </w:rPr>
        <w:t xml:space="preserve"> </w:t>
      </w:r>
      <w:r>
        <w:rPr>
          <w:b/>
          <w:lang w:val="bg-BG"/>
        </w:rPr>
        <w:t>Николай Иванов Бояджиев</w:t>
      </w:r>
      <w:r>
        <w:rPr>
          <w:lang w:val="bg-BG"/>
        </w:rPr>
        <w:t xml:space="preserve"> 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 6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 xml:space="preserve"> 12.06.2013 г. – 6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 Николай Иванов Бояджие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Служебна бележка за липса на просрочени задължения към ДФ”Земеделие”   от ДФ”Земеделие” ОД Смолян,  изх.№  02-210-6500/828</w:t>
      </w:r>
      <w:r>
        <w:rPr/>
        <w:t>#</w:t>
      </w:r>
      <w:r>
        <w:rPr>
          <w:lang w:val="bg-BG"/>
        </w:rPr>
        <w:t xml:space="preserve">1 от 12.06.2013г.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691/12.06.2013 г. от ОД”Земеделие” гр.Смолян, че нямат прекратени договори за ползване на земи от ДПФ, поради неиздължаване на парични задължения по тях  и неизплатени суми по чл.34, ал.6 и 8 от ЗСПЗЗ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10.Удостоверение за липса на задължения от Националната агенция за приходите №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10201300159899/29.05.2013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  </w:t>
      </w:r>
      <w:r>
        <w:rPr>
          <w:b/>
          <w:lang w:val="bg-BG"/>
        </w:rPr>
        <w:t>Оферта № 5/13.06.2013 г. на</w:t>
      </w:r>
      <w:r>
        <w:rPr>
          <w:lang w:val="bg-BG"/>
        </w:rPr>
        <w:t xml:space="preserve"> </w:t>
      </w:r>
      <w:r>
        <w:rPr>
          <w:b/>
          <w:lang w:val="bg-BG"/>
        </w:rPr>
        <w:t>София Щилянова Хаджиева 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 2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06.06.2013 г. – 1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 София Щилянова Хаджиев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Служебна бележка  за липса на просрочени задължения към ДФ”Земеделие”    от ДФ”Земеделие – ОД Смолян ,  изх.№  02-210-6500/831</w:t>
      </w:r>
      <w:r>
        <w:rPr/>
        <w:t>#</w:t>
      </w:r>
      <w:r>
        <w:rPr>
          <w:lang w:val="bg-BG"/>
        </w:rPr>
        <w:t xml:space="preserve">1 от 13.06.2013г.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696/13.06.2013 г. от ОД”Земеделие” гр.Смолян , че нямат прекратени договори за ползване на земи от ДПФ, поради неиздължаване на парични задължения по тях  и неизплатени суми по чл.34, ал.6 и 8 от ЗСПЗЗ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10.Удостоверение за липса на задължения от Националната агенция за приходите №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10201300161791/30.05.2013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  </w:t>
      </w:r>
      <w:r>
        <w:rPr>
          <w:b/>
          <w:lang w:val="bg-BG"/>
        </w:rPr>
        <w:t>Оферта № 6/13.06.2013 г. на</w:t>
      </w:r>
      <w:r>
        <w:rPr>
          <w:lang w:val="bg-BG"/>
        </w:rPr>
        <w:t xml:space="preserve"> </w:t>
      </w:r>
      <w:r>
        <w:rPr>
          <w:b/>
          <w:lang w:val="bg-BG"/>
        </w:rPr>
        <w:t>Земеделска кооперация „Палас” гр.Рудозем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юридическо лице -  2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13.06.2013 г.</w:t>
      </w:r>
      <w:r>
        <w:rPr>
          <w:b/>
          <w:lang w:val="bg-BG"/>
        </w:rPr>
        <w:t xml:space="preserve"> </w:t>
      </w:r>
      <w:r>
        <w:rPr>
          <w:lang w:val="bg-BG"/>
        </w:rPr>
        <w:t>–  2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</w:t>
      </w:r>
      <w:r>
        <w:rPr>
          <w:b/>
          <w:lang w:val="bg-BG"/>
        </w:rPr>
        <w:t xml:space="preserve"> </w:t>
      </w:r>
      <w:r>
        <w:rPr>
          <w:lang w:val="bg-BG"/>
        </w:rPr>
        <w:t>Земеделска кооперация „Палас” гр.Рудозем 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 на председателя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Служебна бележка  за липса на просрочени задължения към ДФ”Земеделие”   от ДФ”Земеделие” ОД-Смолян, изх.№  02-210-6400/793</w:t>
      </w:r>
      <w:r>
        <w:rPr/>
        <w:t>#</w:t>
      </w:r>
      <w:r>
        <w:rPr>
          <w:lang w:val="bg-BG"/>
        </w:rPr>
        <w:t xml:space="preserve">1 от 29.05.2013г.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625/29.05.2013 г. от ОД”Земеделие” гр.Смолян , че нямат прекратени договори за ползване на земи от ДПФ, поради неиздължаване на парични задължения по тях  и неизплатени суми по чл.34, ал.6 и 8 от ЗСПЗЗ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10.Удостоверение за липса на задължения от Националната агенция за приходите № 210201300147498/18.05.2013 г.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    </w:t>
      </w:r>
      <w:r>
        <w:rPr>
          <w:lang w:val="bg-BG"/>
        </w:rPr>
        <w:t>11.</w:t>
      </w:r>
      <w:r>
        <w:rPr>
          <w:b/>
          <w:lang w:val="bg-BG"/>
        </w:rPr>
        <w:t xml:space="preserve"> </w:t>
      </w:r>
      <w:r>
        <w:rPr>
          <w:lang w:val="bg-BG"/>
        </w:rPr>
        <w:t>Удостоверение от Агенция по вписванията, Служба по регистрация-Смолян №  20130610154203/10.06.2013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2.Удостоверение от Окръжен съд Смолян изх.№ 894/29.05.2013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3.Извадка от търговския регистър за актуалното състояние на Земеделска кооперация „Палас” гр.Рудозем;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.      </w:t>
      </w:r>
      <w:r>
        <w:rPr>
          <w:b/>
          <w:lang w:val="bg-BG"/>
        </w:rPr>
        <w:t>Оферта № 7/14.06.2013 г. на</w:t>
      </w:r>
      <w:r>
        <w:rPr>
          <w:lang w:val="bg-BG"/>
        </w:rPr>
        <w:t xml:space="preserve"> </w:t>
      </w:r>
      <w:r>
        <w:rPr>
          <w:b/>
          <w:lang w:val="bg-BG"/>
        </w:rPr>
        <w:t>ЕТ”ПРС - Серафим Паналов”гр.Неделин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юридическо лице - 2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 xml:space="preserve"> 10.06.2013 г. – 1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</w:t>
      </w:r>
      <w:r>
        <w:rPr>
          <w:b/>
          <w:lang w:val="bg-BG"/>
        </w:rPr>
        <w:t xml:space="preserve"> </w:t>
      </w:r>
      <w:r>
        <w:rPr>
          <w:lang w:val="bg-BG"/>
        </w:rPr>
        <w:t>ЕТ”ПРС-Серафим Паналов”гр.Неделино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 на управителя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Служебна бележка за липса на просрочени задължения към ДФ”Земеделие” от ДФ”Земеделие” ОД-Смолян,  изх.№  02-210-2600/819</w:t>
      </w:r>
      <w:r>
        <w:rPr/>
        <w:t>#</w:t>
      </w:r>
      <w:r>
        <w:rPr>
          <w:lang w:val="bg-BG"/>
        </w:rPr>
        <w:t xml:space="preserve">1 от 10.06.2013г.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676/10.06.2013 г.  от ОД”Земеделие” гр.Смолян , че нямат прекратени договори за ползване на земи от ДПФ, поради неиздължаване на парични задължения по тях  и неизплатени суми по чл.34, ал.6 и 8 от ЗСПЗЗ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0.Удостоверение за липса на задължения от Националната агенция за приходите № 210201300171221/10.06.2013г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11.Удостоверение от Смолянски окръжен съд изх.№ 954/10.06.2013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2.Удостоверение от Агенция по вписванията, Служба по регистрация гр.Смолян изх.№ 20130614105202 от 14.06.2013 г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13.Извадка от търговския регистър за актуалното състояние на ЕТ”ПРС - Серафим Паналов”гр.Неделино;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  </w:t>
      </w:r>
      <w:r>
        <w:rPr>
          <w:b/>
          <w:lang w:val="bg-BG"/>
        </w:rPr>
        <w:t>Оферта № 8/17.06.2013 г. на</w:t>
      </w:r>
      <w:r>
        <w:rPr>
          <w:lang w:val="bg-BG"/>
        </w:rPr>
        <w:t xml:space="preserve"> </w:t>
      </w:r>
      <w:r>
        <w:rPr>
          <w:b/>
          <w:lang w:val="bg-BG"/>
        </w:rPr>
        <w:t>”Консис България”ЕООД гр.Соф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юридическо лице -  7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 xml:space="preserve"> 14.06.2013 г. –  7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6.Удостоверение от ОД”Земеделие” гр.София  за регистрация като земеделски производител на</w:t>
      </w:r>
      <w:r>
        <w:rPr>
          <w:b/>
          <w:lang w:val="bg-BG"/>
        </w:rPr>
        <w:t>”</w:t>
      </w:r>
      <w:r>
        <w:rPr>
          <w:lang w:val="bg-BG"/>
        </w:rPr>
        <w:t>Консис България”ЕООД гр.София изх.№ ЗА-03-095/12.06.2013 г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7.Удостоверение за липса на просрочени задължения към ДФ”Земеделие” от ДФ”Земеделие” ОД-София,  изх.№ 01-221-2600/185 от 14.06.2013 г.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Служебна бележка  от ОД”Земеделие” гр.София изх.№ ЗА-01-0168/12.06.2013 г., че нямат задължения към ДПФ,  по  неизплатени суми по чл.34, ал.6 и 8 от ЗСПЗЗ и чл.37в, ал.3, т.2 от 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9.Служебна бележка  от ОД”Земеделие” гр.София изх.№ ЗА-01-0169/12.06.2013 г., че нямат прекратени договори за ползване на земеделски земи от ДПФ, поради неиздължаване на парични задължения по тях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0.Удостоверение за липса на задължения от Националната агенция за приходите № 220201300176440/13.06.2013 г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11.Удостоверение от Софийски градски съд от 12.06.2013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2.Удостоверение за актуално състояние от Агенция по вписванията, Служба по регистрация гр.София изх.№ 20130613101635 от 13.06.2013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3.Декларация  от управителя, че не е лишен да упражнява търговска дей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14.Удостоверение  от Агенция по вписванията, Служба по регистрация гр.София изх.№ 20130612122111 от 12.06.2013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  </w:t>
      </w:r>
      <w:r>
        <w:rPr>
          <w:b/>
          <w:lang w:val="bg-BG"/>
        </w:rPr>
        <w:t>Оферта № 9/17.06.2013 г. на  ”Никелзд груп” ЕООД гр.Пловди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юридическо лице 2- 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13.06.2013 г. –  2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</w:t>
      </w:r>
      <w:r>
        <w:rPr>
          <w:b/>
          <w:lang w:val="bg-BG"/>
        </w:rPr>
        <w:t>”</w:t>
      </w:r>
      <w:r>
        <w:rPr>
          <w:lang w:val="bg-BG"/>
        </w:rPr>
        <w:t>Никелзд груп” ЕООД гр.Пловдив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 на управителя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Удостоверение за липса на просрочени задължения към ДФ”Земеделие” ОД-Пловдив, изх.№ 02-160-2600/2097</w:t>
      </w:r>
      <w:r>
        <w:rPr/>
        <w:t>#1</w:t>
      </w:r>
      <w:r>
        <w:rPr>
          <w:lang w:val="bg-BG"/>
        </w:rPr>
        <w:t xml:space="preserve">/06.06.2013г.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от ОД”Земеделие”гр.Пловдив изх. № 16-00-2288/10.06.2013 г. , че нямат прекратени договори за ползване на земи от ДПФ, поради неиздължаване на парични задължения по тях  и неизплатени суми по чл.34, ал.6 и 8 от ЗСПЗЗ и по чл.37в, ал.3, т.2 от 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0.Удостоверение за липса на задължения от Националната агенция за приходите № 160201300168886/06.06.2013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1.Удостоверение от Агенция по вписванията, Служба по регистрация гр.Пловдив изх.№ 20130606105313 от 06.06.2013 г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12.Удостоверение от Агенция по вписванията, Служба по регистрация гр.Пловдив изх.№ 20130606105202 от 06.06.2013 г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13.Извадка от търговския регистър за актуалното състояние на </w:t>
      </w:r>
      <w:r>
        <w:rPr>
          <w:b/>
          <w:lang w:val="bg-BG"/>
        </w:rPr>
        <w:t>”</w:t>
      </w:r>
      <w:r>
        <w:rPr>
          <w:lang w:val="bg-BG"/>
        </w:rPr>
        <w:t>Никелзд груп” ЕООД гр.Пловдив 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Оферта № 10/17.06.2013 г. на  Елица Асенова Калниц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 11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17.06.2013 г. –  3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т.6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</w:t>
      </w:r>
      <w:r>
        <w:rPr>
          <w:b/>
          <w:lang w:val="bg-BG"/>
        </w:rPr>
        <w:t xml:space="preserve"> </w:t>
      </w:r>
      <w:r>
        <w:rPr>
          <w:lang w:val="bg-BG"/>
        </w:rPr>
        <w:t>Елица Асенова Калницка 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Служебна бележка за липса на просрочени задължения към ДФ”Земеделие” от ДФ”Земелие” ОД-Смолян,  изх.№ 02-210-6500/840</w:t>
      </w:r>
      <w:r>
        <w:rPr/>
        <w:t>#1</w:t>
      </w:r>
      <w:r>
        <w:rPr>
          <w:lang w:val="bg-BG"/>
        </w:rPr>
        <w:t xml:space="preserve">/14.06.2013г.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713/14.06.2013 г. , че нямат прекратени договори за ползване на земи от ДПФ, поради неиздължаване на парични задължения по тях  и неизплатени суми по чл.34, ал.6 и 8 от ЗСПЗЗ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0.Удостоверение за липса на задължения от Националната агенция за приходите № 210201300179036 от 14.06.2013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Оферта № 11/17.06.2013 г. на  Красимир Райчев Топузлие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 1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17.06.2013 г. –  1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</w:t>
      </w:r>
      <w:r>
        <w:rPr>
          <w:b/>
          <w:lang w:val="bg-BG"/>
        </w:rPr>
        <w:t xml:space="preserve"> </w:t>
      </w:r>
      <w:r>
        <w:rPr>
          <w:lang w:val="bg-BG"/>
        </w:rPr>
        <w:t>Красимир Райчев Топузлие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Служебна бележка за липса на просрочени задължения към ДФ”Земеделие”   от ДФ”Земеделие” ОД-Смолян, изх.№  02-210-6500/846</w:t>
      </w:r>
      <w:r>
        <w:rPr/>
        <w:t>#1</w:t>
      </w:r>
      <w:r>
        <w:rPr>
          <w:lang w:val="bg-BG"/>
        </w:rPr>
        <w:t xml:space="preserve">/17.06.2013г.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719/17.06.2013 г. от ОД”Земеделие” гр.Смолян, че нямат прекратени договори за ползване на земи от ДПФ, поради неиздължаване на парични задължения по тях  и неизплатени суми по чл.34, ал.6 и 8 от ЗСПЗЗ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10.Удостоверение за липса на задължения от Националната агенция за приходите №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10201300179936/17.06.2013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Оферта № 12/17.06.2013 г. на  Мария Емилова Кукунджиева</w:t>
      </w:r>
      <w:r>
        <w:rPr>
          <w:lang w:val="bg-BG"/>
        </w:rPr>
        <w:t xml:space="preserve"> </w:t>
      </w:r>
      <w:r>
        <w:rPr>
          <w:b/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  1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 xml:space="preserve"> 17.06.2013 г. –  1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</w:t>
      </w:r>
      <w:r>
        <w:rPr>
          <w:b/>
          <w:lang w:val="bg-BG"/>
        </w:rPr>
        <w:t xml:space="preserve"> </w:t>
      </w:r>
      <w:r>
        <w:rPr>
          <w:lang w:val="bg-BG"/>
        </w:rPr>
        <w:t>Мария Емилова Кукунджиев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8.Служебна бележка за липса на просрочени задължения към ДФ”Земеделие”    от ДФ”Земеделие” ОД-Смолян, изх.№  02-210-6500/838 </w:t>
      </w:r>
      <w:r>
        <w:rPr/>
        <w:t>#1</w:t>
      </w:r>
      <w:r>
        <w:rPr>
          <w:lang w:val="bg-BG"/>
        </w:rPr>
        <w:t xml:space="preserve">/14.06.2013г.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725/17.06.2013 г. от ОД”Земеделие” гр.Смолян, че нямат прекратени договори за ползване на земи от ДПФ, поради неиздължаване на парични задължения по тях  и неизплатени суми по чл.34, ал.6 и 8 от ЗСПЗЗ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10.Удостоверение за липса на задължения от Националната агенция за приходите №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10201300178393/ 14.06.2013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Оферта № 13/17.06.2013 г. на  Павел Севдалинов Кехайов</w:t>
      </w:r>
      <w:r>
        <w:rPr>
          <w:lang w:val="bg-BG"/>
        </w:rPr>
        <w:t xml:space="preserve"> </w:t>
      </w:r>
      <w:r>
        <w:rPr>
          <w:b/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 2 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17.06.2013 г. –  2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</w:t>
      </w:r>
      <w:r>
        <w:rPr>
          <w:b/>
          <w:lang w:val="bg-BG"/>
        </w:rPr>
        <w:t xml:space="preserve"> </w:t>
      </w:r>
      <w:r>
        <w:rPr>
          <w:lang w:val="bg-BG"/>
        </w:rPr>
        <w:t>Павел Севдалинов Кехайов 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8.Служебна бележка за липса на просрочени задължения към ДФ”Земеделие”    от ДФ”Земелие” ОД-Смолян, изх.№  02-210-6500/843/17.06.2013г.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715/17.06.2013 г. от ОД”Земеделие” гр.Смолян, че нямат прекратени договори за ползване на земи от ДПФ, поради неиздължаване на парични задължения по тях  и неизплатени суми по чл.34, ал.6 и 8 от ЗСПЗЗ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10.Удостоверение за липса на задължения от Националната агенция за приходите №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10201300180125/17.06.2013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.      </w:t>
      </w:r>
      <w:r>
        <w:rPr>
          <w:b/>
          <w:lang w:val="bg-BG"/>
        </w:rPr>
        <w:t>Оферта № 14/17.06.2013 г. на  Красимир Севдалинов Кехайов</w:t>
      </w:r>
      <w:r>
        <w:rPr>
          <w:lang w:val="bg-BG"/>
        </w:rPr>
        <w:t xml:space="preserve"> </w:t>
      </w:r>
      <w:r>
        <w:rPr>
          <w:b/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  1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 xml:space="preserve"> 17.06.2013 г. – 1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</w:t>
      </w:r>
      <w:r>
        <w:rPr>
          <w:b/>
          <w:lang w:val="bg-BG"/>
        </w:rPr>
        <w:t xml:space="preserve"> </w:t>
      </w:r>
      <w:r>
        <w:rPr>
          <w:lang w:val="bg-BG"/>
        </w:rPr>
        <w:t>Красимир Севдалинов Кехайов 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Служебна бележка за липса на просрочени задължения към ДФ”Земеделие”от ДФ”Земеделие” ОД-Смолян, изх.№  02-210-6500/844</w:t>
      </w:r>
      <w:r>
        <w:rPr/>
        <w:t>#1</w:t>
      </w:r>
      <w:r>
        <w:rPr>
          <w:lang w:val="bg-BG"/>
        </w:rPr>
        <w:t xml:space="preserve">/17.06.2013г.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714/17.06.2013 г. от ОД”Земеделие” гр.Смолян, че нямат прекратени договори за ползване на земи от ДПФ, поради неиздължаване на парични задължения по тях  и неизплатени суми по чл.34, ал.6 и 8 от ЗСПЗЗ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10.Удостоверение за липса на задължения от Националната агенция за приходите №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1020130018177/17.06.2013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Оферта № 15/17.06.2013 г. на  Явор Бисеров Чолако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  1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14.06.2013 г. –  1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</w:t>
      </w:r>
      <w:r>
        <w:rPr>
          <w:b/>
          <w:lang w:val="bg-BG"/>
        </w:rPr>
        <w:t xml:space="preserve"> </w:t>
      </w:r>
      <w:r>
        <w:rPr>
          <w:lang w:val="bg-BG"/>
        </w:rPr>
        <w:t>Явор Бисеров Чолако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Служебна бележка за липса на просрочени задължения към ДФ”Земеделие”  от  ДФ”Земеделие” ОД-Смолян,  изх.№  02-210-6500/822</w:t>
      </w:r>
      <w:r>
        <w:rPr/>
        <w:t>#1</w:t>
      </w:r>
      <w:r>
        <w:rPr>
          <w:lang w:val="bg-BG"/>
        </w:rPr>
        <w:t xml:space="preserve">/11.06.2013г.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686/11.06.2013 г. от ОД”Земеделие” гр.Смолян, че нямат прекратени договори за ползване на земи от ДПФ, поради неиздължаване на парични задължения по тях  и неизплатени суми по чл.34, ал.6 и 8 от ЗСПЗЗ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0.Удостоверение за липса на задължения от Националната агенция за приходите 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10201300171590/10.06.2013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Оферта № 16/17.06.2013 г. на  Мария Димитрова Чаталбашева</w:t>
      </w:r>
      <w:r>
        <w:rPr>
          <w:lang w:val="bg-BG"/>
        </w:rPr>
        <w:t xml:space="preserve"> </w:t>
      </w:r>
      <w:r>
        <w:rPr>
          <w:b/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 4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17.06.2013 г. –  1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</w:t>
      </w:r>
      <w:r>
        <w:rPr>
          <w:b/>
          <w:lang w:val="bg-BG"/>
        </w:rPr>
        <w:t xml:space="preserve"> </w:t>
      </w:r>
      <w:r>
        <w:rPr>
          <w:lang w:val="bg-BG"/>
        </w:rPr>
        <w:t>Мария Димитрова Чаталбашева 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Служебна бележка за липса на просрочени задължения към ДФ”Земеделие” ДФ”Земеделие” ОД-Смолян,    изх.№  02-210-6500/824</w:t>
      </w:r>
      <w:r>
        <w:rPr/>
        <w:t>#1</w:t>
      </w:r>
      <w:r>
        <w:rPr>
          <w:lang w:val="bg-BG"/>
        </w:rPr>
        <w:t xml:space="preserve">/11.06.2013г.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684/11.06.2013 г. от ОД”Земеделие” гр.Смолян, че нямат прекратени договори за ползване на земи от ДПФ, поради неиздължаване на парични задължения по тях  и неизплатени суми по чл.34, ал.6 и 8 от ЗСПЗЗ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0.Удостоверение за липса на задължения от Националната агенция за приходите 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10201300174935/12.06.2013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1.Пълномощно рег.№ 7602/07.06.2013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Оферта № 17/17.06.2013 г. на  „Форест груп”ООД с.Ягодина</w:t>
      </w:r>
      <w:r>
        <w:rPr>
          <w:lang w:val="bg-BG"/>
        </w:rPr>
        <w:t xml:space="preserve"> </w:t>
      </w:r>
      <w:r>
        <w:rPr>
          <w:b/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юридическо лице - 28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Копие на банково бордеро за внесен депозит на</w:t>
      </w:r>
      <w:r>
        <w:rPr/>
        <w:t xml:space="preserve"> </w:t>
      </w:r>
      <w:r>
        <w:rPr>
          <w:lang w:val="bg-BG"/>
        </w:rPr>
        <w:t>13.06.2013 г. –  1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6.Копие на регистрационна карта за земеделски производител на „Форест груп”ООД с.Ягодин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 на управителя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Копие на служебна бележка за липса на просрочени задължения към ДФ”Земеделие”  от ДФ”Земеделие” ОД-Смолян,    изх.№  02-210-2600/842</w:t>
      </w:r>
      <w:r>
        <w:rPr/>
        <w:t>#1</w:t>
      </w:r>
      <w:r>
        <w:rPr>
          <w:lang w:val="bg-BG"/>
        </w:rPr>
        <w:t xml:space="preserve">/14.06.2013г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9.Копие от удостоверение  № ПО-01-710/14.06.2013 г. от ОД”Земеделие” гр.Смолян, че нямат прекратени договори за ползване на земи от ДПФ, поради неиздължаване на парични задължения по тях  и неизплатени суми по чл.34, ал.6 и 8 от ЗСПЗЗ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10.Копие от удостоверение за липса на задължения от Националната агенция за приходите № 210201300178653/14.06.2013 г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11.Копие от удостоверение от Смолянски окръжен съд изх.№ 987/14.06.2013 г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12.Копие от удостоверение от Агенция по вписванията, Служба по регистрация гр.Смолян изх.№ 20130614144728 от 14.06.2013 г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13.Извадка от търговския регистър за актуалното състояние на „Форест груп”ООД с.Ягодина 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Оферта № 18/17.06.2013 г. на  Даниел Руменов Александро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 44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17.06.2013 г. –  11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 Даниел Руменов Александро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Служебна бележка за липса на просрочени задължения към ДФ”Земеделие” от ДФ”Земеделие” ОД-Смолян,    изх.№  02-210-6500/847</w:t>
      </w:r>
      <w:r>
        <w:rPr/>
        <w:t>#</w:t>
      </w:r>
      <w:r>
        <w:rPr>
          <w:lang w:val="bg-BG"/>
        </w:rPr>
        <w:t xml:space="preserve">1/17.06.2013г.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722/17.06.2013 г. от ОД”Земеделие” гр.Смолян, че нямат прекратени договори за ползване на земи от ДПФ, поради неиздължаване на парични задължения по тях  и неизплатени суми по чл.34, ал.6 и 8 от ЗСПЗЗ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0.Удостоверение за липса на задължения от Националната агенция за приходите 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10201300179639 от 17.06.2013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Оферта № 19/17.06.2013 г. на  Тодор Димитров Механджийск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  2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17.06.2013 г. – 2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</w:t>
      </w:r>
      <w:r>
        <w:rPr>
          <w:b/>
          <w:lang w:val="bg-BG"/>
        </w:rPr>
        <w:t xml:space="preserve"> </w:t>
      </w:r>
      <w:r>
        <w:rPr>
          <w:lang w:val="bg-BG"/>
        </w:rPr>
        <w:t>Тодор Димитров Механджийск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Служебна бележка за липса на просрочени задължения към ДФ”Земеделие”  от ДФ”Земеделие” ОД-Смолян,    изх.№  02-210-6500/834</w:t>
      </w:r>
      <w:r>
        <w:rPr/>
        <w:t>#1</w:t>
      </w:r>
      <w:r>
        <w:rPr>
          <w:lang w:val="bg-BG"/>
        </w:rPr>
        <w:t xml:space="preserve">/13.06.2013г.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700/13.06.2013 г. от ОД”Земеделие” гр.Смолян, че нямат прекратени договори за ползване на земи от ДПФ, поради неиздължаване на парични задължения по тях  и неизплатени суми по чл.34, ал.6 и 8 от ЗСПЗЗ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0.Удостоверение за липса на задължения от Националната агенция за приходите 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10201300171373 от 10.06.2013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Оферта № 20/17.06.2013 г. на  Иван Димитров Механджийск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 2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17.06.2013 г. – 2 бр</w:t>
      </w:r>
      <w:r>
        <w:rPr>
          <w:b/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</w:t>
      </w:r>
      <w:r>
        <w:rPr>
          <w:b/>
          <w:lang w:val="bg-BG"/>
        </w:rPr>
        <w:t xml:space="preserve"> </w:t>
      </w:r>
      <w:r>
        <w:rPr>
          <w:lang w:val="bg-BG"/>
        </w:rPr>
        <w:t>Иван Димитров Механджийск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Служебна бележка за липса на просрочени задължения към ДФ”Земеделие”  от ДФ”Земеделие” ОД-Смолян,    изх.№  02-210-6500/835</w:t>
      </w:r>
      <w:r>
        <w:rPr/>
        <w:t>#1</w:t>
      </w:r>
      <w:r>
        <w:rPr>
          <w:lang w:val="bg-BG"/>
        </w:rPr>
        <w:t xml:space="preserve">/13.06.2013г.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701/13.06.2013 г. от ОД”Земеделие” гр.Смолян, че нямат прекратени договори за ползване на земи от ДПФ, поради неиздължаване на парични задължения по тях  и неизплатени суми по чл.34, ал.6 и 8 от ЗСПЗЗ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0.Удостоверение за липса на задължения от Националната агенция за приходите №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210201300178697/14.06.2013 г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    </w:t>
      </w:r>
      <w:r>
        <w:rPr>
          <w:lang w:val="bg-BG"/>
        </w:rPr>
        <w:t>11.Пълномощно  рег.№ 1721/21.06.2013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Оферта № 21/17.06.2013 г. на  Христо Дамянов Жуко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1.Заявление – оферта за участие по образец за физическо лице -  1 бр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2.Банково бордеро за внесен депозит на</w:t>
      </w:r>
      <w:r>
        <w:rPr/>
        <w:t xml:space="preserve"> </w:t>
      </w:r>
      <w:r>
        <w:rPr>
          <w:lang w:val="bg-BG"/>
        </w:rPr>
        <w:t>17.06.2013 г. –  1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Декларации по чл.47з, ал.1, т.6 от ПП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4.Декларация по чл.47з, ал.1, т.9 от ППЗСПЗ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5.Декларация за извършен оглед на имот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6.Копие от регистрационна карта за земеделски производител на</w:t>
      </w:r>
      <w:r>
        <w:rPr>
          <w:b/>
          <w:lang w:val="bg-BG"/>
        </w:rPr>
        <w:t xml:space="preserve"> </w:t>
      </w:r>
      <w:r>
        <w:rPr>
          <w:lang w:val="bg-BG"/>
        </w:rPr>
        <w:t>Христо Дамянов Жуко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7.Копие от документ за самоличност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8.Удостоверение за липса на просрочени задължения към ДФ”Земеделие” от ДФ”Земеделие” ОД-Пловдив,   изх.№  02-160-6500/</w:t>
      </w:r>
      <w:r>
        <w:rPr/>
        <w:t>217#1</w:t>
      </w:r>
      <w:r>
        <w:rPr>
          <w:lang w:val="bg-BG"/>
        </w:rPr>
        <w:t>/1</w:t>
      </w:r>
      <w:r>
        <w:rPr/>
        <w:t>7</w:t>
      </w:r>
      <w:r>
        <w:rPr>
          <w:lang w:val="bg-BG"/>
        </w:rPr>
        <w:t xml:space="preserve">.06.2013г.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9.Удостоверение  № ПО-01-716/17.06.2013 г. , че нямат прекратени договори за ползване на земи от ДПФ, поради неиздължаване на парични задължения по тях  и неизплатени суми по чл.34, ал.6 и 8 от ЗСПЗЗ.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/>
        <w:t>10</w:t>
      </w:r>
      <w:r>
        <w:rPr>
          <w:lang w:val="bg-BG"/>
        </w:rPr>
        <w:t xml:space="preserve">.Удостоверение от ОД”Земеделие”гр.Пловдив изх. № </w:t>
      </w:r>
      <w:r>
        <w:rPr/>
        <w:t>16-00</w:t>
      </w:r>
      <w:r>
        <w:rPr>
          <w:lang w:val="bg-BG"/>
        </w:rPr>
        <w:t>-</w:t>
      </w:r>
      <w:r>
        <w:rPr/>
        <w:t>2389</w:t>
      </w:r>
      <w:r>
        <w:rPr>
          <w:lang w:val="bg-BG"/>
        </w:rPr>
        <w:t>/17.06.2013 г. , че нямат прекратени договори за ползване на земи от ДПФ, поради неиздължаване на парични задължения по тях  и неизплатени суми по чл.34, ал.6 и 8 от ЗСПЗЗ</w:t>
      </w:r>
      <w:r>
        <w:rPr/>
        <w:t xml:space="preserve"> </w:t>
      </w:r>
      <w:r>
        <w:rPr>
          <w:lang w:val="bg-BG"/>
        </w:rPr>
        <w:t xml:space="preserve"> и чл.37в, ал.3, т.2 от ЗСПЗЗ;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11.Удостоверение за липса на задължения от Националната агенция за приходите 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60201300177718/14.06.2013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II.Допуснати до участие кандидати  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ІІ.1.Недопуснати до участие кандида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1.„Форест груп”ООД с.Ягодина – Всички удостоверения и служебни бележки издадени от съответните органи по чл.47з, ал.1, т.5/чл.47в, ал.2, т.3, 4, 5 и 6 / от ППЗСПЗЗ необходими за участие в търга не са оригинални. Същите  са ксерокс  копия. Банковото бордеро за внесен депозит също е ксерокс копи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</w:t>
      </w:r>
      <w:r>
        <w:rPr>
          <w:b/>
          <w:lang w:val="bg-BG"/>
        </w:rPr>
        <w:t>ІІ.2.  Кандидати допуснати за участие в търга 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1.Красимир Митков Демирев от с.Поляна, общ.Рудозем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2.ЕТ ”Георги  Гетов”- с.Михалково, община .Девин;  </w:t>
      </w:r>
    </w:p>
    <w:p>
      <w:pPr>
        <w:pStyle w:val="Normal"/>
        <w:jc w:val="both"/>
        <w:rPr/>
      </w:pPr>
      <w:r>
        <w:rPr>
          <w:lang w:val="bg-BG"/>
        </w:rPr>
        <w:t>.            3.Салих Мехмедов Кушев  от с.Чавдар, община Доспа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4.Николай Иванов Бояджиев  от гр.Рудозем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5.София Щилянова Хаджиева от с.Чепинци, община Рудозем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6.Земеделска кооперация „Палас” гр.Рудозем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7.ЕТ”ПРС-Серафим Паналов”гр.Неделин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8.”Консис България”ЕООД гр.Соф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9.”Никелзд груп” ЕООД гр.Пловди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10.Елица Асенова Калницка от с.Триград, община Деви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11.Красимир Райчев Топузлиев от с.Чепинци, община Рудозем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12.Мария Емилова Кукунджиева от с.Ягодина, община Борин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13.Павел Севдалинов Кехайов от с.Брезе, община Деви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14.Красимир Севдалинов Кехайов от с.Брезе, община Деви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15.Явор Бисеров Чолаков от с.Долен, община Златоград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16.Мария Димитрова Чаталбашева от гр.Смолян;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17.Даниел Руменов Александров - от с.Триград, община Девин;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18.Тодор Димитров Механджийски от гр.Смолян;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19.Иван Димитров Механджийски от гр.Смолян;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20.Христо Дамянов Жуков от гр.Асеновград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b/>
          <w:lang w:val="bg-BG"/>
        </w:rPr>
        <w:t>Забележка:</w:t>
      </w:r>
      <w:r>
        <w:rPr>
          <w:lang w:val="bg-BG"/>
        </w:rPr>
        <w:t xml:space="preserve"> ЕТ ”Георги  Гетов”- с.Михалково, община Девин, ЕТ”ПРС-Серафим Паналов” гр.Неделино, Елица Асенова Калницка, Мария Димитрова Чаталбашева и Даниел Руменов Александров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е са изпълнили изискванията на чл.47з, ал.2  от ППЗСПЗЗ относно представяне на банково бордеро за всеки имот по отделно.  Същите са внесли суми с един платежен документ, в който са описали за кои имоти се отнася депозита. След извършена  проверка се констатира, че сумите отговарят на обявения  депозит. Комисията счита, че не е налице съществено нарушение на тръжната процедура и ги допуска до участи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  </w:t>
      </w:r>
      <w:r>
        <w:rPr>
          <w:b/>
          <w:lang w:val="bg-BG"/>
        </w:rPr>
        <w:t>III. Класирани на първо и второ място  участници в търга за всеки имот: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1.Имот 001165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Глогино, общ.Баните</w:t>
      </w:r>
      <w:r>
        <w:rPr>
          <w:lang w:val="bg-BG"/>
        </w:rPr>
        <w:t xml:space="preserve"> в размер на 1851.306 дка, с начин на трайно ползване-планинско пасище, 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първо място: </w:t>
      </w:r>
      <w:r>
        <w:rPr>
          <w:lang w:val="bg-BG"/>
        </w:rPr>
        <w:t>„Консис България”ЕООД – София. Предложило в офертата си – 8.00 лв./дка или за целия имот 14 810.45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„Никелдз груп”ЕООД – Пловдив. Предложило в офертата си – 6.00 лв./дка или за целия имот 11 107.84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2.Имот 001007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силково, общ.Баните</w:t>
      </w:r>
      <w:r>
        <w:rPr>
          <w:lang w:val="bg-BG"/>
        </w:rPr>
        <w:t xml:space="preserve"> в размер на 616.524 дка, с начин на трайно ползване-планинско пасище, 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 xml:space="preserve">-Класиран на първо място: </w:t>
      </w:r>
      <w:r>
        <w:rPr>
          <w:lang w:val="bg-BG"/>
        </w:rPr>
        <w:t>Христо Дамянов Жуков-гр.Асеновград. Предложил в офертата си – 11.00 лв./дка или за целия имот 6 781.76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„Консис България”ЕООД – София. Предложило в офертата си – 8.00 лв./дка или за целия имот 4 932.19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3.Имот 05462.128.12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рино, общ.Борино</w:t>
      </w:r>
      <w:r>
        <w:rPr>
          <w:lang w:val="bg-BG"/>
        </w:rPr>
        <w:t xml:space="preserve"> в размер на 31.972 дка, с начин на трайно ползване-нива, Х категория. Начална тръжна цена 22.00 лв./д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Павел Севдалинов Кехайов – с.Брезе, община Девин-спечелил като единствен кандидат допуснат до участие. Предложил  в офертата си – 23 лв./дка  или  за  целия имот 735.36 лв;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4.Имот 05462.128.42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рино, общ.Борино</w:t>
      </w:r>
      <w:r>
        <w:rPr>
          <w:lang w:val="bg-BG"/>
        </w:rPr>
        <w:t xml:space="preserve"> в размер на 19.300 дка, с начин на трайно ползване-нива, Х категория. Начална тръжна цена 22.00 лв./д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- Красимир Севдалинов Кехайов – с.Брезе, община Девин-спечелил като единствен кандидат допуснат до участие. Предложил  в офертата си – 23 лв./дка  или  за  целия имот 443.90 лв;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5.Имот 05462.129.126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орино, общ.Борино</w:t>
      </w:r>
      <w:r>
        <w:rPr>
          <w:lang w:val="bg-BG"/>
        </w:rPr>
        <w:t xml:space="preserve"> в размер на 30.786 дка, с начин на трайно ползване-нива, Х категория. Начална тръжна цена 22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- Павел Севдалинов Кехайов – с.Брезе, община Девин-спечелил като единствен кандидат допуснат до участие. Предложил  в офертата си – 23 лв./дка  или  за  целия имот 708.08 лв;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6.Имот 104010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Ягодина, общ.Борино</w:t>
      </w:r>
      <w:r>
        <w:rPr>
          <w:lang w:val="bg-BG"/>
        </w:rPr>
        <w:t xml:space="preserve"> в размер на 79.538 дка, с начин на трайно ползване- пасище, мера, І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 xml:space="preserve">-Класиран на първо място: </w:t>
      </w:r>
      <w:r>
        <w:rPr>
          <w:lang w:val="bg-BG"/>
        </w:rPr>
        <w:t>Даниел Руменов Александров-с.Триград, община Девин. Предложил в офертата си – 15.00 лв./дка или за целия имот 1 193.07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Мария Емилова Кукунджиева-с.Ягодина, община</w:t>
      </w:r>
      <w:r>
        <w:rPr>
          <w:b/>
          <w:lang w:val="bg-BG"/>
        </w:rPr>
        <w:t xml:space="preserve"> </w:t>
      </w:r>
      <w:r>
        <w:rPr>
          <w:lang w:val="bg-BG"/>
        </w:rPr>
        <w:t>Борино.</w:t>
      </w:r>
      <w:r>
        <w:rPr>
          <w:b/>
          <w:lang w:val="bg-BG"/>
        </w:rPr>
        <w:t xml:space="preserve"> </w:t>
      </w:r>
      <w:r>
        <w:rPr>
          <w:lang w:val="bg-BG"/>
        </w:rPr>
        <w:t>Предложила в офертата си – 9.00 лв./дка   или  за  целия  имот 715.84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7.Имот 20465.274.10</w:t>
      </w:r>
      <w:r>
        <w:rPr>
          <w:lang w:val="bg-BG"/>
        </w:rPr>
        <w:t xml:space="preserve">, </w:t>
      </w:r>
      <w:r>
        <w:rPr>
          <w:b/>
          <w:lang w:val="bg-BG"/>
        </w:rPr>
        <w:t>землище гр.Девин, община Девин</w:t>
      </w:r>
      <w:r>
        <w:rPr>
          <w:lang w:val="bg-BG"/>
        </w:rPr>
        <w:t xml:space="preserve"> в размер на 9.714 дка, с начин на трайно ползване-пасище, 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116.57 лв;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8.Имот 20465.274.82</w:t>
      </w:r>
      <w:r>
        <w:rPr>
          <w:lang w:val="bg-BG"/>
        </w:rPr>
        <w:t xml:space="preserve">, </w:t>
      </w:r>
      <w:r>
        <w:rPr>
          <w:b/>
          <w:lang w:val="bg-BG"/>
        </w:rPr>
        <w:t>землище гр.Девин, община Девин</w:t>
      </w:r>
      <w:r>
        <w:rPr>
          <w:lang w:val="bg-BG"/>
        </w:rPr>
        <w:t xml:space="preserve"> в размер на 89.045 дка, с начин на трайно ползване- пасище, мера,  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 xml:space="preserve">-Класиран на първо място:  </w:t>
      </w:r>
      <w:r>
        <w:rPr>
          <w:lang w:val="bg-BG"/>
        </w:rPr>
        <w:t>Даниел Руменов Александров-с.Триград, община Девин. Предложил в офертата си – 12.00 лв./дка или за целия имот 1 068.54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„Консис България”ЕООД – София. Предложило в офертата си – 6.00 лв./дка  или за целия имот 534.27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9.Имот 20465.274.98</w:t>
      </w:r>
      <w:r>
        <w:rPr>
          <w:lang w:val="bg-BG"/>
        </w:rPr>
        <w:t xml:space="preserve">, </w:t>
      </w:r>
      <w:r>
        <w:rPr>
          <w:b/>
          <w:lang w:val="bg-BG"/>
        </w:rPr>
        <w:t>землище гр.Девин, община Девин</w:t>
      </w:r>
      <w:r>
        <w:rPr>
          <w:lang w:val="bg-BG"/>
        </w:rPr>
        <w:t xml:space="preserve"> в размер на 697.023 дка, с начин на трайно ползване-пасище, 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- „Консис България”ЕООД – София -спечелил като единствен кандидат допуснат до участие. Предложило  в офертата си – 6 лв./дка  или  за  целия имот 4 182.14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10.Имот 02600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резе, общ.Девин</w:t>
      </w:r>
      <w:r>
        <w:rPr>
          <w:lang w:val="bg-BG"/>
        </w:rPr>
        <w:t xml:space="preserve"> в размер на 60.967 дка, с начин на трайно ползване-нива, Х категория. Начална тръжна цена 22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 xml:space="preserve">-Класиран на първо място: </w:t>
      </w:r>
      <w:r>
        <w:rPr>
          <w:lang w:val="bg-BG"/>
        </w:rPr>
        <w:t>Мария Димитрова Чаталбашева – гр.Смолян. Предложила в офертата си – 24.00 лв./дка или за целия имот 1 463.21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ЕТ”ПРС Серафим Паналов” – гр.Неделино. Предложил в офертата си – 23.00 лв./дка или за целия имот 1 402.24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11.Имот 026002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Брезе, общ.Девин</w:t>
      </w:r>
      <w:r>
        <w:rPr>
          <w:lang w:val="bg-BG"/>
        </w:rPr>
        <w:t xml:space="preserve"> в размер на 18.003 дка, с начин на трайно ползване-нива, Х категория. Начална тръжна цена 22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първо място: </w:t>
      </w:r>
      <w:r>
        <w:rPr>
          <w:lang w:val="bg-BG"/>
        </w:rPr>
        <w:t>Мария Димитрова Чаталбашева – гр.Смолян. Предложила в офертата си – 24.00 лв./дка или за целия имот  432.07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ЕТ”ПРС Серафим Паналов” – гр.Неделино. Предложил в офертата си – 23.00 лв./дка или за целия имот  414.07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12.Имот 059008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Гьоврен, община Девин</w:t>
      </w:r>
      <w:r>
        <w:rPr>
          <w:lang w:val="bg-BG"/>
        </w:rPr>
        <w:t xml:space="preserve"> в размер на 10.677 дка, с начин на трайно ползване-ливада, VІІІ категория. Начална тръжна цена 7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128.12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13.Имот 012008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Осиково, община Девин</w:t>
      </w:r>
      <w:r>
        <w:rPr>
          <w:lang w:val="bg-BG"/>
        </w:rPr>
        <w:t xml:space="preserve"> в размер на 2.081 дка, с начин на трайно ползване-ливада, Х категория. Начална тръжна цена 7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- ЕТ”Георги Гетов – с.Михалково, община Девин-спечелил като единствен кандидат допуснат до участие. Предложил  в офертата си – 8 лв./дка  или  за  целия имот 16.65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14.Имот 012006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Осиково, община Девин</w:t>
      </w:r>
      <w:r>
        <w:rPr>
          <w:lang w:val="bg-BG"/>
        </w:rPr>
        <w:t xml:space="preserve"> в размер на 3.896 дка, с начин на трайно ползване-ливада, Х категория. Начална тръжна цена 7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- ЕТ”Георги Гетов – с.Михалково, община Девин-спечелил като единствен кандидат допуснат до участие. Предложил  в офертата си – 8 лв./дка  или  за  целия имот 31.17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15.Имот 012056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Осиково, община Девин</w:t>
      </w:r>
      <w:r>
        <w:rPr>
          <w:lang w:val="bg-BG"/>
        </w:rPr>
        <w:t xml:space="preserve"> в размер на 42.465 дка, с начин на трайно ползване-нива, Х категория. Начална тръжна цена 22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- ЕТ”Георги Гетов – с.Михалково, община Девин-спечелил като единствен кандидат допуснат до участие. Предложил  в офертата си – 23 лв./дка  или  за  целия имот 976.70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16.Имот 01200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Осиково, община Девин</w:t>
      </w:r>
      <w:r>
        <w:rPr>
          <w:lang w:val="bg-BG"/>
        </w:rPr>
        <w:t xml:space="preserve"> в размер на 3.227 дка, с начин на трайно ползване-ливада, Х категория. Начална тръжна цена 7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- ЕТ”Георги Гетов – с.Михалково, община Девин-спечелил като единствен кандидат допуснат до участие. Предложил  в офертата си – 8 лв./дка  или  за  целия имот 25.82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17.Имот 73105.15.246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10.923 дка, с начин на трайно ползване-пасище, 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0 лв./дка  или  за  целия имот 109.23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18.Имот 73105.15.506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2.62 дка, с начин на трайно ползване-пасище, 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0 лв./дка  или  за  целия имот 26.20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19.Имот 73105.15.586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1.137 дка, с начин на трайно ползване-пасище, мера, VІІІ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0 лв./дка  или  за  целия имот 11.37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20.Имот 73105.15.610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Триград, общ. Девин</w:t>
      </w:r>
      <w:r>
        <w:rPr>
          <w:lang w:val="bg-BG"/>
        </w:rPr>
        <w:t xml:space="preserve"> в размер на 2.42 дка, с начин на трайно ползване- пасище, 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първо място: </w:t>
      </w:r>
      <w:r>
        <w:rPr>
          <w:lang w:val="bg-BG"/>
        </w:rPr>
        <w:t>Даниел Руменов Александров-с.Триград, община Девин. Предложил в офертата си – 12.00 лв./дка или за целия имот 29.04 лв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Елица Асенова Калницка-с.Триград, община</w:t>
      </w:r>
      <w:r>
        <w:rPr>
          <w:b/>
          <w:lang w:val="bg-BG"/>
        </w:rPr>
        <w:t xml:space="preserve"> </w:t>
      </w:r>
      <w:r>
        <w:rPr>
          <w:lang w:val="bg-BG"/>
        </w:rPr>
        <w:t>Девин.</w:t>
      </w:r>
      <w:r>
        <w:rPr>
          <w:b/>
          <w:lang w:val="bg-BG"/>
        </w:rPr>
        <w:t xml:space="preserve"> </w:t>
      </w:r>
      <w:r>
        <w:rPr>
          <w:lang w:val="bg-BG"/>
        </w:rPr>
        <w:t>Предложила в офертата си – 6.00 лв./дка  или за целия имот 14.52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21.Имот 73105.15.615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Триград, общ. Девин</w:t>
      </w:r>
      <w:r>
        <w:rPr>
          <w:lang w:val="bg-BG"/>
        </w:rPr>
        <w:t xml:space="preserve"> в размер на 3.487 дка, с начин на трайно ползване- пасище, 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първо място: </w:t>
      </w:r>
      <w:r>
        <w:rPr>
          <w:lang w:val="bg-BG"/>
        </w:rPr>
        <w:t>Даниел Руменов Александров-с.Триград, община Девин. Предложил в офертата си – 10.00 лв./дка или за целия имот 34.87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Елица Асенова Калницка-с.Триград, община</w:t>
      </w:r>
      <w:r>
        <w:rPr>
          <w:b/>
          <w:lang w:val="bg-BG"/>
        </w:rPr>
        <w:t xml:space="preserve"> </w:t>
      </w:r>
      <w:r>
        <w:rPr>
          <w:lang w:val="bg-BG"/>
        </w:rPr>
        <w:t>Девин.</w:t>
      </w:r>
      <w:r>
        <w:rPr>
          <w:b/>
          <w:lang w:val="bg-BG"/>
        </w:rPr>
        <w:t xml:space="preserve"> </w:t>
      </w:r>
      <w:r>
        <w:rPr>
          <w:lang w:val="bg-BG"/>
        </w:rPr>
        <w:t>Предложила в офертата си – 6.00 лв./дка имот или за целия имот 20.92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22.Имот 73105.15.667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Триград, общ. Девин</w:t>
      </w:r>
      <w:r>
        <w:rPr>
          <w:lang w:val="bg-BG"/>
        </w:rPr>
        <w:t xml:space="preserve"> в размер на 3.264 дка, с начин на трайно ползване- пасище, мера, VІІІ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първо място: </w:t>
      </w:r>
      <w:r>
        <w:rPr>
          <w:lang w:val="bg-BG"/>
        </w:rPr>
        <w:t>Даниел Руменов Александров-с.Триград, община Девин. Предложил в офертата си – 12.00 лв./дка или за целия имот 39.17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Елица Асенова Калницка-с.Триград, община</w:t>
      </w:r>
      <w:r>
        <w:rPr>
          <w:b/>
          <w:lang w:val="bg-BG"/>
        </w:rPr>
        <w:t xml:space="preserve"> </w:t>
      </w:r>
      <w:r>
        <w:rPr>
          <w:lang w:val="bg-BG"/>
        </w:rPr>
        <w:t>Девин.</w:t>
      </w:r>
      <w:r>
        <w:rPr>
          <w:b/>
          <w:lang w:val="bg-BG"/>
        </w:rPr>
        <w:t xml:space="preserve"> </w:t>
      </w:r>
      <w:r>
        <w:rPr>
          <w:lang w:val="bg-BG"/>
        </w:rPr>
        <w:t>Предложила в офертата си – 6.00 лв./дка  имот или за целия имот 19.58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23.Имот 73105.17.40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11.031 дка, с начин на трайно ползване-пасище с храсти, VІІІ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132.37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24.Имот 73105.17.21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Триград, общ. Девин</w:t>
      </w:r>
      <w:r>
        <w:rPr>
          <w:lang w:val="bg-BG"/>
        </w:rPr>
        <w:t xml:space="preserve"> в размер на 2.72 дка, с начин на трайно ползване- пасище, 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първо място: </w:t>
      </w:r>
      <w:r>
        <w:rPr>
          <w:lang w:val="bg-BG"/>
        </w:rPr>
        <w:t>Даниел Руменов Александров-с.Триград, община Девин. Предложил в офертата си – 12.00 лв./дка или за целия имот 32.64 лв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Елица Асенова Калницка-с.Триград, община</w:t>
      </w:r>
      <w:r>
        <w:rPr>
          <w:b/>
          <w:lang w:val="bg-BG"/>
        </w:rPr>
        <w:t xml:space="preserve"> </w:t>
      </w:r>
      <w:r>
        <w:rPr>
          <w:lang w:val="bg-BG"/>
        </w:rPr>
        <w:t>Девин.</w:t>
      </w:r>
      <w:r>
        <w:rPr>
          <w:b/>
          <w:lang w:val="bg-BG"/>
        </w:rPr>
        <w:t xml:space="preserve"> </w:t>
      </w:r>
      <w:r>
        <w:rPr>
          <w:lang w:val="bg-BG"/>
        </w:rPr>
        <w:t>Предложила в офертата си – 6.00 лв./дка  или за целия имот 16.32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25.Имот 73105.17.282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Триград, общ. Девин</w:t>
      </w:r>
      <w:r>
        <w:rPr>
          <w:lang w:val="bg-BG"/>
        </w:rPr>
        <w:t xml:space="preserve"> в размер на 2.382 дка, с начин на трайно ползване- пасище, 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първо място: </w:t>
      </w:r>
      <w:r>
        <w:rPr>
          <w:lang w:val="bg-BG"/>
        </w:rPr>
        <w:t>Даниел Руменов Александров-с.Триград, община Девин. Предложил в офертата си – 12.00 лв./дка или за целия имот 28.58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Елица Асенова Калницка-с.Триград, община</w:t>
      </w:r>
      <w:r>
        <w:rPr>
          <w:b/>
          <w:lang w:val="bg-BG"/>
        </w:rPr>
        <w:t xml:space="preserve"> </w:t>
      </w:r>
      <w:r>
        <w:rPr>
          <w:lang w:val="bg-BG"/>
        </w:rPr>
        <w:t>Девин.</w:t>
      </w:r>
      <w:r>
        <w:rPr>
          <w:b/>
          <w:lang w:val="bg-BG"/>
        </w:rPr>
        <w:t xml:space="preserve"> </w:t>
      </w:r>
      <w:r>
        <w:rPr>
          <w:lang w:val="bg-BG"/>
        </w:rPr>
        <w:t>Предложила в офертата си – 6.00 лв./дка или за целия имот 14.29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26.Имот 73105.19.24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1.17 дка, с начин на трайно ползване-пасище, мера, VІІ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14.04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27.Имот 73105.19.71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1.57 дка, с начин на трайно ползване-пасище, 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18.84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28.Имот 73105.21.636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2.119 дка, с начин на трайно ползване-ливада, Х категория. Начална тръжна цена 7.00 лв./дка.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25.43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29.Имот 73105.23.241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39.201 дка, с начин на трайно ползване-пасище с храсти, Х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8 лв./дка  или  за  целия имот 313.61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30.Имот 73105.16.14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3.759 дка, с начин на трайно ползване-пасище,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45.11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31.Имот 73105.16.45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Триград, общ. Девин</w:t>
      </w:r>
      <w:r>
        <w:rPr>
          <w:lang w:val="bg-BG"/>
        </w:rPr>
        <w:t xml:space="preserve"> в размер на 5.443 дка, с начин на трайно ползване- пасище, 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първо място: </w:t>
      </w:r>
      <w:r>
        <w:rPr>
          <w:lang w:val="bg-BG"/>
        </w:rPr>
        <w:t>Даниел Руменов Александров-с.Триград, община Девин. Предложил в офертата си – 12.00 лв./дка или за целия имот 65.32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Елица Асенова Калницка-с.Триград, община</w:t>
      </w:r>
      <w:r>
        <w:rPr>
          <w:b/>
          <w:lang w:val="bg-BG"/>
        </w:rPr>
        <w:t xml:space="preserve"> </w:t>
      </w:r>
      <w:r>
        <w:rPr>
          <w:lang w:val="bg-BG"/>
        </w:rPr>
        <w:t>Девин.</w:t>
      </w:r>
      <w:r>
        <w:rPr>
          <w:b/>
          <w:lang w:val="bg-BG"/>
        </w:rPr>
        <w:t xml:space="preserve"> </w:t>
      </w:r>
      <w:r>
        <w:rPr>
          <w:lang w:val="bg-BG"/>
        </w:rPr>
        <w:t>Предложила в офертата си – 7.00 лв./дка  или за целия имот 38.10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32.Имот 73105.16.50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1.226 дка, с начин на трайно ползване-пасище,мера, VІІ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14.71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33.Имот 73105.16.51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1.891 дка, с начин на трайно ползване-пасище,мера, VІІ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22.69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34.Имот 73105.16.59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1.936 дка, с начин на трайно ползване-пасище,мера, VІІ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23.23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35.Имот 73105.16.61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3.108 дка, с начин на трайно ползване-пасище,мера, VІІ категория. Начална тръжна цена 6.00 лв./д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37.30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36.Имот 73105.16.74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1.16 дка, с начин на трайно ползване-пасище,мера, VІІ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13.92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37.Имот 73105.16.99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5.326 дка, с начин на трайно ползване-пасище,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63.91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38.Имот 73105.16.100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1.487 дка, с начин на трайно ползване-пасище,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17.84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39.Имот 73105.16.104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2.218 дка, с начин на трайно ползване-пасище,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26.62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40.Имот 73105.16.123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2.678 дка, с начин на трайно ползване-пасище,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32.14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41.Имот 73105.16.124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1.064 дка, с начин на трайно ползване-пасище,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12.77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42.Имот 73105.16.136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3.815 дка, с начин на трайно ползване-пасище,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45.78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43.Имот 73105.16.137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Триград, общ. Девин</w:t>
      </w:r>
      <w:r>
        <w:rPr>
          <w:lang w:val="bg-BG"/>
        </w:rPr>
        <w:t xml:space="preserve"> в размер на 5.933 дка, с начин на трайно ползване- пасище, 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първо място: </w:t>
      </w:r>
      <w:r>
        <w:rPr>
          <w:lang w:val="bg-BG"/>
        </w:rPr>
        <w:t>Даниел Руменов Александров-с.Триград, община Девин. Предложил в офертата си – 12.00 лв./дка или за целия имот 71.20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Елица Асенова Калницка-с.Триград, община</w:t>
      </w:r>
      <w:r>
        <w:rPr>
          <w:b/>
          <w:lang w:val="bg-BG"/>
        </w:rPr>
        <w:t xml:space="preserve"> </w:t>
      </w:r>
      <w:r>
        <w:rPr>
          <w:lang w:val="bg-BG"/>
        </w:rPr>
        <w:t>Девин.</w:t>
      </w:r>
      <w:r>
        <w:rPr>
          <w:b/>
          <w:lang w:val="bg-BG"/>
        </w:rPr>
        <w:t xml:space="preserve"> </w:t>
      </w:r>
      <w:r>
        <w:rPr>
          <w:lang w:val="bg-BG"/>
        </w:rPr>
        <w:t>Предложила в офертата си – 6.00 лв./дка  или за целия имот 35.60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44.Имот 73105.16.176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Триград, общ. Девин</w:t>
      </w:r>
      <w:r>
        <w:rPr>
          <w:lang w:val="bg-BG"/>
        </w:rPr>
        <w:t xml:space="preserve"> в размер на 4.823 дка, с начин на трайно ползване- пасище, мера, VІІ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първо място: </w:t>
      </w:r>
      <w:r>
        <w:rPr>
          <w:lang w:val="bg-BG"/>
        </w:rPr>
        <w:t>Даниел Руменов Александров-с.Триград, община Девин. Предложил в офертата си – 12.00 лв./дка или за целия имот 57.88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Елица Асенова Калницка-с.Триград, община</w:t>
      </w:r>
      <w:r>
        <w:rPr>
          <w:b/>
          <w:lang w:val="bg-BG"/>
        </w:rPr>
        <w:t xml:space="preserve"> </w:t>
      </w:r>
      <w:r>
        <w:rPr>
          <w:lang w:val="bg-BG"/>
        </w:rPr>
        <w:t>Девин.</w:t>
      </w:r>
      <w:r>
        <w:rPr>
          <w:b/>
          <w:lang w:val="bg-BG"/>
        </w:rPr>
        <w:t xml:space="preserve"> </w:t>
      </w:r>
      <w:r>
        <w:rPr>
          <w:lang w:val="bg-BG"/>
        </w:rPr>
        <w:t>Предложила в офертата си – 7.00 лв./дка имот или за целия имот 33.76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45.Имот 73105.16.196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2.987 дка, с начин на трайно ползване-пасище,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35.84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46.Имот 73105.16.197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1.021 дка, с начин на трайно ползване-пасище,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12.25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47.Имот 73105.16.205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1.82 дка, с начин на трайно ползване-пасище,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21.84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48.Имот 73105.16.206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2.753 дка, с начин на трайно ползване-пасище,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33.04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49.Имот 73105.16.232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2.832 дка, с начин на трайно ползване-пасище,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33.98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50.Имот 73105.16.236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1.431 дка, с начин на трайно ползване-пасище,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17.17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51.Имот 73105.16.246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1.278 дка, с начин на трайно ползване-пасище,мера, VІІ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15.34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52.Имот 73105.16.30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Триград, общ. Девин</w:t>
      </w:r>
      <w:r>
        <w:rPr>
          <w:lang w:val="bg-BG"/>
        </w:rPr>
        <w:t xml:space="preserve"> в размер на 5.3 дка, с начин на трайно ползване- пасище, 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 xml:space="preserve">-Класиран на първо място: </w:t>
      </w:r>
      <w:r>
        <w:rPr>
          <w:lang w:val="bg-BG"/>
        </w:rPr>
        <w:t>Даниел Руменов Александров-с.Триград, община Девин. Предложил в офертата си – 12.00 лв./дка или за целия имот 63.60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Елица Асенова Калницка-с.Триград, община</w:t>
      </w:r>
      <w:r>
        <w:rPr>
          <w:b/>
          <w:lang w:val="bg-BG"/>
        </w:rPr>
        <w:t xml:space="preserve"> </w:t>
      </w:r>
      <w:r>
        <w:rPr>
          <w:lang w:val="bg-BG"/>
        </w:rPr>
        <w:t>Девин.</w:t>
      </w:r>
      <w:r>
        <w:rPr>
          <w:b/>
          <w:lang w:val="bg-BG"/>
        </w:rPr>
        <w:t xml:space="preserve"> </w:t>
      </w:r>
      <w:r>
        <w:rPr>
          <w:lang w:val="bg-BG"/>
        </w:rPr>
        <w:t>Предложила в офертата си – 6.00 лв./дка  или за целия имот 31.80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53.Имот 73105.16.366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Триград, общ. Девин</w:t>
      </w:r>
      <w:r>
        <w:rPr>
          <w:lang w:val="bg-BG"/>
        </w:rPr>
        <w:t xml:space="preserve"> в размер на 3.838 дка, с начин на трайно ползване- пасище, 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 xml:space="preserve">-Класиран на първо място: </w:t>
      </w:r>
      <w:r>
        <w:rPr>
          <w:lang w:val="bg-BG"/>
        </w:rPr>
        <w:t>Даниел Руменов Александров-с.Триград, община Девин. Предложил в офертата си – 12.00 лв./дка или за целия имот 46.06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Елица Асенова Калницка-с.Триград, община</w:t>
      </w:r>
      <w:r>
        <w:rPr>
          <w:b/>
          <w:lang w:val="bg-BG"/>
        </w:rPr>
        <w:t xml:space="preserve"> </w:t>
      </w:r>
      <w:r>
        <w:rPr>
          <w:lang w:val="bg-BG"/>
        </w:rPr>
        <w:t>Девин.</w:t>
      </w:r>
      <w:r>
        <w:rPr>
          <w:b/>
          <w:lang w:val="bg-BG"/>
        </w:rPr>
        <w:t xml:space="preserve"> </w:t>
      </w:r>
      <w:r>
        <w:rPr>
          <w:lang w:val="bg-BG"/>
        </w:rPr>
        <w:t>Предложила в офертата си – 6.00 лв./дка  или за целия имот 23.03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54.Имот 73105.16.367,</w:t>
      </w:r>
      <w:r>
        <w:rPr>
          <w:lang w:val="bg-BG"/>
        </w:rPr>
        <w:t xml:space="preserve"> </w:t>
      </w:r>
      <w:r>
        <w:rPr>
          <w:b/>
          <w:lang w:val="bg-BG"/>
        </w:rPr>
        <w:t>землище с.Триград, община Девин</w:t>
      </w:r>
      <w:r>
        <w:rPr>
          <w:lang w:val="bg-BG"/>
        </w:rPr>
        <w:t xml:space="preserve"> в размер на 4.011 дка, с начин на трайно ползване-пасище,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- Даниел Руменов Александров – с.Триград, община Девин-спечелил като единствен кандидат допуснат до участие. Предложил  в офертата си – 12 лв./дка  или  за  целия имот 48.13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55.Имот 73105.16.366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Триград, общ. Девин</w:t>
      </w:r>
      <w:r>
        <w:rPr>
          <w:lang w:val="bg-BG"/>
        </w:rPr>
        <w:t xml:space="preserve"> в размер на 3.838 дка, с начин на трайно ползване- пасище, 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първо място: </w:t>
      </w:r>
      <w:r>
        <w:rPr>
          <w:lang w:val="bg-BG"/>
        </w:rPr>
        <w:t>Даниел Руменов Александров-с.Триград, община Девин. Предложил в офертата си – 12.00 лв./дка или за целия имот 46.06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Елица Асенова Калницка-с.Триград, община</w:t>
      </w:r>
      <w:r>
        <w:rPr>
          <w:b/>
          <w:lang w:val="bg-BG"/>
        </w:rPr>
        <w:t xml:space="preserve"> </w:t>
      </w:r>
      <w:r>
        <w:rPr>
          <w:lang w:val="bg-BG"/>
        </w:rPr>
        <w:t>Девин.</w:t>
      </w:r>
      <w:r>
        <w:rPr>
          <w:b/>
          <w:lang w:val="bg-BG"/>
        </w:rPr>
        <w:t xml:space="preserve"> </w:t>
      </w:r>
      <w:r>
        <w:rPr>
          <w:lang w:val="bg-BG"/>
        </w:rPr>
        <w:t>Предложила в офертата си – 6.00 лв./дка  или за целия имот 23.03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56.Имот 73105.16.422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Триград, общ. Девин</w:t>
      </w:r>
      <w:r>
        <w:rPr>
          <w:lang w:val="bg-BG"/>
        </w:rPr>
        <w:t xml:space="preserve"> в размер на 2.73 дка, с начин на трайно ползване- пасище, 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първо място: </w:t>
      </w:r>
      <w:r>
        <w:rPr>
          <w:lang w:val="bg-BG"/>
        </w:rPr>
        <w:t>Даниел Руменов Александров-с.Триград, община Девин. Предложил в офертата си – 12.00 лв./дка или за целия имот 32.76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Елица Асенова Калницка-с.Триград, община</w:t>
      </w:r>
      <w:r>
        <w:rPr>
          <w:b/>
          <w:lang w:val="bg-BG"/>
        </w:rPr>
        <w:t xml:space="preserve"> </w:t>
      </w:r>
      <w:r>
        <w:rPr>
          <w:lang w:val="bg-BG"/>
        </w:rPr>
        <w:t>Девин.</w:t>
      </w:r>
      <w:r>
        <w:rPr>
          <w:b/>
          <w:lang w:val="bg-BG"/>
        </w:rPr>
        <w:t xml:space="preserve"> </w:t>
      </w:r>
      <w:r>
        <w:rPr>
          <w:lang w:val="bg-BG"/>
        </w:rPr>
        <w:t>Предложила в офертата си – 6.00 лв./дка  или за целия имот 16.38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57.Имот 73105.16.526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Триград, общ. Девин</w:t>
      </w:r>
      <w:r>
        <w:rPr>
          <w:lang w:val="bg-BG"/>
        </w:rPr>
        <w:t xml:space="preserve"> в размер на 2.695 дка, с начин на трайно ползване- пасище, 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 </w:t>
      </w:r>
      <w:r>
        <w:rPr>
          <w:lang w:val="bg-BG"/>
        </w:rPr>
        <w:t>Даниел Руменов Александров-с.Триград, община Девин спечелил като единствен кандидат допуснат до участие. Предложил в офертата си – 12.00 лв./дка или за целия имот 32.34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58.Имот 003128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Чавдар, общ.Доспат </w:t>
      </w:r>
      <w:r>
        <w:rPr>
          <w:lang w:val="bg-BG"/>
        </w:rPr>
        <w:t xml:space="preserve">в размер на 23.658 дка, с начин на трайно ползване- пасище, мера, VІІІ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 </w:t>
      </w:r>
      <w:r>
        <w:rPr>
          <w:lang w:val="bg-BG"/>
        </w:rPr>
        <w:t>Салих Мехмедов Кушев</w:t>
      </w:r>
      <w:r>
        <w:rPr>
          <w:b/>
          <w:lang w:val="bg-BG"/>
        </w:rPr>
        <w:t xml:space="preserve"> </w:t>
      </w:r>
      <w:r>
        <w:rPr>
          <w:lang w:val="bg-BG"/>
        </w:rPr>
        <w:t>-с.Чавдар, община Доспат спечелил като единствен кандидат допуснат до участие. Предложил в офертата си – 6.00 лв./дка или за целия имот 141.95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59.Имот 31111.15.13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гр.Златоград, общ.Златоград </w:t>
      </w:r>
      <w:r>
        <w:rPr>
          <w:lang w:val="bg-BG"/>
        </w:rPr>
        <w:t xml:space="preserve">в размер на 27.04 дка, с начин на трайно ползване- нива, VІ категория. Начална тръжна цена 22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 </w:t>
      </w:r>
      <w:r>
        <w:rPr>
          <w:lang w:val="bg-BG"/>
        </w:rPr>
        <w:t>Явор Бисеров Чолаков</w:t>
      </w:r>
      <w:r>
        <w:rPr>
          <w:b/>
          <w:lang w:val="bg-BG"/>
        </w:rPr>
        <w:t xml:space="preserve"> </w:t>
      </w:r>
      <w:r>
        <w:rPr>
          <w:lang w:val="bg-BG"/>
        </w:rPr>
        <w:t>-с.Долен, община Златоград спечелил като единствен кандидат допуснат до участие. Предложил в офертата си – 23.00 лв./дка или за целия имот 621.92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60.Имот 000933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Витина, общ.Рудозем</w:t>
      </w:r>
      <w:r>
        <w:rPr>
          <w:lang w:val="bg-BG"/>
        </w:rPr>
        <w:t xml:space="preserve"> в размер на 447.561 дка, с начин на трайно ползване- пасище, мера, І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първо място: </w:t>
      </w:r>
      <w:r>
        <w:rPr>
          <w:lang w:val="bg-BG"/>
        </w:rPr>
        <w:t>Николай Иванов Бояджиев-гр.Рудозем, община Рудозем. Предложил в офертата си – 10.00 лв./дка или за целия имот 4475.61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Красимир Митков Демирев-с.Поляна, община</w:t>
      </w:r>
      <w:r>
        <w:rPr>
          <w:b/>
          <w:lang w:val="bg-BG"/>
        </w:rPr>
        <w:t xml:space="preserve"> Рудозем</w:t>
      </w:r>
      <w:r>
        <w:rPr>
          <w:lang w:val="bg-BG"/>
        </w:rPr>
        <w:t>.</w:t>
      </w:r>
      <w:r>
        <w:rPr>
          <w:b/>
          <w:lang w:val="bg-BG"/>
        </w:rPr>
        <w:t xml:space="preserve"> </w:t>
      </w:r>
      <w:r>
        <w:rPr>
          <w:lang w:val="bg-BG"/>
        </w:rPr>
        <w:t>Предложил в офертата си – 6.00 лв./дка  или за целия имот 2685.37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61.Имот 000842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Витина, общ.Рудозем </w:t>
      </w:r>
      <w:r>
        <w:rPr>
          <w:lang w:val="bg-BG"/>
        </w:rPr>
        <w:t xml:space="preserve">в размер на 26.818 дка, с начин на трайно ползване- пасище с храсти, І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 </w:t>
      </w:r>
      <w:r>
        <w:rPr>
          <w:lang w:val="bg-BG"/>
        </w:rPr>
        <w:t>Николай Иванов Бояджиев</w:t>
      </w:r>
      <w:r>
        <w:rPr>
          <w:b/>
          <w:lang w:val="bg-BG"/>
        </w:rPr>
        <w:t xml:space="preserve"> </w:t>
      </w:r>
      <w:r>
        <w:rPr>
          <w:lang w:val="bg-BG"/>
        </w:rPr>
        <w:t>–гр.Рудозем, община Рудозем спечелил като единствен кандидат допуснат до участие. Предложил в офертата си – 10.00 лв./дка или за целия имот 268.18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62.Имот 000934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Мочуре, общ.Рудозем </w:t>
      </w:r>
      <w:r>
        <w:rPr>
          <w:lang w:val="bg-BG"/>
        </w:rPr>
        <w:t xml:space="preserve">в размер на 25.051 дка, с начин на трайно ползване- пасище, мера, І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 </w:t>
      </w:r>
      <w:r>
        <w:rPr>
          <w:lang w:val="bg-BG"/>
        </w:rPr>
        <w:t>Николай Иванов Бояджиев</w:t>
      </w:r>
      <w:r>
        <w:rPr>
          <w:b/>
          <w:lang w:val="bg-BG"/>
        </w:rPr>
        <w:t xml:space="preserve"> </w:t>
      </w:r>
      <w:r>
        <w:rPr>
          <w:lang w:val="bg-BG"/>
        </w:rPr>
        <w:t>–гр.Рудозем, община Рудозем спечелил като единствен кандидат допуснат до участие. Предложил в офертата си – 10.00 лв./дка или за целия имот 250.51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63.Имот 000989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Мочуре, общ.Рудозем</w:t>
      </w:r>
      <w:r>
        <w:rPr>
          <w:lang w:val="bg-BG"/>
        </w:rPr>
        <w:t xml:space="preserve"> в размер на 23.737 дка, с начин на трайно ползване- пасище с храсти, І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първо място: </w:t>
      </w:r>
      <w:r>
        <w:rPr>
          <w:lang w:val="bg-BG"/>
        </w:rPr>
        <w:t>Николай Иванов Бояджиев-гр.Рудозем, община Рудозем. Предложил в офертата си – 11.00 лв./дка или за целия имот 261.11 лв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Земеделска кооперация”Палас”- гр.Рудозем, община</w:t>
      </w:r>
      <w:r>
        <w:rPr>
          <w:b/>
          <w:lang w:val="bg-BG"/>
        </w:rPr>
        <w:t xml:space="preserve"> Рудозем</w:t>
      </w:r>
      <w:r>
        <w:rPr>
          <w:lang w:val="bg-BG"/>
        </w:rPr>
        <w:t>.</w:t>
      </w:r>
      <w:r>
        <w:rPr>
          <w:b/>
          <w:lang w:val="bg-BG"/>
        </w:rPr>
        <w:t xml:space="preserve"> </w:t>
      </w:r>
      <w:r>
        <w:rPr>
          <w:lang w:val="bg-BG"/>
        </w:rPr>
        <w:t>Предложила в офертата си – 8.00 лв./дка  или за целия имот 189.90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64.Имот 001181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Мочуре, общ.Рудозем </w:t>
      </w:r>
      <w:r>
        <w:rPr>
          <w:lang w:val="bg-BG"/>
        </w:rPr>
        <w:t xml:space="preserve">в размер на 124.873 дка, с начин на трайно ползване- пасище с храсти, І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 </w:t>
      </w:r>
      <w:r>
        <w:rPr>
          <w:lang w:val="bg-BG"/>
        </w:rPr>
        <w:t>Николай Иванов Бояджиев</w:t>
      </w:r>
      <w:r>
        <w:rPr>
          <w:b/>
          <w:lang w:val="bg-BG"/>
        </w:rPr>
        <w:t xml:space="preserve"> </w:t>
      </w:r>
      <w:r>
        <w:rPr>
          <w:lang w:val="bg-BG"/>
        </w:rPr>
        <w:t>–гр.Рудозем, община Рудозем спечелил като единствен кандидат допуснат до участие. Предложил в офертата си – 10.00 лв./дка или за целия имот 1248.73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65.Имот 000113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Чепинци, общ.Рудозем </w:t>
      </w:r>
      <w:r>
        <w:rPr>
          <w:lang w:val="bg-BG"/>
        </w:rPr>
        <w:t xml:space="preserve">в размер на 9.949 дка, с начин на трайно ползване- пасище, 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 </w:t>
      </w:r>
      <w:r>
        <w:rPr>
          <w:lang w:val="bg-BG"/>
        </w:rPr>
        <w:t>София Щилянова Хаджиева</w:t>
      </w:r>
      <w:r>
        <w:rPr>
          <w:b/>
          <w:lang w:val="bg-BG"/>
        </w:rPr>
        <w:t xml:space="preserve"> </w:t>
      </w:r>
      <w:r>
        <w:rPr>
          <w:lang w:val="bg-BG"/>
        </w:rPr>
        <w:t>–с.Чепинци, община Рудозем спечелила като единствен кандидат допуснат до участие. Предложила в офертата си – 7.00 лв./дка или за целия имот 69.64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66.Имот 037004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Чепинци, общ.Рудозем </w:t>
      </w:r>
      <w:r>
        <w:rPr>
          <w:lang w:val="bg-BG"/>
        </w:rPr>
        <w:t xml:space="preserve">в размер на 14.847 дка, с начин на трайно ползване- пасище с храсти, 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 </w:t>
      </w:r>
      <w:r>
        <w:rPr>
          <w:lang w:val="bg-BG"/>
        </w:rPr>
        <w:t>Красимир Райчев Топузлиев</w:t>
      </w:r>
      <w:r>
        <w:rPr>
          <w:b/>
          <w:lang w:val="bg-BG"/>
        </w:rPr>
        <w:t xml:space="preserve"> </w:t>
      </w:r>
      <w:r>
        <w:rPr>
          <w:lang w:val="bg-BG"/>
        </w:rPr>
        <w:t>–с.Чепинци, община Рудозем спечелил като единствен кандидат допуснат до участие. Предложил в офертата си – 7.00 лв./дка или за целия имот 103.93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67.Имот 069015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Чепинци, общ.Рудозем</w:t>
      </w:r>
      <w:r>
        <w:rPr>
          <w:lang w:val="bg-BG"/>
        </w:rPr>
        <w:t xml:space="preserve"> в размер на 2.297 дка, с начин на трайно ползване- пасище с храсти, VІ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първо място: </w:t>
      </w:r>
      <w:r>
        <w:rPr>
          <w:lang w:val="bg-BG"/>
        </w:rPr>
        <w:t>София Щилянова Хаджиева-с.Чепинци, община Рудозем. Предложила в офертата си – 8.00 лв./дка или за целия имот 18.38 лв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Земеделска кооперация”Палас”- гр.Рудозем, община</w:t>
      </w:r>
      <w:r>
        <w:rPr>
          <w:b/>
          <w:lang w:val="bg-BG"/>
        </w:rPr>
        <w:t xml:space="preserve"> Рудозем</w:t>
      </w:r>
      <w:r>
        <w:rPr>
          <w:lang w:val="bg-BG"/>
        </w:rPr>
        <w:t>.</w:t>
      </w:r>
      <w:r>
        <w:rPr>
          <w:b/>
          <w:lang w:val="bg-BG"/>
        </w:rPr>
        <w:t xml:space="preserve"> </w:t>
      </w:r>
      <w:r>
        <w:rPr>
          <w:lang w:val="bg-BG"/>
        </w:rPr>
        <w:t>Предложила в офертата си – 6.00 лв./дка  имот или за целия имот 13.78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68.Имот 001731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Горово, общ.Смолян </w:t>
      </w:r>
      <w:r>
        <w:rPr>
          <w:lang w:val="bg-BG"/>
        </w:rPr>
        <w:t xml:space="preserve">в размер на 5.014 дка, с начин на трайно ползване- ливада, 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 </w:t>
      </w:r>
      <w:r>
        <w:rPr>
          <w:lang w:val="bg-BG"/>
        </w:rPr>
        <w:t>Николай Иванов Бояджиев</w:t>
      </w:r>
      <w:r>
        <w:rPr>
          <w:b/>
          <w:lang w:val="bg-BG"/>
        </w:rPr>
        <w:t xml:space="preserve"> </w:t>
      </w:r>
      <w:r>
        <w:rPr>
          <w:lang w:val="bg-BG"/>
        </w:rPr>
        <w:t>–гр.Рудозем, община Рудозем спечелил като единствен кандидат допуснат до участие. Предложил в офертата си – 9.00 лв./дка  или за целия имот 45.13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69.Имот 027159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Мугла, община Смолян</w:t>
      </w:r>
      <w:r>
        <w:rPr>
          <w:lang w:val="bg-BG"/>
        </w:rPr>
        <w:t xml:space="preserve"> в размер на 52.198 дка, с начин на трайно ползване-пасище с храсти, Х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-„Консис България”ЕООД – София -спечелил като единствен кандидат допуснат до участие. Предложило  в офертата си – 6 лв./дка  или  за  целия имот 313.19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70.Имот 070001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Мугла, общ.Смолян</w:t>
      </w:r>
      <w:r>
        <w:rPr>
          <w:lang w:val="bg-BG"/>
        </w:rPr>
        <w:t xml:space="preserve"> в размер на 572.189 дка, с начин на трайно ползване- пасище, 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първо място: </w:t>
      </w:r>
      <w:r>
        <w:rPr>
          <w:lang w:val="bg-BG"/>
        </w:rPr>
        <w:t>Мария Димитрова Чаталбашева-гр.Смолян, община Смолян. Предложила в офертата си – 13.00 лв./дка или за целия имот 7438.46 лв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Тодор Димитров Механджийски- гр.Смолян, община</w:t>
      </w:r>
      <w:r>
        <w:rPr>
          <w:b/>
          <w:lang w:val="bg-BG"/>
        </w:rPr>
        <w:t xml:space="preserve"> </w:t>
      </w:r>
      <w:r>
        <w:rPr>
          <w:lang w:val="bg-BG"/>
        </w:rPr>
        <w:t>Смолян.</w:t>
      </w:r>
      <w:r>
        <w:rPr>
          <w:b/>
          <w:lang w:val="bg-BG"/>
        </w:rPr>
        <w:t xml:space="preserve"> </w:t>
      </w:r>
      <w:r>
        <w:rPr>
          <w:lang w:val="bg-BG"/>
        </w:rPr>
        <w:t>Предложил в офертата си – 11.00 лв./дка  или за целия имот 6294.08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71.Имот 080019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Мугла, община Смолян</w:t>
      </w:r>
      <w:r>
        <w:rPr>
          <w:lang w:val="bg-BG"/>
        </w:rPr>
        <w:t xml:space="preserve"> в размер на 63.747 дка, с начин на трайно ползване-пасище, 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- „Консис България”ЕООД – София -спечелил като единствен кандидат допуснат до участие. Предложило  в офертата си – 6 лв./дка  или  за  целия имот 382.48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72.Имот 080157</w:t>
      </w:r>
      <w:r>
        <w:rPr>
          <w:lang w:val="bg-BG"/>
        </w:rPr>
        <w:t xml:space="preserve">, </w:t>
      </w:r>
      <w:r>
        <w:rPr>
          <w:b/>
          <w:lang w:val="bg-BG"/>
        </w:rPr>
        <w:t>землище с.Мугла, общ.Смолян</w:t>
      </w:r>
      <w:r>
        <w:rPr>
          <w:lang w:val="bg-BG"/>
        </w:rPr>
        <w:t xml:space="preserve"> в размер на 26.567 дка, с начин на трайно ползване- пасище, мера, Х категория. Начална тръжна цена 6.00 лв./дка.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 xml:space="preserve">-Класиран на първо място: </w:t>
      </w:r>
      <w:r>
        <w:rPr>
          <w:lang w:val="bg-BG"/>
        </w:rPr>
        <w:t>Тодор Димитров Механджийски- гр.Смолян, община</w:t>
      </w:r>
      <w:r>
        <w:rPr>
          <w:b/>
          <w:lang w:val="bg-BG"/>
        </w:rPr>
        <w:t xml:space="preserve"> </w:t>
      </w:r>
      <w:r>
        <w:rPr>
          <w:lang w:val="bg-BG"/>
        </w:rPr>
        <w:t>Смолян.</w:t>
      </w:r>
      <w:r>
        <w:rPr>
          <w:b/>
          <w:lang w:val="bg-BG"/>
        </w:rPr>
        <w:t xml:space="preserve"> </w:t>
      </w:r>
      <w:r>
        <w:rPr>
          <w:lang w:val="bg-BG"/>
        </w:rPr>
        <w:t>Предложил в офертата си – 9.00 лв./дка  или  за  целия  имот или  за целия имот 239.10 лв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Класиран на второ място: </w:t>
      </w:r>
      <w:r>
        <w:rPr>
          <w:lang w:val="bg-BG"/>
        </w:rPr>
        <w:t>Иван Димитров Механджийски- гр.Смолян, община</w:t>
      </w:r>
      <w:r>
        <w:rPr>
          <w:b/>
          <w:lang w:val="bg-BG"/>
        </w:rPr>
        <w:t xml:space="preserve"> </w:t>
      </w:r>
      <w:r>
        <w:rPr>
          <w:lang w:val="bg-BG"/>
        </w:rPr>
        <w:t>Смолян.</w:t>
      </w:r>
      <w:r>
        <w:rPr>
          <w:b/>
          <w:lang w:val="bg-BG"/>
        </w:rPr>
        <w:t xml:space="preserve"> </w:t>
      </w:r>
      <w:r>
        <w:rPr>
          <w:lang w:val="bg-BG"/>
        </w:rPr>
        <w:t>Предложил в офертата си – 8.00 лв./дка  или за  целия имот 212.54 лв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73.Имот 080103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землище с.Мугла, общ.Смолян </w:t>
      </w:r>
      <w:r>
        <w:rPr>
          <w:lang w:val="bg-BG"/>
        </w:rPr>
        <w:t xml:space="preserve">в размер на 7.781 дка, с начин на трайно ползване- пасище, мера, Х категория. Начална тръжна цена 6.00 лв./дк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- </w:t>
      </w:r>
      <w:r>
        <w:rPr>
          <w:lang w:val="bg-BG"/>
        </w:rPr>
        <w:t>Иван Димитров Механджийски</w:t>
      </w:r>
      <w:r>
        <w:rPr>
          <w:b/>
          <w:lang w:val="bg-BG"/>
        </w:rPr>
        <w:t xml:space="preserve"> </w:t>
      </w:r>
      <w:r>
        <w:rPr>
          <w:lang w:val="bg-BG"/>
        </w:rPr>
        <w:t>–гр.Смолян, община Смолян спечелил като единствен кандидат допуснат до участие. Предложил в офертата си – 6.00 лв./дка  или за целия имот 46.69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 xml:space="preserve">Участниците в търга може да обжалват протокола на тръжната комисия по реда на Административнопроцесуалния кодекс. Жалбите се подават чрез  ОД”Земеделие”гр. Смолян .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Настоящият протокол се състави в три  екземпля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К О М И С И Я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</w:t>
      </w:r>
      <w:r>
        <w:rPr>
          <w:lang w:val="bg-BG"/>
        </w:rPr>
        <w:t xml:space="preserve">            </w:t>
      </w:r>
      <w:r>
        <w:rPr>
          <w:lang w:val="bg-BG"/>
        </w:rPr>
        <w:t>Председател: ………………./инж.Ю.Тодор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и членове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1….…/п/….….……../Ст. Павлов /                       2............... /п/............/Ил.Купено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3......... /п/................../Б.Данаджиев/                      4............... /п/............/М.Димитро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5.......... /п/................./Ю.Качаров/                         6................ /п/.........../Ир.Пелтек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7........... /п/................/С.Данчилов/                        8................. /п/........../Р.Чечк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9............ /п/.............../Н.Николов/                          10…………/п/…./Кр.Костадин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1………/п/………../М.Господинова/                    Резервен член:…… /п/……./М.Мавродие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токола е обявен на 01.07.2013 г.</w:t>
      </w:r>
    </w:p>
    <w:sectPr>
      <w:footerReference w:type="default" r:id="rId2"/>
      <w:type w:val="nextPage"/>
      <w:pgSz w:w="12240" w:h="15840"/>
      <w:pgMar w:left="1418" w:right="1021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31:00Z</dcterms:created>
  <dc:creator>Ministry Of Agriculture and Forestry</dc:creator>
  <dc:description/>
  <cp:keywords/>
  <dc:language>en-US</dc:language>
  <cp:lastModifiedBy>NEC</cp:lastModifiedBy>
  <cp:lastPrinted>2013-06-26T15:27:00Z</cp:lastPrinted>
  <dcterms:modified xsi:type="dcterms:W3CDTF">2013-06-28T12:12:00Z</dcterms:modified>
  <cp:revision>132</cp:revision>
  <dc:subject/>
  <dc:title>П Р О Т О К О Л</dc:title>
</cp:coreProperties>
</file>