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22"/>
          <w:szCs w:val="22"/>
          <w:lang w:val="bg-BG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540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65405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с Протокол от </w:t>
      </w:r>
      <w:r>
        <w:rPr>
          <w:sz w:val="24"/>
          <w:szCs w:val="24"/>
          <w:lang w:val="en-US"/>
        </w:rPr>
        <w:t>01.07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дългосрочни  договори за наем/аренда по реда на 37и, ал.12 от ЗСПЗЗ за поземлени имоти находящи се в землищата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Босилково, с.Глогино и с.Загражден община Бан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 с.Брезе, с.Кестен, с.Триград и с.Чуруково, община Девин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-  с.Бориково, с.Буката, с.Могилица и с.Сивино, община Смолян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 бул”България” № 14, ет.1, </w:t>
      </w:r>
      <w:r>
        <w:rPr>
          <w:sz w:val="22"/>
          <w:szCs w:val="22"/>
          <w:lang w:val="bg-BG"/>
        </w:rPr>
        <w:t>Център за административно обслужване</w:t>
      </w:r>
      <w:r>
        <w:rPr>
          <w:sz w:val="24"/>
          <w:szCs w:val="24"/>
          <w:lang w:val="bg-BG"/>
        </w:rPr>
        <w:t xml:space="preserve">  до 16.00 часа на 19.08.2024 г. оферта за оценка по пазарен механизъм за сключване на дългосрочни наемни/арендни договори по реда на 37и, ал.12 от ЗСПЗЗ за поземлени имоти от държавния поземлен фонд, разпределени по  землища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332"/>
        <w:gridCol w:w="1559"/>
        <w:gridCol w:w="1460"/>
        <w:gridCol w:w="1343"/>
        <w:gridCol w:w="1843"/>
        <w:gridCol w:w="1559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по ре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 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сил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737.1.1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9.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сокопланинско 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ог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117.1.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96.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сокопланинско 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н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гражд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209.14.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.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сокопланинско 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ез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6269.2.3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.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ез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6269.2.3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ест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796.1.2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1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3.5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1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2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5.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6.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7.2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2.12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4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3.2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5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11.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105.21.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1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.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.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2.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.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уру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815.4.2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.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ри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5414.5.4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ук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6923.1.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гили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814.1.2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иви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384.1.1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.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ищ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ind w:left="15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е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ж.Георги Коджебашев     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247" w:right="90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2">
    <w:name w:val="Заглавие 2 Знак"/>
    <w:qFormat/>
    <w:rPr>
      <w:sz w:val="28"/>
    </w:rPr>
  </w:style>
  <w:style w:type="character" w:styleId="Style15">
    <w:name w:val="Долен колонтитул Знак"/>
    <w:qFormat/>
    <w:rPr>
      <w:lang w:val="en-AU"/>
    </w:rPr>
  </w:style>
  <w:style w:type="character" w:styleId="PageNumber">
    <w:name w:val="Page Number"/>
    <w:rPr/>
  </w:style>
  <w:style w:type="character" w:styleId="Style16">
    <w:name w:val="Бледо акцентиран"/>
    <w:qFormat/>
    <w:rPr>
      <w:i/>
      <w:iCs/>
      <w:color w:val="404040"/>
    </w:rPr>
  </w:style>
  <w:style w:type="character" w:styleId="Style17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9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SML_12</cp:lastModifiedBy>
  <cp:lastPrinted>2024-07-15T14:36:00Z</cp:lastPrinted>
  <dcterms:modified xsi:type="dcterms:W3CDTF">2024-07-15T13:20:00Z</dcterms:modified>
  <cp:revision>266</cp:revision>
  <dc:subject/>
  <dc:title>         </dc:title>
</cp:coreProperties>
</file>