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sz w:val="22"/>
          <w:szCs w:val="22"/>
          <w:lang w:val="bg-BG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6540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0</wp:posOffset>
            </wp:positionH>
            <wp:positionV relativeFrom="paragraph">
              <wp:posOffset>65405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ИНИСТЕРСТВО НА ЗЕМЕДЕЛИЕТО И ХРАНИРЕ</w:t>
      </w:r>
    </w:p>
    <w:p>
      <w:pPr>
        <w:pStyle w:val="Normal"/>
        <w:rPr/>
      </w:pPr>
      <w:r>
        <w:rPr>
          <w:lang w:val="bg-BG"/>
        </w:rPr>
        <w:t xml:space="preserve">  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bg-BG"/>
        </w:rPr>
        <w:t>ОБЛАСТНА ДИРЕКЦИЯ „ЗЕМЕДЕЛИЕ” СМОЛЯН</w:t>
      </w:r>
    </w:p>
    <w:p>
      <w:pPr>
        <w:pStyle w:val="Normal"/>
        <w:rPr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lang w:val="bg-BG"/>
        </w:rPr>
        <w:t xml:space="preserve">гр. Смолян, бул. „България” № 14, тел./факс 0301/62078, </w:t>
      </w:r>
      <w:r>
        <w:rPr>
          <w:lang w:val="en-US"/>
        </w:rPr>
        <w:t>email</w:t>
      </w:r>
      <w:r>
        <w:rPr>
          <w:lang w:val="bg-BG"/>
        </w:rPr>
        <w:t>:ODZG_Smolyan@mzh.government.bg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О К А Н А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На основание чл.37и, ал.12  от Закона за собствеността и ползването на земеделските земи и във връзка  с Протокол от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en-US"/>
        </w:rPr>
        <w:t>.07.202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. за разпределение на пасища, мери и ливади от Държавния поземлен фонд на собственици на животновъдни обекти с пасищни селскостопански животни в област Смолян, организира избор на оценители на земеделски земи и трайни насаждения, вписани в регистъра на независимите оценители и притежаващи сертификат за оценителска правоспособност на земеделски земи и трайни насаждения за изготвяне на оценка по пазарен механизъм за сключване на дългосрочни  договори за наем/аренда по реда на 37и, ал.12 от ЗСПЗЗ за поземлени имоти находящи се в землищата н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-  с.Борино и с.Ягодина, община Борин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-  с.Осиково, с.Триград и гр.Девин, община Девин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 -  с.Мугла, с.Горово, с.Чеплетен, с.Арда и с.Горна Арда и гр.Смолян, община Смолян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УВАЖАЕМИ ГОСПОЖИ И ГОСПОДА,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Областна дирекция „Земеделие” гр.Смолян кани оценители на земеделски земи и трайни насаждения, вписани в регистъра на независимите оценители и притежаващи сертификат за оценителска правоспособност на земеделски земи и трайни насаждения да представят на адрес бул”България” № 14, ет.1, </w:t>
      </w:r>
      <w:r>
        <w:rPr>
          <w:sz w:val="22"/>
          <w:szCs w:val="22"/>
          <w:lang w:val="bg-BG"/>
        </w:rPr>
        <w:t>Център за административно обслужване</w:t>
      </w:r>
      <w:r>
        <w:rPr>
          <w:sz w:val="24"/>
          <w:szCs w:val="24"/>
          <w:lang w:val="bg-BG"/>
        </w:rPr>
        <w:t xml:space="preserve">  до 16.00 часа на 04.09.2023 г. оферта за оценка по пазарен механизъм за сключване на дългосрочни наемни/арендни договори по реда на 37и, ал.12 от ЗСПЗЗ за поземлени имоти от държавния поземлен фонд, разпределени по  землища както следва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       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332"/>
        <w:gridCol w:w="1559"/>
        <w:gridCol w:w="1460"/>
        <w:gridCol w:w="1343"/>
        <w:gridCol w:w="1843"/>
        <w:gridCol w:w="1559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№</w:t>
            </w:r>
            <w:r>
              <w:rPr>
                <w:b/>
                <w:bCs/>
                <w:color w:val="000000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lang w:val="bg-BG"/>
              </w:rPr>
              <w:t>по ред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Общ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Имот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№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Площ д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НТ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Категория на земят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bg-BG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bg-B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5462.4.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7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5462.19.2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.4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5462.77.4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7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5462.91.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7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5462.91.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5462.110.5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.0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5462.111.2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5462.128.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0.7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5462.175.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7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5462.178.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6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5462.178.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5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5462.184.2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3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5462.188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5462.198.7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.7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5462.210.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8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5462.211.2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6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5462.211.3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0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5462.211.5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.0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5462.215.8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6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5462.222.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6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5462.223.2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9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5462.223.5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9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5462.223.14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6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5462.223.15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3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5462.224.5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4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5462.224.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5462.224.1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3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5462.225.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5462.231.6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5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Ягод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7223.61.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.0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465.274.29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.8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465.274.29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.2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465.274.28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72.9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сик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4198.12.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.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сик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4198.12.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.8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сик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4198.12.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.0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5.14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6.2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.0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6.38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.0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угл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9285.80.1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3.7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угл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9285.80.1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.7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угл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9285.80.1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.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угл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9285.70.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72.2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7653.3.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.4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7653.40.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5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р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0597.1.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.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р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0597.2.6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9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р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0597.2.12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.7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р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0597.2.18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.5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р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0597.2.7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2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р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0597.2.8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3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р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0597.22.38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р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0597.22.4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.7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р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0597.22.4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.4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р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0597.22.4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.5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ливад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р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0597.22.46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.5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ливад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р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0597.4.57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.2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Горна Ар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2782.3.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Горна Ард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2782.3.42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0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Горна Ард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2782.4.50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9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Горна Ард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2782.6.9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1.2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Горов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052.2.12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.3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ливад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Горов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052.1.4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8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ливад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Горов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052.3.17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.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ливад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еплете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0412.3.2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.5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ливад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еплете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0412.3.2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.4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ливад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bg-BG"/>
        </w:rPr>
        <w:t>Към офертите да се приложат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юридически лица : </w:t>
      </w:r>
      <w:r>
        <w:rPr>
          <w:sz w:val="24"/>
          <w:szCs w:val="24"/>
          <w:lang w:val="bg-BG"/>
        </w:rPr>
        <w:t>актуално състояние, БУЛСТАТ, сертификат за оценителска правоспособност на земеделски земи и трайни насаждения издаден от Камарата на независимите оценители, методи за определяне стойността на земят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физически лица: </w:t>
      </w:r>
      <w:r>
        <w:rPr>
          <w:sz w:val="24"/>
          <w:szCs w:val="24"/>
          <w:lang w:val="bg-BG"/>
        </w:rPr>
        <w:t>копие от лична карта, сертификат за оценителска правоспособност на земеделски земи и трайни насаждения издаден от Камарата на независимите оценители, методи за определяне стойността на земята;</w:t>
      </w:r>
    </w:p>
    <w:p>
      <w:pPr>
        <w:pStyle w:val="Normal"/>
        <w:ind w:left="150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Критерии за избор на изпълнител за извършване на оценки ще бъде оферираната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ума за плащане на извършена оценка и срок за изготвянето й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инж.Георги Коджебашев        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Директор на ОД „Земеделие” Смолян </w:t>
      </w:r>
    </w:p>
    <w:sectPr>
      <w:footerReference w:type="default" r:id="rId3"/>
      <w:type w:val="nextPage"/>
      <w:pgSz w:w="12240" w:h="15840"/>
      <w:pgMar w:left="1247" w:right="90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character" w:styleId="2">
    <w:name w:val="Заглавие 2 Знак"/>
    <w:qFormat/>
    <w:rPr>
      <w:sz w:val="28"/>
    </w:rPr>
  </w:style>
  <w:style w:type="character" w:styleId="Style15">
    <w:name w:val="Долен колонтитул Знак"/>
    <w:qFormat/>
    <w:rPr>
      <w:lang w:val="en-AU"/>
    </w:rPr>
  </w:style>
  <w:style w:type="character" w:styleId="PageNumber">
    <w:name w:val="Page Number"/>
    <w:rPr/>
  </w:style>
  <w:style w:type="character" w:styleId="Style16">
    <w:name w:val="Бледо акцентиран"/>
    <w:qFormat/>
    <w:rPr>
      <w:i/>
      <w:iCs/>
      <w:color w:val="404040"/>
    </w:rPr>
  </w:style>
  <w:style w:type="character" w:styleId="Style17">
    <w:name w:val="Горен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sz w:val="24"/>
      <w:szCs w:val="24"/>
      <w:lang w:val="pl-PL"/>
    </w:rPr>
  </w:style>
  <w:style w:type="paragraph" w:styleId="CharChar">
    <w:name w:val="Знак Знак Char Char Знак Знак Знак"/>
    <w:basedOn w:val="Normal"/>
    <w:qFormat/>
    <w:pPr/>
    <w:rPr>
      <w:sz w:val="24"/>
      <w:szCs w:val="24"/>
      <w:lang w:val="pl-PL"/>
    </w:rPr>
  </w:style>
  <w:style w:type="paragraph" w:styleId="Style19">
    <w:name w:val="Списък с водещи символи"/>
    <w:basedOn w:val="Normal"/>
    <w:qFormat/>
    <w:pPr>
      <w:numPr>
        <w:ilvl w:val="0"/>
        <w:numId w:val="2"/>
      </w:numPr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bg-BG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bg-BG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bg-BG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bg-BG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bg-BG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bg-BG"/>
    </w:rPr>
  </w:style>
  <w:style w:type="paragraph" w:styleId="Xl32">
    <w:name w:val="xl32"/>
    <w:basedOn w:val="Normal"/>
    <w:qFormat/>
    <w:pPr>
      <w:spacing w:before="280" w:after="280"/>
      <w:jc w:val="center"/>
    </w:pPr>
    <w:rPr>
      <w:sz w:val="24"/>
      <w:szCs w:val="24"/>
      <w:lang w:val="bg-BG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  <w:lang w:val="bg-BG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bg-BG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Style20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17:00Z</dcterms:created>
  <dc:creator>NEC</dc:creator>
  <dc:description/>
  <cp:keywords/>
  <dc:language>en-US</dc:language>
  <cp:lastModifiedBy>Потребител на Windows</cp:lastModifiedBy>
  <cp:lastPrinted>2023-08-01T08:32:00Z</cp:lastPrinted>
  <dcterms:modified xsi:type="dcterms:W3CDTF">2023-08-01T06:51:00Z</dcterms:modified>
  <cp:revision>231</cp:revision>
  <dc:subject/>
  <dc:title>         </dc:title>
</cp:coreProperties>
</file>