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sz w:val="22"/>
          <w:szCs w:val="22"/>
          <w:lang w:val="bg-BG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6065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0</wp:posOffset>
            </wp:positionH>
            <wp:positionV relativeFrom="paragraph">
              <wp:posOffset>65405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ИНИСТЕРСТВО НА ЗЕМЕДЕЛИЕТО, ХРАНИТЕ И ГОРИТЕ</w:t>
      </w:r>
    </w:p>
    <w:p>
      <w:pPr>
        <w:pStyle w:val="Normal"/>
        <w:rPr/>
      </w:pPr>
      <w:r>
        <w:rPr>
          <w:lang w:val="bg-BG"/>
        </w:rPr>
        <w:t xml:space="preserve">  </w:t>
      </w:r>
      <w:r>
        <w:rPr>
          <w:lang w:val="ru-RU"/>
        </w:rPr>
        <w:t xml:space="preserve">                     </w:t>
      </w:r>
      <w:r>
        <w:rPr>
          <w:b/>
          <w:sz w:val="28"/>
          <w:szCs w:val="28"/>
          <w:lang w:val="bg-BG"/>
        </w:rPr>
        <w:t>ОБЛАСТНА ДИРЕКЦИЯ „ЗЕМЕДЕЛИЕ” СМОЛЯН</w:t>
      </w:r>
    </w:p>
    <w:p>
      <w:pPr>
        <w:pStyle w:val="Normal"/>
        <w:rPr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lang w:val="bg-BG"/>
        </w:rPr>
        <w:t xml:space="preserve">гр. Смолян, бул. „България” № 14, тел./факс 0301/62078, </w:t>
      </w:r>
      <w:r>
        <w:rPr>
          <w:lang w:val="en-US"/>
        </w:rPr>
        <w:t>email</w:t>
      </w:r>
      <w:r>
        <w:rPr>
          <w:lang w:val="bg-BG"/>
        </w:rPr>
        <w:t>:ODZG_Smolyan@mzh.government.bg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О К А Н А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На основание чл.37и, ал.12  от Закона за собствеността и ползването на земеделските земи и във връзка  с Протокол от </w:t>
      </w:r>
      <w:r>
        <w:rPr>
          <w:sz w:val="24"/>
          <w:szCs w:val="24"/>
          <w:lang w:val="en-US"/>
        </w:rPr>
        <w:t xml:space="preserve">29.07.2020 </w:t>
      </w:r>
      <w:r>
        <w:rPr>
          <w:sz w:val="24"/>
          <w:szCs w:val="24"/>
          <w:lang w:val="bg-BG"/>
        </w:rPr>
        <w:t>г. за разпределение на пасища, мери и ливади от Държавния поземлен фонд на собственици на животновъдни обекти с пасищни селскостопански животни в област Смолян, организира избор на оценители на земеделски земи и трайни насаждения, вписани в регистъра на независимите оценители и притежаващи сертификат за оценителска правоспособност на земеделски земи и трайни насаждения за изготвяне на оценка по пазарен механизъм за сключване на 5 годишен аренден договор по реда на 37и, ал.12 от ЗСПЗЗ за поземлени имоти находящи се в землищата на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-  с.Борино и с.Ягодина, община Борин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- с.Грохотно, с.Михалково, с.Осиково, с.Триград, с.Чуруково и гр.Девин, община Девин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-  с.Витина, с.Мочуре, с.Иванова и с.Равнината, община Рудозем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- с.Вълчан, с.Кремене, с.Мугла, с.Смилян, с.Търън и гр.Смолян, община Смолян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- с.Орехово, община Чепеларе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УВАЖАЕМИ ГОСПОЖИ И ГОСПОДА,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Областна дирекция „Земеделие” гр.Смолян кани оценители на земеделски земи и трайни насаждения, вписани в регистъра на независимите оценители и притежаващи сертификат за оценителска правоспособност на земеделдси земи и трайни насаждения да представят на адрес бул”България” № 14, ет.1, стая № 109 до 17.00 часа на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bg-BG"/>
        </w:rPr>
        <w:t>.09.2020 г. оферта за оценка по пазарен механизъм за сключване на 5 годишни наемни/арендни договори по реда на 37и, ал.12 от ЗСПЗЗ за поземлени имоти от държавния поземлен фонд, разпределени по  землища както следва: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 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1418"/>
        <w:gridCol w:w="1559"/>
        <w:gridCol w:w="1134"/>
      </w:tblGrid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Имот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Д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НТ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Кат.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6.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4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6.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,6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6.1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0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6.1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,8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6.1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,9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6.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3,7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6.1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,8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VІІ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6.1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,9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6.1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6.2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8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6.2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,7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6.2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,8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6.2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4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6.2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2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VІІ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6.3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,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6.3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,8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6.4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,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6.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,4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6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VІІ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73105.16.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8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VІІ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6.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9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6.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,1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VІІ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6.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,3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7.2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,3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9.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VІІ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5462.178.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,6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05462.198.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,7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асищ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5462.219.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1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5462.224.1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,8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VІІІ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465.274.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9,7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465.274.2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8,6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рохот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7957.4.4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,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рохот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7957.4.7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VІІІ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Ягод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7223.104.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9,5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IX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5.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,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5.5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VІІІ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5.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,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асищ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5.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,4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асищ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6.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,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6.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,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6.5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,6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6.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6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VІІ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7.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,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7.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,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VІІІ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9.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VІІІ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5.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,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7.2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,5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2.3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,1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асищ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6.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,9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6.3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3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6.3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19.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9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VІІІ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21.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0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VІІІ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21.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,2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22.3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22.5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,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105.29.4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0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зоставена лива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Чурук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1815.2.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8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ихалк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8547.34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5,0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ихалк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8547.48.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,1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зоставена лива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ихалк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8547.125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8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VІІІ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ихалк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8547.133.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4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ихалк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8547.133.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ихалк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8547.136.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4,9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зползвана лива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сик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198.5.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6,6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сик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198.13.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зползвана лива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Вит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301.1.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,3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Вит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301.2.8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6,8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асищ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очу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9165.1.1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20,1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асищ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авнин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1193.1.4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2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асищ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авнин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1193.1.4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,3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ван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2929.1.1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,5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асищ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ван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2929.1.1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,9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асищ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Вълч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2512.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,0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асищ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Вълч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2512.1.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4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асищ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реме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9637.1.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2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реме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9637.1.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,5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реме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9637.1.1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4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реме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9637.4.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,7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реме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9637.4.2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0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уг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9285.2.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,5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уг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9285.27.2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6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уг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9285.27.2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9,3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7653.179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,1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7653.179.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6,8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7653.178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7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7653.178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,1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миля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7547.16.1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,3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миля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7547.18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,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миля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7547.1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8,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миля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7547.43.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,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миля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7547.43.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,7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миля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7547.61.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3,9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миля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7547.61.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,5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миля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7547.61.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,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асищ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миля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7547.61.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,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ъръ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777.2.4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,4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ъръ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777.2.7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,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ъръ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777.2.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,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рех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3669.74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9,4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I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рех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3669.74.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,7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I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рех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3669.74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I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рех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3669.74.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9,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I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рех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3669.74.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4,6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I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рех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3669.74.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4,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I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рех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3669.74.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,0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рех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3669.74.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4,7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рех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3669.74.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,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X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  <w:lang w:val="bg-BG"/>
        </w:rPr>
        <w:t>Към офертите да се приложат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юридически лица : </w:t>
      </w:r>
      <w:r>
        <w:rPr>
          <w:sz w:val="24"/>
          <w:szCs w:val="24"/>
          <w:lang w:val="bg-BG"/>
        </w:rPr>
        <w:t>актуално състояние, БУЛСТАТ, сертификат за оценителска правоспособност на земеделски земи и трайни насаждения издаден от Камарата на независимите оценители, методи за определяне стойността на земят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физически лица: </w:t>
      </w:r>
      <w:r>
        <w:rPr>
          <w:sz w:val="24"/>
          <w:szCs w:val="24"/>
          <w:lang w:val="bg-BG"/>
        </w:rPr>
        <w:t>копие от лична карта, сертификат за оценителска правоспособност на земеделски земи и трайни насаждения издаден от Камарата на независимите оценители, методи за определяне стойността на земята;</w:t>
      </w:r>
    </w:p>
    <w:p>
      <w:pPr>
        <w:pStyle w:val="Normal"/>
        <w:ind w:left="150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Критерии за избор на изпълнител за извършване на оценки ще бъде оферираната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ума за плащане на извършена оценка и срок за изготвянето й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ВАНКА  ГЕОРГИЕВА    / п 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Директор на ОД „Земеделие” Смолян </w:t>
      </w:r>
    </w:p>
    <w:sectPr>
      <w:type w:val="nextPage"/>
      <w:pgSz w:w="12240" w:h="15840"/>
      <w:pgMar w:left="1247" w:right="90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character" w:styleId="2">
    <w:name w:val="Заглавие 2 Знак"/>
    <w:qFormat/>
    <w:rPr>
      <w:sz w:val="28"/>
    </w:rPr>
  </w:style>
  <w:style w:type="character" w:styleId="Style15">
    <w:name w:val="Долен колонтитул Знак"/>
    <w:qFormat/>
    <w:rPr>
      <w:lang w:val="en-AU"/>
    </w:rPr>
  </w:style>
  <w:style w:type="character" w:styleId="PageNumber">
    <w:name w:val="Page Number"/>
    <w:rPr/>
  </w:style>
  <w:style w:type="character" w:styleId="Style16">
    <w:name w:val="Бледо акцентиран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sz w:val="24"/>
      <w:szCs w:val="24"/>
      <w:lang w:val="pl-PL"/>
    </w:rPr>
  </w:style>
  <w:style w:type="paragraph" w:styleId="CharChar">
    <w:name w:val="Знак Знак Char Char Знак Знак Знак"/>
    <w:basedOn w:val="Normal"/>
    <w:qFormat/>
    <w:pPr/>
    <w:rPr>
      <w:sz w:val="24"/>
      <w:szCs w:val="24"/>
      <w:lang w:val="pl-PL"/>
    </w:rPr>
  </w:style>
  <w:style w:type="paragraph" w:styleId="Style18">
    <w:name w:val="Списък с водещи символи"/>
    <w:basedOn w:val="Normal"/>
    <w:qFormat/>
    <w:pPr>
      <w:numPr>
        <w:ilvl w:val="0"/>
        <w:numId w:val="2"/>
      </w:numPr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bg-BG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bg-BG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bg-BG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bg-BG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bg-BG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bg-BG"/>
    </w:rPr>
  </w:style>
  <w:style w:type="paragraph" w:styleId="Xl32">
    <w:name w:val="xl32"/>
    <w:basedOn w:val="Normal"/>
    <w:qFormat/>
    <w:pPr>
      <w:spacing w:before="280" w:after="280"/>
      <w:jc w:val="center"/>
    </w:pPr>
    <w:rPr>
      <w:sz w:val="24"/>
      <w:szCs w:val="24"/>
      <w:lang w:val="bg-BG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  <w:lang w:val="bg-BG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bg-BG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17:00Z</dcterms:created>
  <dc:creator>NEC</dc:creator>
  <dc:description/>
  <cp:keywords/>
  <dc:language>en-US</dc:language>
  <cp:lastModifiedBy>SML_12</cp:lastModifiedBy>
  <cp:lastPrinted>2020-08-20T14:54:00Z</cp:lastPrinted>
  <dcterms:modified xsi:type="dcterms:W3CDTF">2020-08-20T11:55:00Z</dcterms:modified>
  <cp:revision>207</cp:revision>
  <dc:subject/>
  <dc:title>         </dc:title>
</cp:coreProperties>
</file>