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ИНИСТЕРСТВО НА ЗЕМЕДЕЛИЕТО, ХРАНИТЕ И ГОРИТЕ</w:t>
      </w:r>
    </w:p>
    <w:p>
      <w:pPr>
        <w:pStyle w:val="Normal"/>
        <w:rPr/>
      </w:pPr>
      <w:r>
        <w:rPr>
          <w:lang w:val="bg-BG"/>
        </w:rPr>
        <w:t xml:space="preserve">  </w:t>
      </w:r>
      <w:r>
        <w:rPr>
          <w:lang w:val="ru-RU"/>
        </w:rPr>
        <w:t xml:space="preserve">                 </w:t>
      </w: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lang w:val="bg-BG"/>
        </w:rPr>
        <w:t xml:space="preserve">гр. Смолян, бул. „България” № 14, тел./факс 0301/62078, </w:t>
      </w:r>
      <w:r>
        <w:rPr>
          <w:lang w:val="en-US"/>
        </w:rPr>
        <w:t>email</w:t>
      </w:r>
      <w:r>
        <w:rPr>
          <w:lang w:val="bg-BG"/>
        </w:rPr>
        <w:t>:ODZG_Smolyan@mzh.government.bg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8"/>
          <w:szCs w:val="28"/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37и, ал.12  от Закона за собствеността и ползването на земеделските земи и във връзка  с Протокол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lang w:val="en-US"/>
        </w:rPr>
        <w:t xml:space="preserve">.07.2018 </w:t>
      </w:r>
      <w:r>
        <w:rPr>
          <w:sz w:val="24"/>
          <w:szCs w:val="24"/>
          <w:lang w:val="bg-BG"/>
        </w:rPr>
        <w:t>г. за разпределение на пасища, мери и ливади от Държавния поземлен фонд на собственици на животновъдни обекти с пасищни селскостопански животни в област Смолян, организира избор на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за изготвяне на оценка по пазарен механизъм за сключване на 5 годишен аренден договор по реда на 37и, ал.12 от ЗСПЗЗ за поземлени имоти находящи се в землищата на с.Борино и с.Ягодина, община Борино, землищата на с.Триград и гр.Девин,община Девин, землище Орехово, община Чепеларе и землищата с.Горово, с.Мугла, с.Чеплетен и гр.Смолян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bg-BG"/>
        </w:rPr>
        <w:t xml:space="preserve"> община Смолян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Областна дирекция „Земеделие” гр.Смолян кани оценители на земеделски земи и трайни насаждения, вписани в регистъра на независимите оценители и притежаващи сертификат за оценителска правоспособност на земеделски земи и трайни насаждения да представят на адрес бул”България” № 14, ет.1, стая № 109 до 17.00 часа на 07.09.2018 г. оферта за оценка по пазарен механизъм за сключване на 5 годишен аренден договор по реда на 37и, ал.12 от ЗСПЗЗ за поземлени имоти от държавния поземлен фонд, разпределени по общини и землища както следва:</w:t>
      </w:r>
    </w:p>
    <w:tbl>
      <w:tblPr>
        <w:tblW w:w="959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383"/>
        <w:gridCol w:w="1119"/>
        <w:gridCol w:w="1460"/>
        <w:gridCol w:w="1142"/>
        <w:gridCol w:w="1761"/>
        <w:gridCol w:w="1290"/>
      </w:tblGrid>
      <w:tr>
        <w:trPr>
          <w:trHeight w:val="6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b/>
                <w:bCs/>
                <w:color w:val="000000"/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lang w:val="bg-BG"/>
              </w:rPr>
              <w:t>по ред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 xml:space="preserve">Имот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bg-BG"/>
              </w:rPr>
              <w:t>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Площ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НТ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  <w:t>Категория на земята</w:t>
            </w:r>
          </w:p>
        </w:tc>
      </w:tr>
      <w:tr>
        <w:trPr>
          <w:trHeight w:val="4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  <w:t>дк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bg-BG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4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05462.110.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0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111.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128.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,7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175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19.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,4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198.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7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10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8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сище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11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6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11.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0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асище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11.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0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23.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25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7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VІІІ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231.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5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462.91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2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рин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Ягод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7223.6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0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о за общинат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5,4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465.274.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97,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bg-BG"/>
              </w:rPr>
              <w:t>73105.15.1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105.16.2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0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ви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гра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105.16.3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0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о за общинат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02,1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052.0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3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052.0.3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8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р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052.1.7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637.1.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2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637.1.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5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637.1.1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4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637.1.5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2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637.1.5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1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637.3.6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6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637.4.2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7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637.4.2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0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637.4.3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4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емен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637.4.36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8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2.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5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17.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4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26.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5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26.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2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26.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4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27.1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,1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30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30.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1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70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72,1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80.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3,7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80.1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7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угл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285.80.1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,5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653.167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,1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653.199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,8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7653.41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,6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лет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412.3.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5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лете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412.3.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4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о за общинат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69,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669.74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4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669.74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 с хра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669.74.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,7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669.74.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2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а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І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669.74.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,5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епелар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ехо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3669.74.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7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сище, ме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о за общинат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31,1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О  за областта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  <w:t>1677,8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4"/>
          <w:szCs w:val="24"/>
          <w:lang w:val="bg-BG"/>
        </w:rPr>
        <w:t>Към офертите да се приложат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юридически лица : </w:t>
      </w:r>
      <w:r>
        <w:rPr>
          <w:sz w:val="24"/>
          <w:szCs w:val="24"/>
          <w:lang w:val="bg-BG"/>
        </w:rPr>
        <w:t>актуално състояние, БУЛСТАТ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физически лица: </w:t>
      </w:r>
      <w:r>
        <w:rPr>
          <w:sz w:val="24"/>
          <w:szCs w:val="24"/>
          <w:lang w:val="bg-BG"/>
        </w:rPr>
        <w:t>копие от лична карта, сертификат за оценителска правоспособност на земеделски земи и трайни насаждения издаден от Камарата на независимите оценители, методи за определяне стойността на земята;</w:t>
      </w:r>
    </w:p>
    <w:p>
      <w:pPr>
        <w:pStyle w:val="Normal"/>
        <w:ind w:left="11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bg-BG"/>
        </w:rPr>
        <w:t xml:space="preserve">Критерии за избор на изпълнител за извършване на оценки ще бъдат оферирана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ума за плащане на извършена оценка и срок за изготвянето й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ВАНКА  ГЕОРГИЕВА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bg-BG"/>
        </w:rPr>
        <w:t xml:space="preserve">Директор на ОД „Земеделие” Смолян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Г/ГДАР</w:t>
      </w:r>
    </w:p>
    <w:sectPr>
      <w:type w:val="nextPage"/>
      <w:pgSz w:w="12240" w:h="15840"/>
      <w:pgMar w:left="1247" w:right="90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CharChar">
    <w:name w:val="Знак Знак Char Char Знак Знак Знак"/>
    <w:basedOn w:val="Normal"/>
    <w:qFormat/>
    <w:pPr/>
    <w:rPr>
      <w:sz w:val="24"/>
      <w:szCs w:val="24"/>
      <w:lang w:val="pl-PL"/>
    </w:rPr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spacing w:before="280" w:after="280"/>
      <w:jc w:val="center"/>
    </w:pPr>
    <w:rPr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7:00Z</dcterms:created>
  <dc:creator>NEC</dc:creator>
  <dc:description/>
  <cp:keywords/>
  <dc:language>en-US</dc:language>
  <cp:lastModifiedBy>SML_12</cp:lastModifiedBy>
  <cp:lastPrinted>2018-08-08T15:41:00Z</cp:lastPrinted>
  <dcterms:modified xsi:type="dcterms:W3CDTF">2018-08-08T12:42:00Z</dcterms:modified>
  <cp:revision>188</cp:revision>
  <dc:subject/>
  <dc:title>         </dc:title>
</cp:coreProperties>
</file>