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mphasis"/>
          <w:sz w:val="22"/>
          <w:szCs w:val="22"/>
          <w:lang w:val="bg-BG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6065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8150</wp:posOffset>
            </wp:positionH>
            <wp:positionV relativeFrom="paragraph">
              <wp:posOffset>65405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ИНИСТЕРСТВО НА ЗЕМЕДЕЛИЕТО</w:t>
      </w:r>
    </w:p>
    <w:p>
      <w:pPr>
        <w:pStyle w:val="Normal"/>
        <w:rPr/>
      </w:pPr>
      <w:r>
        <w:rPr>
          <w:lang w:val="bg-BG"/>
        </w:rPr>
        <w:t xml:space="preserve">  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bg-BG"/>
        </w:rPr>
        <w:t>ОБЛАСТНА ДИРЕКЦИЯ „ЗЕМЕДЕЛИЕ” СМОЛЯН</w:t>
      </w:r>
    </w:p>
    <w:p>
      <w:pPr>
        <w:pStyle w:val="Normal"/>
        <w:rPr>
          <w:lang w:val="bg-BG"/>
        </w:rPr>
      </w:pPr>
      <w:r>
        <w:rPr>
          <w:sz w:val="24"/>
          <w:szCs w:val="24"/>
          <w:lang w:val="bg-BG"/>
        </w:rPr>
        <w:t xml:space="preserve">   </w:t>
      </w:r>
      <w:r>
        <w:rPr>
          <w:lang w:val="bg-BG"/>
        </w:rPr>
        <w:t xml:space="preserve">гр. Смолян, бул. „България” № 14, тел./факс 0301/62078, </w:t>
      </w:r>
      <w:r>
        <w:rPr>
          <w:lang w:val="en-US"/>
        </w:rPr>
        <w:t>email</w:t>
      </w:r>
      <w:r>
        <w:rPr>
          <w:lang w:val="bg-BG"/>
        </w:rPr>
        <w:t>:ODZG_Smolyan@mzh.government.bg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 О К А Н А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На основание чл.37и, ал.12  от Закона за собствеността и ползването на земеделските земи и във връзка  с Протокол от </w:t>
      </w:r>
      <w:r>
        <w:rPr>
          <w:sz w:val="24"/>
          <w:szCs w:val="24"/>
          <w:lang w:val="en-US"/>
        </w:rPr>
        <w:t>12.07.202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г. за разпределение на пасища, мери и ливади от Държавния поземлен фонд на собственици на животновъдни обекти с пасищни селскостопански животни в област Смолян, организира избор на оценители на земеделски земи и трайни насаждения, вписани в регистъра на независимите оценители и притежаващи сертификат за оценителска правоспособност на земеделски земи и трайни насаждения за изготвяне на оценка по пазарен механизъм за сключване на дългосрочни  договори за наем/аренда по реда на 37и, ал.12 от ЗСПЗЗ за поземлени имоти находящи се в землищата на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-  с.Вълчан дол и с.Загражден, община Баните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-  с.Беден,  с.Осиково, с.Триград, с.Чуруково, Стоманево и гр.Девин, община Девин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 -  с..Мочуре, община Рудозем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-  с.Мугла и гр.Смолян, община Смолян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УВАЖАЕМИ ГОСПОЖИ И ГОСПОДА,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Областна дирекция „Земеделие” гр.Смолян кани оценители на земеделски земи и трайни насаждения, вписани в регистъра на независимите оценители и притежаващи сертификат за оценителска правоспособност на земеделдси земи и трайни насаждения да представят на адрес бул”България” № 14, ет.1, стая № 109 до 16.00 часа на 26.08.2022 г. оферта за оценка по пазарен механизъм за сключване на дългосрочни наемни/арендни договори по реда на 37и, ал.12 от ЗСПЗЗ за поземлени имоти от държавния поземлен фонд, разпределени по  землища както следва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332"/>
        <w:gridCol w:w="1559"/>
        <w:gridCol w:w="1350"/>
        <w:gridCol w:w="1343"/>
        <w:gridCol w:w="1843"/>
        <w:gridCol w:w="1559"/>
      </w:tblGrid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bg-BG"/>
              </w:rPr>
              <w:t>№</w:t>
            </w:r>
            <w:r>
              <w:rPr>
                <w:b/>
                <w:bCs/>
                <w:color w:val="000000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lang w:val="bg-BG"/>
              </w:rPr>
              <w:t>по ред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Общ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 xml:space="preserve">Имот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bg-BG"/>
              </w:rPr>
              <w:t>№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Площ д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НТ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Категория на земята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bg-BG"/>
              </w:rPr>
              <w:t>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bg-BG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bg-BG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bg-BG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ани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Вълчан дол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2526.1.3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І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ани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Вълчан дол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2526.1.9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6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І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ани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Вълчан дол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2526.1.22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,6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ани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Вълчан дол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2526.2.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,3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ани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Вълчан дол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2526.2.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,2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І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ани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Вълчан дол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2526.2.7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0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ани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Вълчан дол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2526.2.1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,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ани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Вълчан дол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2526.2.18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4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ани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Вълчан дол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2526.4.12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,1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І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ани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Вълчан дол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2526.4.16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ани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агражде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0209.1.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,9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І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ани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агражде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0209.1.4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І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ани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агражде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0209.1.1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,7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І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ани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агражде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0209.2.4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І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анит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агражден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0209.2.16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І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анит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агражден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0209.3.20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,0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І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ани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агражде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30209.6.5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1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І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ани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агражде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0209.9.8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,4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І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еде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3112.232.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,9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еде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3112.232.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6,4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еде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3112.232.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1,9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Осиков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4198.10.26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1,9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Осиков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4198.14.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,4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Осиков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4198.5.9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,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Осиков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4198.5.9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6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Осиков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4198.5.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,7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Осиков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4198.6.12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,9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Осиков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4198.8.1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3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Осиков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4198.12.1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изп.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Осиков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4198.12.1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5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изп.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Осиков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4198.12.1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,1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изп.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Осиков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4198.12.1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,8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изп.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Осиков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4198.12.1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8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изп.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Осиков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4198.12.9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,6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изп.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Осиков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4198.12.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,0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изп.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Осиков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4198.12.9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4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изп.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Осиков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4198.12.9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3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изп.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Осиков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4198.14.6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,1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Осиков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4198.2.2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1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Осиков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4198.5.6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9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465.4.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4,5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томанев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9465.2.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1,5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томанев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9465.2.13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,7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ас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Гьовре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8424.1.6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3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VІІІ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Гьовре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8424.1.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1.48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,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1.8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4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2.38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1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2.4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3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VІІІ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73105.12.4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1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VІІІ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2.6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4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2.6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8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2.8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6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асище,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3.24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VІІ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3.25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4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VІІ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3.28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8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3.4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,6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3.48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2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3.5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4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ас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5.1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5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5.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8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5.11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7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5.11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8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асищ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5.1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,1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5.2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5.2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1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5.29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5.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6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VІІІ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5.32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9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5.36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7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7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5.45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5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ас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7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5.5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5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VІІІ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7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5.55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VІІІ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7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5.55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7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5.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,0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VІІІ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7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5.8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7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7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73105.15.9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7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6.11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9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ас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7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6.2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6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ас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VІІ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6.2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,0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8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6.23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8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6.25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6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VІІ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8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6.25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1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VІІ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8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6.2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0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VІІ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8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6.27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ас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8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6.28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7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ас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VІІ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8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6.3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9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ас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8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73105.16.31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8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8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6.32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0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ас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6.33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9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ас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6.34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2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ас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6.35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6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ас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6.37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,1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6.3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3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ас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6.39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3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6.39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7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6.4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9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6.4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9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ас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6.5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ас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6.5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,1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ас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6.52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9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6.52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,3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ас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6.55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,0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6.57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5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7.12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6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ас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7.17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1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7.2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,0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ас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VІІІ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0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7.2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,0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VІІІ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7.2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,3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7.26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9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1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7.3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4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асищ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VІІІ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1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7.3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9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VІІІ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7.34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4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7.3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6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ас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1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7.3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2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ас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7.3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1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7.4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5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ас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VІІІ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1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7.43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,6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1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7.4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7.4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5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2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7.48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3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2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7.6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2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2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7.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3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2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21.12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,7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ас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2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21.45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,5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2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21.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9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2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22.17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,0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2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22.24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2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22.25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7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ас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1.2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1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ас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3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1.25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ас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3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1.3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1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ас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3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5.1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9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3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5.1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,9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ас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3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5.16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3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3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5.2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5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3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5.2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5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3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5.3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5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ас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3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5.38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5.4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ас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VІІІ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4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5.45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4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5.9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,6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4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6.12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4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ас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4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6.2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9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ас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4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6.3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7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4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6.36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4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6.46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,8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ас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4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6.46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,4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ас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4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6.47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8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ас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6.47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5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ас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5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7.1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6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ас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5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9.22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4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ас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VІІІ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5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9.37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9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ас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VІІІ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5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9.52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5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ас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VІІІ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5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9.5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,3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ас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VІІІ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5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9.63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5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9.6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,7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5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9.67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9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ас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VІІІ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5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20.9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0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VІІІ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6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21.19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2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асищ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6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21.47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3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ас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6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21.53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8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ас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6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22.2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ас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6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22.2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4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ас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6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22.3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,3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ас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6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23.28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7,0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6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Чуруков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1815.1.1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,5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6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Чуруков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1815.1.2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4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6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Чуруков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1815.1.2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5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Чуруков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1815.1.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3,8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7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Чуруков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1815.1.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1,7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7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Чуруков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1815.1.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,3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7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Чуруков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1815.1.6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7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Чуруков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1815.1.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,7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7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Чуруков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1815.1.8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6,3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7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Чуруков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1815.1.9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6,5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7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Чуруков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1815.2.1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8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ас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7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Чуруков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1815.2.1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0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7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Чуруков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1815.2.1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,2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ас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Чуруков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1815.2.1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,4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8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Чуруков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1815.2.1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0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ас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8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Чуруков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1815.2.5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,4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8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Чуруков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1815.2.8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5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8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Чуруков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1815.3.3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6,4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8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Чуруков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1815.5.23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7,1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8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Чуруков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1815.5.23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,4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8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Чуруков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1815.5.23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8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Чуруков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1815.5.25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8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8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Чуруков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1815.5.8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6,1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удоз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очур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9165.14.9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15,3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9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угл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9285.2.13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8,6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9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угл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9285.2.6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,2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9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угл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9285.26.5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9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угл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9285.26.7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3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9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угл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9285.80.1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9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угл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9285.80.2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,4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9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угл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9285.80.6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9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угл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9285.80.6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,3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9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угл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9285.80.6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,3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угл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9285.80.6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2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угл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9285.80.7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угл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9285.232.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1,5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угл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9285.4.21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55,2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угл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9285.80.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,5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угл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9285.80.1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,9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угл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9285.80.1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7653.44.5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.2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bg-BG"/>
        </w:rPr>
        <w:t>Към офертите да се приложат 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 юридически лица : </w:t>
      </w:r>
      <w:r>
        <w:rPr>
          <w:sz w:val="24"/>
          <w:szCs w:val="24"/>
          <w:lang w:val="bg-BG"/>
        </w:rPr>
        <w:t>актуално състояние, БУЛСТАТ, сертификат за оценителска правоспособност на земеделски земи и трайни насаждения издаден от Камарата на независимите оценители, методи за определяне стойността на земят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 физически лица: </w:t>
      </w:r>
      <w:r>
        <w:rPr>
          <w:sz w:val="24"/>
          <w:szCs w:val="24"/>
          <w:lang w:val="bg-BG"/>
        </w:rPr>
        <w:t>копие от лична карта, сертификат за оценителска правоспособност на земеделски земи и трайни насаждения издаден от Камарата на независимите оценители, методи за определяне стойността на земята;</w:t>
      </w:r>
    </w:p>
    <w:p>
      <w:pPr>
        <w:pStyle w:val="Normal"/>
        <w:ind w:left="150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Критерии за избор на изпълнител за извършване на оценки ще бъде оферираната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ума за плащане на извършена оценка и срок за изготвянето й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Георги Коджебашев          / п /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Директор на ОД „Земеделие” Смолян </w:t>
      </w:r>
    </w:p>
    <w:sectPr>
      <w:footerReference w:type="default" r:id="rId3"/>
      <w:type w:val="nextPage"/>
      <w:pgSz w:w="12240" w:h="15840"/>
      <w:pgMar w:left="1247" w:right="90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AU"/>
    </w:rPr>
  </w:style>
  <w:style w:type="character" w:styleId="2">
    <w:name w:val="Заглавие 2 Знак"/>
    <w:qFormat/>
    <w:rPr>
      <w:sz w:val="28"/>
    </w:rPr>
  </w:style>
  <w:style w:type="character" w:styleId="Style15">
    <w:name w:val="Долен колонтитул Знак"/>
    <w:qFormat/>
    <w:rPr>
      <w:lang w:val="en-AU"/>
    </w:rPr>
  </w:style>
  <w:style w:type="character" w:styleId="PageNumber">
    <w:name w:val="Page Number"/>
    <w:rPr/>
  </w:style>
  <w:style w:type="character" w:styleId="Style16">
    <w:name w:val="Бледо акцентиран"/>
    <w:qFormat/>
    <w:rPr>
      <w:i/>
      <w:iCs/>
      <w:color w:val="404040"/>
    </w:rPr>
  </w:style>
  <w:style w:type="character" w:styleId="Style17">
    <w:name w:val="Горен колонтитул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/>
    <w:rPr>
      <w:sz w:val="24"/>
      <w:szCs w:val="24"/>
      <w:lang w:val="pl-PL"/>
    </w:rPr>
  </w:style>
  <w:style w:type="paragraph" w:styleId="CharChar">
    <w:name w:val="Знак Знак Char Char Знак Знак Знак"/>
    <w:basedOn w:val="Normal"/>
    <w:qFormat/>
    <w:pPr/>
    <w:rPr>
      <w:sz w:val="24"/>
      <w:szCs w:val="24"/>
      <w:lang w:val="pl-PL"/>
    </w:rPr>
  </w:style>
  <w:style w:type="paragraph" w:styleId="Style19">
    <w:name w:val="Списък с водещи символи"/>
    <w:basedOn w:val="Normal"/>
    <w:qFormat/>
    <w:pPr>
      <w:numPr>
        <w:ilvl w:val="0"/>
        <w:numId w:val="2"/>
      </w:numPr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bg-BG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bg-BG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bg-BG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bg-BG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bg-BG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bg-BG"/>
    </w:rPr>
  </w:style>
  <w:style w:type="paragraph" w:styleId="Xl32">
    <w:name w:val="xl32"/>
    <w:basedOn w:val="Normal"/>
    <w:qFormat/>
    <w:pPr>
      <w:spacing w:before="280" w:after="280"/>
      <w:jc w:val="center"/>
    </w:pPr>
    <w:rPr>
      <w:sz w:val="24"/>
      <w:szCs w:val="24"/>
      <w:lang w:val="bg-BG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  <w:lang w:val="bg-BG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  <w:lang w:val="bg-BG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bg-BG"/>
    </w:rPr>
  </w:style>
  <w:style w:type="paragraph" w:styleId="Style20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4"/>
      <w:szCs w:val="24"/>
      <w:lang w:val="bg-BG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6:17:00Z</dcterms:created>
  <dc:creator>NEC</dc:creator>
  <dc:description/>
  <cp:keywords/>
  <dc:language>en-US</dc:language>
  <cp:lastModifiedBy>SML_12</cp:lastModifiedBy>
  <cp:lastPrinted>2022-07-22T14:26:00Z</cp:lastPrinted>
  <dcterms:modified xsi:type="dcterms:W3CDTF">2022-07-22T11:30:00Z</dcterms:modified>
  <cp:revision>216</cp:revision>
  <dc:subject/>
  <dc:title>         </dc:title>
</cp:coreProperties>
</file>