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22"/>
          <w:szCs w:val="22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065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5405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 с Протокол от </w:t>
      </w:r>
      <w:r>
        <w:rPr>
          <w:sz w:val="24"/>
          <w:szCs w:val="24"/>
          <w:lang w:val="en-US"/>
        </w:rPr>
        <w:t xml:space="preserve">12.07.2021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5 годишен аренден договор по реда на 37и, ал.12 от ЗСПЗЗ за поземлени имоти находящи се в землищата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- с.Беден, с.Осиково, с.Триград, с.Чуруково , община Деви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- с.Витина, с.Елховец и с.Мочуре,  община Рудозем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- с.Мугла,  община Смоля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 бул”България” № 14, ет.1, стая № 109 до 16.00 часа на 10.09.2021 г. оферта за оценка по пазарен механизъм за сключване на 5 годишни наемни/арендни договори по реда на 37и, ал.12 от ЗСПЗЗ за поземлени имоти от държавния поземлен фонд, разпределени по  землища както следва: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1701"/>
        <w:gridCol w:w="1134"/>
        <w:gridCol w:w="1559"/>
        <w:gridCol w:w="2127"/>
      </w:tblGrid>
      <w:tr>
        <w:trPr>
          <w:trHeight w:val="480" w:hRule="atLeast"/>
        </w:trPr>
        <w:tc>
          <w:tcPr>
            <w:tcW w:w="1006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по ре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112.23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7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112.23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112.23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112.23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2,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112.232.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4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112.23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2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3.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5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,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7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2.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6.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4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1.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1.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1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2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73105.12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0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8.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1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3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0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5.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11,6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ти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301.1.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218,8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6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57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5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65.1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1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2.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5,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1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0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0,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605.40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,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1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80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1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297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ind w:left="15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е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ЕОРГИ КОДЖЕБАШЕВ       / п 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sectPr>
      <w:type w:val="nextPage"/>
      <w:pgSz w:w="12240" w:h="15840"/>
      <w:pgMar w:left="1247" w:right="9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2">
    <w:name w:val="Заглавие 2 Знак"/>
    <w:qFormat/>
    <w:rPr>
      <w:sz w:val="28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rPr/>
  </w:style>
  <w:style w:type="character" w:styleId="Style16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8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Потребител на Windows</cp:lastModifiedBy>
  <cp:lastPrinted>2020-08-20T14:54:00Z</cp:lastPrinted>
  <dcterms:modified xsi:type="dcterms:W3CDTF">2021-07-29T07:06:00Z</dcterms:modified>
  <cp:revision>211</cp:revision>
  <dc:subject/>
  <dc:title>         </dc:title>
</cp:coreProperties>
</file>