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>Днес 2</w:t>
      </w:r>
      <w:r>
        <w:rPr/>
        <w:t>9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</w:t>
      </w:r>
      <w:r>
        <w:rPr/>
        <w:t>16</w:t>
      </w:r>
      <w:r>
        <w:rPr>
          <w:lang w:val="bg-BG"/>
        </w:rPr>
        <w:t xml:space="preserve"> г. от 10.00 часа в сградата на Областна дирекция ”Земеделие” – гр.Смолян, стая № 110 се проведе </w:t>
      </w:r>
      <w:r>
        <w:rPr/>
        <w:t>I</w:t>
      </w:r>
      <w:r>
        <w:rPr>
          <w:lang w:val="bg-BG"/>
        </w:rPr>
        <w:t>-ва тръжна сесия на търг с тайно наддаване за предоставяне под наем или аренда на земеделски земи от държавния поземлен фонд по Заповед № РД-05-</w:t>
      </w:r>
      <w:r>
        <w:rPr/>
        <w:t>11</w:t>
      </w:r>
      <w:r>
        <w:rPr>
          <w:lang w:val="bg-BG"/>
        </w:rPr>
        <w:t>1/</w:t>
      </w:r>
      <w:r>
        <w:rPr/>
        <w:t>25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на директора на ОД ”Земеделие”</w:t>
      </w:r>
      <w:r>
        <w:rPr/>
        <w:t>-</w:t>
      </w:r>
      <w:r>
        <w:rPr>
          <w:lang w:val="bg-BG"/>
        </w:rPr>
        <w:t xml:space="preserve"> гр.Смолян за създаване и отглеждане на трайни насаждения. Обявлението за търга е публикувано във в.”Родопи вест” бр.</w:t>
      </w:r>
      <w:r>
        <w:rPr/>
        <w:t xml:space="preserve">120 </w:t>
      </w:r>
      <w:r>
        <w:rPr>
          <w:lang w:val="bg-BG"/>
        </w:rPr>
        <w:t xml:space="preserve">от 27-28.10.2016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 xml:space="preserve">тръжната комисия  в състав:   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инж.Юлия Тодорова - гл.директор на ГД”АР”в ОД”Земеделие”гр. Смолян;</w:t>
      </w:r>
    </w:p>
    <w:p>
      <w:pPr>
        <w:pStyle w:val="Normal"/>
        <w:rPr/>
      </w:pPr>
      <w:r>
        <w:rPr/>
        <w:t xml:space="preserve">           </w:t>
      </w:r>
      <w:r>
        <w:rPr>
          <w:lang w:val="bg-BG"/>
        </w:rPr>
        <w:t xml:space="preserve"> </w:t>
      </w:r>
      <w:r>
        <w:rPr>
          <w:lang w:val="bg-BG"/>
        </w:rPr>
        <w:t xml:space="preserve">Членове:   </w:t>
      </w:r>
      <w:r>
        <w:rPr/>
        <w:t xml:space="preserve"> </w:t>
      </w:r>
      <w:r>
        <w:rPr>
          <w:lang w:val="bg-BG"/>
        </w:rPr>
        <w:t xml:space="preserve">1.Станислав Павлов - ст.юрисконсулт в ОД”Земеделие” гр.Смолян;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2.Шабан Кастов – началник на ОСЗ Борино;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3.Димитър Сакалийски – началник на ОСЗ Девин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4.Павлина Куцлева– началник на ОСЗ Доспат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5.Светлана Здравкова Хаджиева – началник на ОСЗ Неделино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6.Розета Ясенова Чечкова - началник на ОСЗ Рудозем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7.Боряна Кънчова Цочева - началник на ОСЗ Смолян;                                </w:t>
        <w:tab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8.Софка Райкова Вощева - гл.експерт в ОД”Земеделие” гр.Смолян;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Резервен член: Мавродия Стефанов Мавродиев.</w:t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u w:val="single"/>
        </w:rPr>
        <w:t xml:space="preserve">            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рисъстващият кандидат за участие в търга и тръжната комисия попълниха присъствени листове в 10.00 часа</w:t>
      </w:r>
      <w:r>
        <w:rPr>
          <w:b/>
        </w:rPr>
        <w:t xml:space="preserve"> </w:t>
      </w:r>
      <w:r>
        <w:rPr>
          <w:lang w:val="bg-BG"/>
        </w:rPr>
        <w:t xml:space="preserve"> и  тръжната сесия се откри. Установи се, че един от членовете на комисията, а именно Боряна Кънчова Цочева – началник на ОСЗ – Смолян отсъства и е във фактическа невъзможност да участва в работата на комисията, като същата  се замести от резервния член Мавродия Стефанов Мавродиев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От служител в деловодството на ОД”Земеделие” Смолян се представи плик със заявленията-оферти на кандидата. Тръжната комисия се увери, че документите на кандидата в търга са  в непрозрачен, запечатан  и не нарушена цялост  плик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Отвори се плика с документите за участие в търга, а участникът беше поканен да се легитимира, както следва: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1.”Сълзите на Орфей” ООД – гр.Девин, със седалище и адрес на управление  ул.”Родопи” № 14, вх.Б, ет.2, ап.5 с управител Росен Живков Чепишев  представлявано от упълномощено лице Здравко Росенов Чепишев -  гр.Девин,  ул.”Родопи” № 14, вх.Б, ет.2, ап.5., който представи Пълномощно №425/2016 г. издадено от Цветелин Пенков нотариус в район Районен съд гр.Девин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ab/>
        <w:t>Заявленията-оферти на кандидата за участие в търга  и приложените документи бяха разгледани и 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 xml:space="preserve">Оферта № 1/25.11.2016 </w:t>
      </w:r>
      <w:r>
        <w:rPr>
          <w:b/>
          <w:shd w:fill="FFFFFF" w:val="clear"/>
          <w:lang w:val="bg-BG"/>
        </w:rPr>
        <w:t xml:space="preserve">г. на </w:t>
      </w:r>
      <w:r>
        <w:rPr>
          <w:b/>
          <w:lang w:val="bg-BG"/>
        </w:rPr>
        <w:t>”Сълзите на Орфей” О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- 2 бр.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 25</w:t>
      </w:r>
      <w:r>
        <w:rPr>
          <w:shd w:fill="FFFFFF" w:val="clear"/>
          <w:lang w:val="bg-BG"/>
        </w:rPr>
        <w:t>.11.2016 г.</w:t>
      </w:r>
      <w:r>
        <w:rPr>
          <w:lang w:val="bg-BG"/>
        </w:rPr>
        <w:t xml:space="preserve"> – 2 бр</w:t>
      </w:r>
      <w:r>
        <w:rPr>
          <w:b/>
          <w:lang w:val="bg-BG"/>
        </w:rPr>
        <w:t>.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6.Заверено копие от регистрационна карта за земеделски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оизводител на ”Сълзите на Орфей” ООД  – 1 бр.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7.Служебна бележка за липса на просрочени задължения към ДФ”Земеделие” от ДФ”Земеделие” ОД - Смолян, </w:t>
      </w:r>
      <w:r>
        <w:rPr>
          <w:shd w:fill="FFFFFF" w:val="clear"/>
          <w:lang w:val="bg-BG"/>
        </w:rPr>
        <w:t>изх.№ 02-210-2800/5878</w:t>
      </w:r>
      <w:r>
        <w:rPr>
          <w:shd w:fill="FFFFFF" w:val="clear"/>
        </w:rPr>
        <w:t>#1</w:t>
      </w:r>
      <w:r>
        <w:rPr>
          <w:shd w:fill="FFFFFF" w:val="clear"/>
          <w:lang w:val="bg-BG"/>
        </w:rPr>
        <w:t>/24.11.2016 г.</w:t>
      </w:r>
      <w:r>
        <w:rPr>
          <w:lang w:val="bg-BG"/>
        </w:rPr>
        <w:t xml:space="preserve">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8.Удостоверение № ПО</w:t>
      </w:r>
      <w:r>
        <w:rPr/>
        <w:t>-</w:t>
      </w:r>
      <w:r>
        <w:rPr>
          <w:lang w:val="bg-BG"/>
        </w:rPr>
        <w:t>01-2434/24.11.2016 г</w:t>
      </w:r>
      <w:r>
        <w:rPr>
          <w:shd w:fill="FFFFFF" w:val="clear"/>
          <w:lang w:val="bg-BG"/>
        </w:rPr>
        <w:t>.</w:t>
      </w:r>
      <w:r>
        <w:rPr>
          <w:lang w:val="bg-BG"/>
        </w:rPr>
        <w:t xml:space="preserve"> от ОД”Земеделие” Смолян, че няма прекратени договори за ползване на земи от ДПФ, поради неиздължаване на парични задължения по тях  и неизплатени суми по чл.34, ал. 8 от ЗСПЗЗ - 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№210201600355871/24.11.2016 г. от Национална агенция за приходите  Териториална дирекция Пловдив офис Смолян, че няма задължения към държавата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     10.Удостоверение №210201600330376/03.11.2016 г. от Национална агенция за приходите  Териториална дирекция Пловдив офис Смолян, че управителят на дружеството ”Сълзите на Орфей” ООД  Росен </w:t>
      </w:r>
      <w:r>
        <w:rPr/>
        <w:t xml:space="preserve"> </w:t>
      </w:r>
      <w:r>
        <w:rPr>
          <w:lang w:val="bg-BG"/>
        </w:rPr>
        <w:t>Живков Чепишев няма задължения към държав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11.Удостоверение №2334/24.11.2016 г., че дружеството няма образувано производство по несъстоятелност издадено от Окръжен съд – Смолян.;</w:t>
      </w:r>
    </w:p>
    <w:p>
      <w:pPr>
        <w:pStyle w:val="Normal"/>
        <w:shd w:fill="FFFFFF" w:val="clear"/>
        <w:ind w:right="-99" w:firstLine="7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2.Удостоверение изх.№20161125100700/25.11.2016 г. на Агенцията по вписванията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13.Копие на Пълномощно №425/2016 г. издадено от Цветелин Пенков нотариус в район Районен съд гр.Девин. </w:t>
      </w:r>
    </w:p>
    <w:p>
      <w:pPr>
        <w:pStyle w:val="Normal"/>
        <w:shd w:fill="FFFFFF" w:val="clear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II.Допуснати и недопуснати до участие кандидати:</w:t>
      </w:r>
      <w:r>
        <w:rPr>
          <w:lang w:val="bg-BG"/>
        </w:rPr>
        <w:t xml:space="preserve">   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 xml:space="preserve">ІІ.1.Недопуснати до участие кандидати: няма    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ІІ.2. Кандидати допуснати за участие в търга: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   </w:t>
      </w:r>
      <w:r>
        <w:rPr>
          <w:b/>
          <w:lang w:val="bg-BG"/>
        </w:rPr>
        <w:t xml:space="preserve">                                   </w:t>
      </w:r>
      <w:r>
        <w:rPr>
          <w:lang w:val="bg-BG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1. ”Сълзите на Орфей” ООД  - представлявано от упълномощено лице Здравко Росенов Чепишев - гр.Девин,  ул.”Родопи” № 14, вх.Б, ет.2, ап.5.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III. Определяне на печелившите участници, които са допуснати до участие в търга:</w:t>
      </w:r>
      <w:r>
        <w:rPr>
          <w:b/>
        </w:rPr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1.Имот 02600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резе, общ.Девин</w:t>
      </w:r>
      <w:r>
        <w:rPr>
          <w:lang w:val="bg-BG"/>
        </w:rPr>
        <w:t xml:space="preserve"> в размер на 18.003 дка, с начин на трайно ползване - нива , Х категория. Начална тръжна цена 26.00 лв./дка. </w:t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”Сълзите на Орфей” ООД – спечелило като единствен кандидат допуснат до участие. Предложило в офертата си – 26</w:t>
      </w:r>
      <w:r>
        <w:rPr>
          <w:shd w:fill="FFFFFF" w:val="clear"/>
          <w:lang w:val="bg-BG"/>
        </w:rPr>
        <w:t>.00 лв./дка</w:t>
      </w:r>
      <w:r>
        <w:rPr>
          <w:lang w:val="bg-BG"/>
        </w:rPr>
        <w:t xml:space="preserve"> или за целия имот 468.08 лв.</w:t>
      </w:r>
      <w:r>
        <w:rPr>
          <w:b/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2.Имот 026001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Брезе, общ.Девин, </w:t>
      </w:r>
      <w:r>
        <w:rPr>
          <w:lang w:val="bg-BG"/>
        </w:rPr>
        <w:t xml:space="preserve">в размер на 60.967 дка, с начин на трайно ползване - нива, Х категория. Начална тръжна цена 26.00 лв./дка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  </w:t>
      </w:r>
      <w:r>
        <w:rPr>
          <w:lang w:val="bg-BG"/>
        </w:rPr>
        <w:t>”Сълзите на Орфей” ООД  – спечелило като единствен кандидат допуснат до участие.  Предложило в офертата си – 26</w:t>
      </w:r>
      <w:r>
        <w:rPr>
          <w:shd w:fill="FFFFFF" w:val="clear"/>
          <w:lang w:val="bg-BG"/>
        </w:rPr>
        <w:t>.00 лв./дка</w:t>
      </w:r>
      <w:r>
        <w:rPr>
          <w:lang w:val="bg-BG"/>
        </w:rPr>
        <w:t xml:space="preserve"> или за целия имот 1585.14 лв.</w:t>
      </w:r>
      <w:r>
        <w:rPr>
          <w:b/>
          <w:lang w:val="bg-BG"/>
        </w:rPr>
        <w:t xml:space="preserve"> 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        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shd w:fill="FFFFFF" w:val="clear"/>
          <w:lang w:val="bg-BG"/>
        </w:rPr>
        <w:t>Участникът в търга може да обжалва протокола на тръжната комисия по реда на Административнопроцесуалния кодекс в 14-дневен срок от обявяването на протокола, пред Административен съд - Смолян.</w:t>
      </w:r>
      <w:r>
        <w:rPr>
          <w:lang w:val="bg-BG"/>
        </w:rPr>
        <w:t xml:space="preserve"> Жалбите се подават чрез  ОД”Земеделие”   Смолян.    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астоящият протокол се състави в три  екземпляр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            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</w:t>
      </w:r>
      <w:r>
        <w:rPr/>
        <w:t xml:space="preserve">          </w:t>
      </w:r>
      <w:r>
        <w:rPr>
          <w:lang w:val="bg-BG"/>
        </w:rPr>
        <w:t>К О М И С И Я :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Председател:  /п/............... инж.Ю.Тодорова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</w:t>
      </w:r>
      <w:r>
        <w:rPr>
          <w:lang w:val="bg-BG"/>
        </w:rPr>
        <w:t>и член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1    /п/.......….……../Ст. Павлов /                                              2     /п/.......….……../Ш.Каст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3    /п/.......….……../Д.Сакалийски/                                      </w:t>
      </w:r>
      <w:r>
        <w:rPr/>
        <w:t xml:space="preserve">  </w:t>
      </w:r>
      <w:r>
        <w:rPr>
          <w:lang w:val="bg-BG"/>
        </w:rPr>
        <w:t xml:space="preserve">  4   </w:t>
      </w:r>
      <w:r>
        <w:rPr/>
        <w:t xml:space="preserve"> </w:t>
      </w:r>
      <w:r>
        <w:rPr>
          <w:lang w:val="bg-BG"/>
        </w:rPr>
        <w:t>/п/.......….……../П.Куцл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5    /п/.......….……../С.Хаджиева/                                             6   </w:t>
      </w:r>
      <w:r>
        <w:rPr/>
        <w:t xml:space="preserve"> </w:t>
      </w:r>
      <w:r>
        <w:rPr>
          <w:lang w:val="bg-BG"/>
        </w:rPr>
        <w:t>/п/.......….……..//Р.Чеч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7    /п/.......….……../М.Мавродиев/                                          8   </w:t>
      </w:r>
      <w:r>
        <w:rPr/>
        <w:t xml:space="preserve"> </w:t>
      </w:r>
      <w:r>
        <w:rPr>
          <w:lang w:val="bg-BG"/>
        </w:rPr>
        <w:t>/п/.......….……..//С.Вощева/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</w:t>
      </w:r>
    </w:p>
    <w:sectPr>
      <w:footerReference w:type="default" r:id="rId2"/>
      <w:type w:val="nextPage"/>
      <w:pgSz w:w="12240" w:h="15840"/>
      <w:pgMar w:left="1418" w:right="102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31:00Z</dcterms:created>
  <dc:creator>Ministry Of Agriculture and Forestry</dc:creator>
  <dc:description/>
  <cp:keywords/>
  <dc:language>en-US</dc:language>
  <cp:lastModifiedBy>DPF_User</cp:lastModifiedBy>
  <cp:lastPrinted>2016-07-26T11:56:00Z</cp:lastPrinted>
  <dcterms:modified xsi:type="dcterms:W3CDTF">2016-11-30T08:16:00Z</dcterms:modified>
  <cp:revision>298</cp:revision>
  <dc:subject/>
  <dc:title>П Р О Т О К О Л</dc:title>
</cp:coreProperties>
</file>