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>Днес 2</w:t>
      </w:r>
      <w:r>
        <w:rPr/>
        <w:t>6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</w:t>
      </w:r>
      <w:r>
        <w:rPr/>
        <w:t>16</w:t>
      </w:r>
      <w:r>
        <w:rPr>
          <w:lang w:val="bg-BG"/>
        </w:rPr>
        <w:t xml:space="preserve"> г. от 10.00 часа в сградата на Областна дирекция ”Земеделие” – гр.Смолян, стая № 110 се проведе I-ва тръжна сесия на търг с тайно наддаване за предоставяне под наем или аренда на земеделски земи от държавния поземлен фонд по Заповед № РД-05-</w:t>
      </w:r>
      <w:r>
        <w:rPr/>
        <w:t>41</w:t>
      </w:r>
      <w:r>
        <w:rPr>
          <w:lang w:val="bg-BG"/>
        </w:rPr>
        <w:t>/</w:t>
      </w:r>
      <w:r>
        <w:rPr/>
        <w:t>15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 на директора на ОД ”Земеделие”</w:t>
      </w:r>
      <w:r>
        <w:rPr/>
        <w:t>-</w:t>
      </w:r>
      <w:r>
        <w:rPr>
          <w:lang w:val="bg-BG"/>
        </w:rPr>
        <w:t xml:space="preserve"> гр.Смолян за ниви. Обявлението за търга е публикувано във в.”Родопи вест” бр.66/16-17.06.2016 г. </w:t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тръжната комисия  в състав: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инж.Юлия Тодорова - гл.директор на ГД”АР”в ОД”Земеделие”гр. Смолян;</w:t>
      </w:r>
    </w:p>
    <w:p>
      <w:pPr>
        <w:pStyle w:val="Normal"/>
        <w:rPr/>
      </w:pPr>
      <w:r>
        <w:rPr/>
        <w:t xml:space="preserve">           </w:t>
      </w:r>
      <w:r>
        <w:rPr>
          <w:lang w:val="bg-BG"/>
        </w:rPr>
        <w:t xml:space="preserve"> </w:t>
      </w:r>
      <w:r>
        <w:rPr>
          <w:lang w:val="bg-BG"/>
        </w:rPr>
        <w:t xml:space="preserve">Членове:   </w:t>
      </w:r>
      <w:r>
        <w:rPr/>
        <w:t xml:space="preserve"> </w:t>
      </w:r>
      <w:r>
        <w:rPr>
          <w:lang w:val="bg-BG"/>
        </w:rPr>
        <w:t xml:space="preserve">1.Станислав Павлов - ст.юрисконсулт в ОД”Земеделие” гр.Смолян;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2.Шабан Кастов – началник на ОСЗ Борино;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3.Димитър Сакалийски – началник на ОСЗ Девин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4.Павлина Куцлева– началник на ОСЗ Доспат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5.Светлана Здравкова Хаджиева – началник на ОСЗ Неделино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6.Розета Ясенова Чечкова - началник на ОСЗ Рудозем;</w:t>
      </w:r>
    </w:p>
    <w:p>
      <w:pPr>
        <w:pStyle w:val="Normal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7.Боряна Кънчова Цочева - началник на ОСЗ Смолян;                                </w:t>
        <w:tab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8.Софка Райкова Вощева - гл.експерт в ОД”Земеделие” гр.Смолян;</w:t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исъстващият кандидат за участие в търга и тръжната комисия попълниха присъствени листове в 10.00 часа. Установи се, че кандидатът подал документи  е представен от пълномощник, който присъства и  тръжната сесия се отк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От служител в счетоводството на ОД”Земеделие” Смолян се представи плик със заявленията-оферти на кандидата. Тръжната комисия се увери, че документите на кандидата в търга са  в непрозрачен, запечатан  и не нарушен  плик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Отвори се плика с документите за участие в търга, а участникът беше поканен да се легитимира, както следва: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Зейнеп Алиева Коджебашева – с.Борино, общ.Борино, обл.Смолян – представлявана от упълномощено лице – Джамал Салиев Коджебашев – с.Борино, общ.Борино, обл.Смоля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ind w:hanging="72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ab/>
        <w:t>Заявленията-оферти на кандидата за участие в търга  и приложените документи бяха разгледани и 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Оферта № 1/</w:t>
      </w:r>
      <w:r>
        <w:rPr>
          <w:b/>
        </w:rPr>
        <w:t>18</w:t>
      </w:r>
      <w:r>
        <w:rPr>
          <w:b/>
          <w:shd w:fill="FFFFFF" w:val="clear"/>
          <w:lang w:val="bg-BG"/>
        </w:rPr>
        <w:t>.07.2016 г. на</w:t>
      </w:r>
      <w:r>
        <w:rPr>
          <w:lang w:val="bg-BG"/>
        </w:rPr>
        <w:t xml:space="preserve"> </w:t>
      </w:r>
      <w:r>
        <w:rPr>
          <w:b/>
          <w:lang w:val="bg-BG"/>
        </w:rPr>
        <w:t>Зейнеп Алиева Коджебаш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2 бр.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 18</w:t>
      </w:r>
      <w:r>
        <w:rPr>
          <w:shd w:fill="FFFFFF" w:val="clear"/>
          <w:lang w:val="bg-BG"/>
        </w:rPr>
        <w:t>.07.2016 г.</w:t>
      </w:r>
      <w:r>
        <w:rPr>
          <w:lang w:val="bg-BG"/>
        </w:rPr>
        <w:t xml:space="preserve"> – 2 бр</w:t>
      </w:r>
      <w:r>
        <w:rPr>
          <w:b/>
          <w:lang w:val="bg-BG"/>
        </w:rPr>
        <w:t>.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я по чл.47з, ал.1, т.6 от ППЗСПЗЗ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Зейнеп Алиева Коджебашева – 1 бр.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 - 1 бр.</w:t>
      </w:r>
    </w:p>
    <w:p>
      <w:pPr>
        <w:pStyle w:val="Normal"/>
        <w:shd w:fill="FFFFFF" w:val="clear"/>
        <w:ind w:right="-99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8.Служебна бележка за липса на просрочени задължения към ДФ”Земеделие” от ДФ”Земеделие” ОД - Смолян, </w:t>
      </w:r>
      <w:r>
        <w:rPr>
          <w:shd w:fill="FFFFFF" w:val="clear"/>
          <w:lang w:val="bg-BG"/>
        </w:rPr>
        <w:t>изх.№ 02-210-6500/2306</w:t>
      </w:r>
      <w:r>
        <w:rPr>
          <w:shd w:fill="FFFFFF" w:val="clear"/>
        </w:rPr>
        <w:t>#</w:t>
      </w:r>
      <w:r>
        <w:rPr>
          <w:shd w:fill="FFFFFF" w:val="clear"/>
          <w:lang w:val="bg-BG"/>
        </w:rPr>
        <w:t>1 от 07.07.2016г.</w:t>
      </w:r>
      <w:r>
        <w:rPr>
          <w:shd w:fill="FFFFFF" w:val="clear"/>
        </w:rPr>
        <w:t xml:space="preserve"> </w:t>
      </w:r>
      <w:r>
        <w:rPr>
          <w:shd w:fill="FFFFFF" w:val="clear"/>
          <w:lang w:val="bg-BG"/>
        </w:rPr>
        <w:t>- 1 бр.</w:t>
      </w:r>
      <w:r>
        <w:rPr>
          <w:lang w:val="bg-BG"/>
        </w:rPr>
        <w:t xml:space="preserve">                      </w:t>
      </w:r>
    </w:p>
    <w:p>
      <w:pPr>
        <w:pStyle w:val="Normal"/>
        <w:ind w:right="-99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№ ПО</w:t>
      </w:r>
      <w:r>
        <w:rPr/>
        <w:t>-01-1405</w:t>
      </w:r>
      <w:r>
        <w:rPr>
          <w:shd w:fill="FFFFFF" w:val="clear"/>
          <w:lang w:val="bg-BG"/>
        </w:rPr>
        <w:t>/1</w:t>
      </w:r>
      <w:r>
        <w:rPr>
          <w:shd w:fill="FFFFFF" w:val="clear"/>
        </w:rPr>
        <w:t>1</w:t>
      </w:r>
      <w:r>
        <w:rPr>
          <w:shd w:fill="FFFFFF" w:val="clear"/>
          <w:lang w:val="bg-BG"/>
        </w:rPr>
        <w:t>.0</w:t>
      </w:r>
      <w:r>
        <w:rPr>
          <w:shd w:fill="FFFFFF" w:val="clear"/>
        </w:rPr>
        <w:t>7</w:t>
      </w:r>
      <w:r>
        <w:rPr>
          <w:shd w:fill="FFFFFF" w:val="clear"/>
          <w:lang w:val="bg-BG"/>
        </w:rPr>
        <w:t>.2016 г.</w:t>
      </w:r>
      <w:r>
        <w:rPr>
          <w:lang w:val="bg-BG"/>
        </w:rPr>
        <w:t xml:space="preserve"> от ОД”Земеделие” Смолян, че няма прекратени договори за ползване на земи от ДПФ, поради неиздължаване на парични задължения по тях  и неизплатени суми по чл.34, ал.6 и 8 от ЗСПЗЗ, както и неизплатени суми по чл.37в, ал.3 т.2 от ЗСПЗЗ -1бр.                              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 Копие на карта за идентификация №1932406 за Булстат на Зейнеп Алиева Коджебашева – 1 бр.;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1.Копие от пълномощно рег.№ 557/18.07.2016г. заверено от зам.кмет на община Борино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Комисията свери  оригинала на пълномощното с представеното заверено копие.</w:t>
      </w:r>
    </w:p>
    <w:p>
      <w:pPr>
        <w:pStyle w:val="Normal"/>
        <w:shd w:fill="FFFFFF" w:val="clear"/>
        <w:ind w:right="-99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b/>
          <w:lang w:val="bg-BG"/>
        </w:rPr>
        <w:t>Забележка:</w:t>
      </w:r>
      <w:r>
        <w:rPr>
          <w:lang w:val="bg-BG"/>
        </w:rPr>
        <w:t xml:space="preserve"> На основание чл.47в, ал.3 от ППЗСПЗЗ тръжната комисия представи удостоверение с изх.№215331600005941/25.07.2016 г., на НАП Териториална дирекция Пловдив офис Смолян, че Зейнеп Алиева Коджебашева няма задължения към държавата.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II.Допуснати и недопуснати до участие кандидати:</w:t>
      </w:r>
      <w:r>
        <w:rPr>
          <w:lang w:val="bg-BG"/>
        </w:rPr>
        <w:t xml:space="preserve">   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 xml:space="preserve">ІІ.1.Недопуснати до участие кандидати: няма    </w:t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ІІ.2. Кандидати допуснати за участие в търга: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   </w:t>
      </w:r>
      <w:r>
        <w:rPr>
          <w:b/>
          <w:lang w:val="bg-BG"/>
        </w:rPr>
        <w:t xml:space="preserve">                                   </w:t>
      </w:r>
      <w:r>
        <w:rPr>
          <w:lang w:val="bg-BG"/>
        </w:rPr>
        <w:t xml:space="preserve">         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ейнеп Алиева Коджебашева от с.Борино, община Борино, обл.Смолян;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III. Определяне на печелившите участници, които са допуснати до участие в търга:</w:t>
      </w:r>
      <w:r>
        <w:rPr>
          <w:b/>
        </w:rPr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1.Имот 05462.128.6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44.291 дка, с начин на трайно ползване - нива , Х категория. Начална тръжна цена 26.00 лв./дка. </w:t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Зейнеп Алиева Коджебашева – с.Борино, общ.Борино – спечелила като единствен кандидат допуснат до участие. Предложила в офертата си – 33</w:t>
      </w:r>
      <w:r>
        <w:rPr>
          <w:shd w:fill="FFFFFF" w:val="clear"/>
          <w:lang w:val="bg-BG"/>
        </w:rPr>
        <w:t>.00 лв./дка</w:t>
      </w:r>
      <w:r>
        <w:rPr>
          <w:lang w:val="bg-BG"/>
        </w:rPr>
        <w:t xml:space="preserve"> или за целия имот 1461.60 лв.</w:t>
      </w:r>
      <w:r>
        <w:rPr>
          <w:b/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2.Имот 05462.129.126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Борино, общ.Борино, </w:t>
      </w:r>
      <w:r>
        <w:rPr>
          <w:lang w:val="bg-BG"/>
        </w:rPr>
        <w:t xml:space="preserve">в размер на 30.788 дка, с начин на трайно ползване - нива, Х категория. Начална тръжна цена 26.00 лв./дка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Зейнеп Алиева Коджебашева – с.Борино, общ.Борино - спечелила като единствен кандидат допуснат до участие. Предложила в офертата си – 33</w:t>
      </w:r>
      <w:r>
        <w:rPr>
          <w:shd w:fill="FFFFFF" w:val="clear"/>
          <w:lang w:val="bg-BG"/>
        </w:rPr>
        <w:t>.00 лв./дка</w:t>
      </w:r>
      <w:r>
        <w:rPr>
          <w:lang w:val="bg-BG"/>
        </w:rPr>
        <w:t xml:space="preserve"> или за целия имот 1016.00 лв.</w:t>
      </w:r>
      <w:r>
        <w:rPr>
          <w:b/>
          <w:lang w:val="bg-BG"/>
        </w:rPr>
        <w:t xml:space="preserve"> 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        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bg-BG"/>
        </w:rPr>
      </w:pPr>
      <w:r>
        <w:rPr>
          <w:shd w:fill="FFFFFF" w:val="clear"/>
          <w:lang w:val="bg-BG"/>
        </w:rPr>
        <w:t>Участникът в търга може да обжалва протокола на тръжната комисия по реда на Административнопроцесуалния кодекс.</w:t>
      </w:r>
      <w:r>
        <w:rPr>
          <w:lang w:val="bg-BG"/>
        </w:rPr>
        <w:t xml:space="preserve"> Жалбите се подават чрез  ОД”Земеделие”   Смолян.     </w:t>
      </w:r>
    </w:p>
    <w:p>
      <w:pPr>
        <w:pStyle w:val="Normal"/>
        <w:ind w:left="720" w:hanging="7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астоящият протокол се състави в чети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К О М И С И Я :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Председател: ………………./инж.Ю.Тодо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член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….…….….……../Ст. Павлов /                                              2.........................../Ш.Каст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3.........................../Д.Сакалийски/                                            4.........................../П.Куцл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5.........................../С.Хаджиева/                                               6.........................../Р.Чеч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7.........................../Б.Цочева/                                                    8.........................../С.Вощ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footerReference w:type="default" r:id="rId2"/>
      <w:type w:val="nextPage"/>
      <w:pgSz w:w="12240" w:h="15840"/>
      <w:pgMar w:left="1418" w:right="102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1:00Z</dcterms:created>
  <dc:creator>Ministry Of Agriculture and Forestry</dc:creator>
  <dc:description/>
  <cp:keywords/>
  <dc:language>en-US</dc:language>
  <cp:lastModifiedBy>User</cp:lastModifiedBy>
  <cp:lastPrinted>2016-07-26T11:56:00Z</cp:lastPrinted>
  <dcterms:modified xsi:type="dcterms:W3CDTF">2016-07-27T06:11:00Z</dcterms:modified>
  <cp:revision>253</cp:revision>
  <dc:subject/>
  <dc:title>П Р О Т О К О Л</dc:title>
</cp:coreProperties>
</file>