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ru-RU"/>
        </w:rPr>
        <w:t xml:space="preserve">       </w:t>
      </w:r>
    </w:p>
    <w:p>
      <w:pPr>
        <w:pStyle w:val="Heading2"/>
        <w:jc w:val="left"/>
        <w:rPr/>
      </w:pPr>
      <w:r>
        <w:rPr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   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гр. Смолян, бул. „България” № 14, тел./факс 0301/62078, </w:t>
      </w:r>
      <w:r>
        <w:rPr>
          <w:lang w:val="en-US"/>
        </w:rPr>
        <w:t>email</w:t>
      </w:r>
      <w:r>
        <w:rPr>
          <w:lang w:val="bg-BG"/>
        </w:rPr>
        <w:t>:ODZG_Smolyan@mzh.government.b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ОДОБРИЛ:     / П /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ИВАНКА ГЕОРГИ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ДИРЕКТОР ОД”ЗЕМЕДЕЛИЕ”</w:t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СМОЛЯ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разпределение на пасища, мери и ливади от Държавния поземлен фонд за стопанската 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 xml:space="preserve"> год. на територията на област Смолян</w:t>
      </w:r>
      <w:r>
        <w:rPr>
          <w:b/>
          <w:sz w:val="24"/>
          <w:szCs w:val="24"/>
          <w:lang w:val="bg-BG"/>
        </w:rPr>
        <w:t xml:space="preserve"> изготвен съгласно чл.37и, ал.10 от ЗСПЗЗ и чл.100, ал.8 от ППЗСПЗЗ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нес</w:t>
      </w:r>
      <w:r>
        <w:rPr>
          <w:sz w:val="24"/>
          <w:szCs w:val="24"/>
          <w:lang w:val="bg-BG"/>
        </w:rPr>
        <w:t xml:space="preserve"> 20</w:t>
      </w:r>
      <w:r>
        <w:rPr>
          <w:sz w:val="24"/>
          <w:szCs w:val="24"/>
        </w:rPr>
        <w:t>.07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од., в гр.Смолян на основание чл.37и, ал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 от Закона за собствеността и ползването на земеделските земи и чл.100, ал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от Правилника за прилагане на закона за собствеността и ползването на земеделските земи комисия назначена със Заповед № РД-05-</w:t>
      </w:r>
      <w:r>
        <w:rPr>
          <w:sz w:val="24"/>
          <w:szCs w:val="24"/>
          <w:lang w:val="bg-BG"/>
        </w:rPr>
        <w:t>12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</w:rPr>
        <w:t>.07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на Директора на Областна дирекция „Земеделие” в състав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редседател: </w:t>
      </w:r>
      <w:r>
        <w:rPr>
          <w:sz w:val="24"/>
          <w:szCs w:val="24"/>
          <w:lang w:val="bg-BG"/>
        </w:rPr>
        <w:t>Софка Вощев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гл.експерт </w:t>
      </w:r>
      <w:r>
        <w:rPr>
          <w:sz w:val="24"/>
          <w:szCs w:val="24"/>
        </w:rPr>
        <w:t>в ОД ”Земеделие” гр.  Смоля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етя Василева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юрисконсулт в ОД“Земеделие </w:t>
      </w:r>
      <w:r>
        <w:rPr>
          <w:sz w:val="24"/>
          <w:szCs w:val="24"/>
        </w:rPr>
        <w:t xml:space="preserve">- Смолян;         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Мариана Господинова</w:t>
      </w:r>
      <w:r>
        <w:rPr>
          <w:sz w:val="24"/>
          <w:szCs w:val="24"/>
        </w:rPr>
        <w:t xml:space="preserve"> - гл.експерт в ОД”Земеделие” гр.Смолян;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. Боряна Цочева – началник на ОСЗ Смолян;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bg-BG"/>
        </w:rPr>
        <w:t>Капка Атанасова</w:t>
      </w:r>
      <w:r>
        <w:rPr>
          <w:sz w:val="24"/>
          <w:szCs w:val="24"/>
        </w:rPr>
        <w:t xml:space="preserve"> – началник на ОСЗ Девин;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Шабан Кастов</w:t>
      </w:r>
      <w:r>
        <w:rPr>
          <w:sz w:val="24"/>
          <w:szCs w:val="24"/>
        </w:rPr>
        <w:t xml:space="preserve"> - началник на ОСЗ Б</w:t>
      </w:r>
      <w:r>
        <w:rPr>
          <w:sz w:val="24"/>
          <w:szCs w:val="24"/>
          <w:lang w:val="bg-BG"/>
        </w:rPr>
        <w:t>ор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6.</w:t>
      </w:r>
      <w:r>
        <w:rPr>
          <w:sz w:val="24"/>
          <w:szCs w:val="24"/>
          <w:lang w:val="bg-BG"/>
        </w:rPr>
        <w:t xml:space="preserve"> Красимира Костадинова</w:t>
      </w:r>
      <w:r>
        <w:rPr>
          <w:sz w:val="24"/>
          <w:szCs w:val="24"/>
        </w:rPr>
        <w:t xml:space="preserve"> – началник на ОСЗ </w:t>
      </w:r>
      <w:r>
        <w:rPr>
          <w:sz w:val="24"/>
          <w:szCs w:val="24"/>
          <w:lang w:val="bg-BG"/>
        </w:rPr>
        <w:t>Чепелар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 събра в стая 110, 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 xml:space="preserve">сградата на Областна </w:t>
      </w:r>
      <w:r>
        <w:rPr>
          <w:sz w:val="24"/>
          <w:szCs w:val="24"/>
          <w:lang w:val="bg-BG"/>
        </w:rPr>
        <w:t xml:space="preserve">администрация </w:t>
      </w:r>
      <w:r>
        <w:rPr>
          <w:sz w:val="24"/>
          <w:szCs w:val="24"/>
        </w:rPr>
        <w:t>– гр.Смолян със задачата да разпредели пасища, мери и ливади от Държавния поземлен фонд на територията на област Смолян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 ползвани на правно основание пасища, мери и ливад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реда на чл.37и, ал.4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ЗСПЗ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ят на комисията провери и установи присъствието на посочените по горе членов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Преди да започнат своята работа  </w:t>
      </w:r>
      <w:r>
        <w:rPr>
          <w:sz w:val="24"/>
          <w:szCs w:val="24"/>
          <w:lang w:val="bg-BG"/>
        </w:rPr>
        <w:t xml:space="preserve">членовете на </w:t>
      </w:r>
      <w:r>
        <w:rPr>
          <w:sz w:val="24"/>
          <w:szCs w:val="24"/>
        </w:rPr>
        <w:t xml:space="preserve"> комисията подписаха </w:t>
      </w:r>
      <w:r>
        <w:rPr>
          <w:sz w:val="24"/>
          <w:szCs w:val="24"/>
          <w:lang w:val="bg-BG"/>
        </w:rPr>
        <w:t>декларация по чл.100, ал.7 от ППЗСП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На вниманието на комисията бяха </w:t>
      </w:r>
      <w:r>
        <w:rPr>
          <w:sz w:val="24"/>
          <w:szCs w:val="24"/>
        </w:rPr>
        <w:t>представ</w:t>
      </w:r>
      <w:r>
        <w:rPr>
          <w:sz w:val="24"/>
          <w:szCs w:val="24"/>
          <w:lang w:val="bg-BG"/>
        </w:rPr>
        <w:t xml:space="preserve">ени следните </w:t>
      </w:r>
      <w:r>
        <w:rPr>
          <w:sz w:val="24"/>
          <w:szCs w:val="24"/>
        </w:rPr>
        <w:t>ма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иали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 Протоколи за разпределение на пасища, мери и ливади от общинския поземлен фонд на основание чл.37и, ал.6 от ЗСПЗЗ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Протокол от 01.06.2018 г. за разпределение на пасища, мери и ливади от общинския поземлен фонд на територията на община Борин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Протоколи – 2 бр. от 26.04.2018 г. за разпределение на пасища, мери и ливади  от общинския поземлен фонд  на територията на община Деви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Протокол от 02.05.2018 г. за разпределение на пасища, мери и ливади от общинския поземлен фонд на територията на община Чепелар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- Протокол от 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04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. за разпределение на пасища, мери и ливади  от общинския поземлен фонд на територията на община Смоля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рав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 xml:space="preserve">броя и вида пасищни селскостопански </w:t>
      </w:r>
      <w:r>
        <w:rPr>
          <w:sz w:val="24"/>
          <w:szCs w:val="24"/>
        </w:rPr>
        <w:t xml:space="preserve"> животни от Интегрираната информационна система на Б</w:t>
      </w:r>
      <w:r>
        <w:rPr>
          <w:sz w:val="24"/>
          <w:szCs w:val="24"/>
          <w:lang w:val="bg-BG"/>
        </w:rPr>
        <w:t xml:space="preserve">ългарска агенция за безопасност на храните, предоставена с писмо изх. № 2451/04.07.2018 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Справки за наличие или липса на задължения към държавата от НАП  на подалите заявления за разпределение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“ПЕТРО Г“ ООД с.Левочево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Мария Димитрова Чаталбашева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Владимир Митков Ходжов</w:t>
      </w:r>
      <w:r>
        <w:rPr>
          <w:b/>
          <w:sz w:val="24"/>
          <w:szCs w:val="24"/>
          <w:lang w:val="bg-BG"/>
        </w:rPr>
        <w:t xml:space="preserve"> – има задължения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Иван Димитров Механджийски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Анастас Георгиев Данчев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Тодор Димитров Механджийски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Хайри Салимехмедов Бинбашиев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Албена Младенова Парева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“ПЕТРО С“ гр.Смолян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Реджеп Али Караахмед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Рашко Ангелов Кехайов </w:t>
      </w:r>
      <w:r>
        <w:rPr>
          <w:sz w:val="24"/>
          <w:szCs w:val="24"/>
          <w:lang w:val="bg-BG"/>
        </w:rPr>
        <w:t>– няма задължени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Ясен Канев Атанасов</w:t>
      </w:r>
      <w:r>
        <w:rPr>
          <w:sz w:val="24"/>
          <w:szCs w:val="24"/>
          <w:lang w:val="bg-BG"/>
        </w:rPr>
        <w:t xml:space="preserve"> – няма задължения</w:t>
      </w:r>
      <w:r>
        <w:rPr>
          <w:sz w:val="24"/>
          <w:szCs w:val="24"/>
        </w:rPr>
        <w:t>;</w:t>
      </w:r>
    </w:p>
    <w:p>
      <w:pPr>
        <w:pStyle w:val="Normal"/>
        <w:ind w:right="-136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4.Справки от кметовете на общините за задължения към общинския поземлен фонд:</w:t>
      </w:r>
    </w:p>
    <w:p>
      <w:pPr>
        <w:pStyle w:val="Normal"/>
        <w:ind w:right="-13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Писмо от Община Борино изх.№ 2287/17.07.2018 г. за Реджеп Али Караахмед и „Петро С“ООД гр.Смолян-</w:t>
      </w:r>
      <w:r>
        <w:rPr>
          <w:b/>
          <w:sz w:val="24"/>
          <w:szCs w:val="24"/>
          <w:lang w:val="bg-BG"/>
        </w:rPr>
        <w:t>нямат задължения към общинския поземлен фонд;</w:t>
      </w:r>
    </w:p>
    <w:p>
      <w:pPr>
        <w:pStyle w:val="Normal"/>
        <w:ind w:right="-136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Писмо от община Девин изх.№ 32-20-10</w:t>
      </w:r>
      <w:r>
        <w:rPr>
          <w:sz w:val="24"/>
          <w:szCs w:val="24"/>
          <w:lang w:val="en-US"/>
        </w:rPr>
        <w:t>#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bg-BG"/>
        </w:rPr>
        <w:t xml:space="preserve">8 г. за Рашко Кехайов и Ясен  Атанасов – </w:t>
      </w:r>
      <w:r>
        <w:rPr>
          <w:b/>
          <w:sz w:val="24"/>
          <w:szCs w:val="24"/>
          <w:lang w:val="bg-BG"/>
        </w:rPr>
        <w:t>нямат задължения към общинския поземлен фонд;</w:t>
      </w:r>
    </w:p>
    <w:p>
      <w:pPr>
        <w:pStyle w:val="Normal"/>
        <w:ind w:right="-136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- Писмо от община Чепеларе изх.№ 24-00-288-002/19.07.2017 г. за „Петро Г“ООД с.Левочево – </w:t>
      </w:r>
      <w:r>
        <w:rPr>
          <w:b/>
          <w:sz w:val="24"/>
          <w:szCs w:val="24"/>
          <w:lang w:val="bg-BG"/>
        </w:rPr>
        <w:t>нямат задължения към общинския поземлен фонд;</w:t>
      </w:r>
    </w:p>
    <w:p>
      <w:pPr>
        <w:pStyle w:val="Normal"/>
        <w:ind w:right="-136" w:hanging="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-  Писмо от община Смолян изх.№ ДП00-7042/18.07.2018 г. за Анастас   Данчев, Иван Механджийски,  Тодор Механджийски, Мария Чаталбашева, „Петро Г“ООД  с.Левочево, Хайри Бинбашиев и Албена Парева – </w:t>
      </w:r>
      <w:r>
        <w:rPr>
          <w:b/>
          <w:sz w:val="24"/>
          <w:szCs w:val="24"/>
          <w:lang w:val="bg-BG"/>
        </w:rPr>
        <w:t>нямат задължения към общинския поземлен фонд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5. Справка от ОД”Земеделие” – гр.Смолян  с вх.№ РД-1566/19.07.2018 г. за задължения към държавния поземлен фонд – всички заявили желание за разпределение  на пасища, мери и ливади от държавния поземлен фонд </w:t>
      </w:r>
      <w:r>
        <w:rPr>
          <w:b/>
          <w:sz w:val="21"/>
          <w:szCs w:val="21"/>
          <w:lang w:val="bg-BG"/>
        </w:rPr>
        <w:t>и за земи по чл.37в, ал.3, т.2 от ЗСПЗЗ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нямат задължения</w:t>
      </w:r>
    </w:p>
    <w:p>
      <w:pPr>
        <w:pStyle w:val="Normal"/>
        <w:ind w:right="-136" w:hanging="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6. Писмо от Държавен фонд „Земеделие” – Областна дирекция – Смолян изх.№ 02-210-0400/3626=1/13.07.2018 г.  - всички заявили желание за разпределение  на пасища, мери и ливади от държавния поземлен фонд  </w:t>
      </w:r>
      <w:r>
        <w:rPr>
          <w:b/>
          <w:sz w:val="24"/>
          <w:szCs w:val="24"/>
          <w:lang w:val="bg-BG"/>
        </w:rPr>
        <w:t>нямат задълже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ъм ДФ”Земеделие”, „Лоши вземания-Разплащателна агенция,”„Европейско финансиране-Агенция САПАРД”     Инвестиционни схеми за подпомагане”-Държавни помощи, и „Краткосрочни схеми за подпомагане”-Държавни помощи.</w:t>
      </w:r>
    </w:p>
    <w:p>
      <w:pPr>
        <w:pStyle w:val="Normal"/>
        <w:ind w:right="-136" w:hanging="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7. Предоставени от заявителите описи  на собствени и ползвани поземлени имоти с начин на трайно ползване – пасища, мери и ливади, описи на видовете и броя пасищни селскостопански животни, отглеждани в животновъдните обекти, регистрирани в Интегрирана информационна система  на БАБХ и декларация по чл.99 ал.1, т.4  от ППЗСПЗЗ.</w:t>
      </w:r>
    </w:p>
    <w:p>
      <w:pPr>
        <w:pStyle w:val="Normal"/>
        <w:ind w:right="-13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8.Списък на свободните и одобрени от Министерство на земеделието, храните и горите гр.София пасища, мери и ливади от Държавния поземлен фонд за стопанската 2018-201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9.Писма от Община Борино, Община Девин и Община Смолян за липса на годни за ползване имоти от общинския поземлен фонд, останали след извършено разпределение по реда на чл.37, ал.6 и 7 от ЗСПЗЗ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писмо изх.№ 2111/05.07.2018 г. на кмета на община Борин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писмо изх.№ 3220-9</w:t>
      </w:r>
      <w:r>
        <w:rPr>
          <w:sz w:val="24"/>
          <w:szCs w:val="24"/>
          <w:lang w:val="en-US"/>
        </w:rPr>
        <w:t>#1</w:t>
      </w:r>
      <w:r>
        <w:rPr>
          <w:sz w:val="24"/>
          <w:szCs w:val="24"/>
          <w:lang w:val="bg-BG"/>
        </w:rPr>
        <w:t>/19.07.2018 г. на кмета на община Деви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писмо изх.№ ДП00-7057/20.07.2018 г. на кмета на община Смолян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омисията </w:t>
      </w:r>
      <w:r>
        <w:rPr>
          <w:sz w:val="24"/>
          <w:szCs w:val="24"/>
          <w:lang w:val="bg-BG"/>
        </w:rPr>
        <w:t xml:space="preserve">прегледа предоставените документи и </w:t>
      </w:r>
      <w:r>
        <w:rPr>
          <w:sz w:val="24"/>
          <w:szCs w:val="24"/>
        </w:rPr>
        <w:t>установи, че в срока определен в чл.37и, ал.9 от ЗСПЗЗ, а именно до 10.06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от собственици на животновъдни обекти с пасищни селскостопански животни на територията на област Смолян са подадени общо </w:t>
      </w:r>
      <w:r>
        <w:rPr>
          <w:sz w:val="24"/>
          <w:szCs w:val="24"/>
          <w:lang w:val="bg-BG"/>
        </w:rPr>
        <w:t>17 бр.</w:t>
      </w:r>
      <w:r>
        <w:rPr>
          <w:sz w:val="24"/>
          <w:szCs w:val="24"/>
        </w:rPr>
        <w:t xml:space="preserve"> заявления по образец –  до кмета на  община </w:t>
      </w:r>
      <w:r>
        <w:rPr>
          <w:sz w:val="24"/>
          <w:szCs w:val="24"/>
          <w:lang w:val="bg-BG"/>
        </w:rPr>
        <w:t>Борино – 2 бр. заявления, до кмета на община Дев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</w:rPr>
        <w:t xml:space="preserve"> заявления</w:t>
      </w:r>
      <w:r>
        <w:rPr>
          <w:sz w:val="24"/>
          <w:szCs w:val="24"/>
          <w:lang w:val="bg-BG"/>
        </w:rPr>
        <w:t>, до кмета на община Чепеларе – 1бр. заявление и</w:t>
      </w:r>
      <w:r>
        <w:rPr>
          <w:sz w:val="24"/>
          <w:szCs w:val="24"/>
        </w:rPr>
        <w:t xml:space="preserve"> до кмета на община Смолян</w:t>
      </w:r>
      <w:r>
        <w:rPr>
          <w:sz w:val="24"/>
          <w:szCs w:val="24"/>
          <w:lang w:val="bg-BG"/>
        </w:rPr>
        <w:t xml:space="preserve"> – 12 бр. заяв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лед като се запозна с предоставените материали комисията </w:t>
      </w:r>
      <w:r>
        <w:rPr>
          <w:b/>
          <w:sz w:val="24"/>
          <w:szCs w:val="24"/>
          <w:lang w:val="bg-BG"/>
        </w:rPr>
        <w:t xml:space="preserve">не допуска до процедурата по разпределение на пасища, мери и ливади Владимир Митков Ходжов от гр.Смолян, община Смолян </w:t>
      </w:r>
      <w:r>
        <w:rPr>
          <w:sz w:val="24"/>
          <w:szCs w:val="24"/>
          <w:lang w:val="bg-BG"/>
        </w:rPr>
        <w:t xml:space="preserve">със заявление </w:t>
      </w:r>
      <w:r>
        <w:rPr>
          <w:sz w:val="24"/>
          <w:szCs w:val="24"/>
        </w:rPr>
        <w:t>с вх.№</w:t>
      </w:r>
      <w:r>
        <w:rPr>
          <w:sz w:val="24"/>
          <w:szCs w:val="24"/>
          <w:lang w:val="bg-BG"/>
        </w:rPr>
        <w:t xml:space="preserve"> ИРОС 000686</w:t>
      </w:r>
      <w:r>
        <w:rPr>
          <w:sz w:val="24"/>
          <w:szCs w:val="24"/>
        </w:rPr>
        <w:t>/0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на община Смолян на основание чл.37, ал.1 от ЗСПЗЗ -  с мотив, че същият има данъчно задълж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І.За община Борин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 Заявление с вх.№</w:t>
      </w:r>
      <w:r>
        <w:rPr>
          <w:sz w:val="24"/>
          <w:szCs w:val="24"/>
          <w:lang w:val="bg-BG"/>
        </w:rPr>
        <w:t>668/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от </w:t>
      </w:r>
      <w:r>
        <w:rPr>
          <w:sz w:val="24"/>
          <w:szCs w:val="24"/>
          <w:lang w:val="bg-BG"/>
        </w:rPr>
        <w:t xml:space="preserve">Реджеп Али Караахмед, с постоянен адрес </w:t>
      </w:r>
      <w:r>
        <w:rPr>
          <w:sz w:val="24"/>
          <w:szCs w:val="24"/>
        </w:rPr>
        <w:t>: с.</w:t>
      </w:r>
      <w:r>
        <w:rPr>
          <w:sz w:val="24"/>
          <w:szCs w:val="24"/>
          <w:lang w:val="bg-BG"/>
        </w:rPr>
        <w:t>Борино</w:t>
      </w:r>
      <w:r>
        <w:rPr>
          <w:sz w:val="24"/>
          <w:szCs w:val="24"/>
        </w:rPr>
        <w:t>, общ.</w:t>
      </w:r>
      <w:r>
        <w:rPr>
          <w:sz w:val="24"/>
          <w:szCs w:val="24"/>
          <w:lang w:val="bg-BG"/>
        </w:rPr>
        <w:t>Борино</w:t>
      </w:r>
      <w:r>
        <w:rPr>
          <w:sz w:val="24"/>
          <w:szCs w:val="24"/>
        </w:rPr>
        <w:t xml:space="preserve">, обл.Смолян с регистриран животновъден обект № </w:t>
      </w:r>
      <w:r>
        <w:rPr>
          <w:sz w:val="24"/>
          <w:szCs w:val="24"/>
          <w:lang w:val="bg-BG"/>
        </w:rPr>
        <w:t>4824</w:t>
      </w:r>
      <w:r>
        <w:rPr>
          <w:sz w:val="24"/>
          <w:szCs w:val="24"/>
        </w:rPr>
        <w:t>-0625</w:t>
      </w:r>
      <w:r>
        <w:rPr>
          <w:sz w:val="24"/>
          <w:szCs w:val="24"/>
          <w:lang w:val="bg-BG"/>
        </w:rPr>
        <w:t xml:space="preserve"> с.Борино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Борино,</w:t>
      </w:r>
      <w:r>
        <w:rPr>
          <w:sz w:val="24"/>
          <w:szCs w:val="24"/>
        </w:rPr>
        <w:t xml:space="preserve"> област Смолян,  собственик на</w:t>
      </w:r>
      <w:r>
        <w:rPr>
          <w:sz w:val="24"/>
          <w:szCs w:val="24"/>
          <w:lang w:val="bg-BG"/>
        </w:rPr>
        <w:t xml:space="preserve"> 43 бр. говеда  над две годишна  възраст и 7 бр. говеда на възраст от шест месеца до две годин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g-BG"/>
        </w:rPr>
        <w:t>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з от ДР на ЗСПЗ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еджеп Али Караахмед </w:t>
      </w:r>
      <w:r>
        <w:rPr>
          <w:sz w:val="24"/>
          <w:szCs w:val="24"/>
        </w:rPr>
        <w:t xml:space="preserve">защитава </w:t>
      </w:r>
      <w:r>
        <w:rPr>
          <w:sz w:val="24"/>
          <w:szCs w:val="24"/>
          <w:lang w:val="bg-BG"/>
        </w:rPr>
        <w:t xml:space="preserve"> за разпределение до 1041.494 дка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2. Заявление с вх. № 669/09.03.2018 г. от „Петро С“ ООД гр.Смолян, с адрес: гр.Смолян, обл.Смолян, ул.”Димитър Македонски“ № 4 с регистриран животновъден обект № 4824-0619 с.Борино, община Борино, област Смолян,  собственик на 50 бр. овце и 945 бр. от местни /автохтонни/ породи Каракачаска. Съгласно §2з от ДР на ЗСПЗЗ  „Петро С“ООД гр.Смолян защитава  за разпределение до 5579,497 дка :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623"/>
        <w:gridCol w:w="1842"/>
      </w:tblGrid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джеп Али Караахме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ро С“ ООД гр.Смолян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.е – бр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,25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щи  по чл.37и, ал.4 от ЗСПЗЗ дк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5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обствени  и наети имоти - дк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.50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,50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зпределени от ОПФ дка  за 2018/2019 г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,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,00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лагащи се за допълнително разпределяне имоти - дк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41.49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579,49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ради това, че кандидатите за разпределение на имоти от държавния поземлен фонд в землището на с.Борино и съседното землище с.Ягодина, заявяват едни и същи имоти, комисията разпредели имотите в тези землища съгласно чл.37и, ал.6 от ЗСПЗЗ, като се започва от лицата, които притежават най-малко животински единиц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ията реши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.Разпределя на  Реджеп Али Караахмед поземлени имоти от държавния поземлен фонд в  землищата на с Борино и с Ягодина</w:t>
      </w:r>
      <w:r>
        <w:rPr/>
        <w:t xml:space="preserve">: </w:t>
      </w:r>
    </w:p>
    <w:tbl>
      <w:tblPr>
        <w:tblW w:w="8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51"/>
        <w:gridCol w:w="20"/>
        <w:gridCol w:w="1545"/>
        <w:gridCol w:w="20"/>
        <w:gridCol w:w="1344"/>
        <w:gridCol w:w="20"/>
        <w:gridCol w:w="1823"/>
        <w:gridCol w:w="20"/>
        <w:gridCol w:w="1625"/>
        <w:gridCol w:w="20"/>
      </w:tblGrid>
      <w:tr>
        <w:trPr>
          <w:trHeight w:val="1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от 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Т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егория на земя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4.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10.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8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сище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23.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11.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0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05462.91.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31.6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5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11.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11.2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6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25.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75.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05462.110.5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0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11.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0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98.7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7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9.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4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28.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,7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годи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0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0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 </w:t>
            </w: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bg-BG"/>
              </w:rPr>
              <w:t>75,4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азпред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а „Петро С“ ООД гр.Смолян поземлени </w:t>
      </w:r>
      <w:r>
        <w:rPr>
          <w:b/>
          <w:sz w:val="24"/>
          <w:szCs w:val="24"/>
        </w:rPr>
        <w:t xml:space="preserve">имоти </w:t>
      </w:r>
      <w:r>
        <w:rPr>
          <w:b/>
          <w:sz w:val="24"/>
          <w:szCs w:val="24"/>
          <w:lang w:val="bg-BG"/>
        </w:rPr>
        <w:t xml:space="preserve">от държавния поземлен фонд в  землището на с Борино :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51"/>
        <w:gridCol w:w="20"/>
        <w:gridCol w:w="1936"/>
        <w:gridCol w:w="20"/>
        <w:gridCol w:w="1560"/>
        <w:gridCol w:w="20"/>
        <w:gridCol w:w="1641"/>
        <w:gridCol w:w="20"/>
        <w:gridCol w:w="1681"/>
        <w:gridCol w:w="20"/>
      </w:tblGrid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от 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егория на земя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24.9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188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24.1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184.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23.15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24.5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46.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462.178.2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178.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188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22.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15.8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178.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462.223.14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108.3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91.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178.3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89.5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40.3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20.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24.1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23.5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219.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109.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ищ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2.198.7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ищ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4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.За община Девин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Землище с.Три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Заявление с вх.№94</w:t>
      </w:r>
      <w:r>
        <w:rPr>
          <w:sz w:val="24"/>
          <w:szCs w:val="24"/>
          <w:lang w:val="bg-BG"/>
        </w:rPr>
        <w:t>Я-134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/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от </w:t>
      </w:r>
      <w:r>
        <w:rPr>
          <w:sz w:val="24"/>
          <w:szCs w:val="24"/>
          <w:lang w:val="bg-BG"/>
        </w:rPr>
        <w:t>Ясен Канев Атанасов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bg-BG"/>
        </w:rPr>
        <w:t>с.Триград</w:t>
      </w:r>
      <w:r>
        <w:rPr>
          <w:sz w:val="24"/>
          <w:szCs w:val="24"/>
        </w:rPr>
        <w:t xml:space="preserve">, общ.Девин, </w:t>
      </w:r>
      <w:r>
        <w:rPr>
          <w:sz w:val="24"/>
          <w:szCs w:val="24"/>
          <w:lang w:val="bg-BG"/>
        </w:rPr>
        <w:t xml:space="preserve">област Смолян </w:t>
      </w:r>
      <w:r>
        <w:rPr>
          <w:sz w:val="24"/>
          <w:szCs w:val="24"/>
        </w:rPr>
        <w:t>с регистриран животновъден обект № 48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>-0</w:t>
      </w:r>
      <w:r>
        <w:rPr>
          <w:sz w:val="24"/>
          <w:szCs w:val="24"/>
          <w:lang w:val="bg-BG"/>
        </w:rPr>
        <w:t>221 с.Триград, община Девин, област Смолян</w:t>
      </w:r>
      <w:r>
        <w:rPr>
          <w:sz w:val="24"/>
          <w:szCs w:val="24"/>
        </w:rPr>
        <w:t xml:space="preserve">, собственик на </w:t>
      </w:r>
      <w:r>
        <w:rPr>
          <w:sz w:val="24"/>
          <w:szCs w:val="24"/>
          <w:lang w:val="bg-BG"/>
        </w:rPr>
        <w:t xml:space="preserve">1 бр. говедо над 2 годишна възраст за месо, 6 бр. говеда на възраст от 6 месеца до две години, Ясен Канев Атанасов  </w:t>
      </w:r>
      <w:r>
        <w:rPr>
          <w:sz w:val="24"/>
          <w:szCs w:val="24"/>
        </w:rPr>
        <w:t xml:space="preserve">защитава </w:t>
      </w:r>
      <w:r>
        <w:rPr>
          <w:sz w:val="24"/>
          <w:szCs w:val="24"/>
          <w:lang w:val="bg-BG"/>
        </w:rPr>
        <w:t xml:space="preserve"> за разпределение до 64,039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2340"/>
      </w:tblGrid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.е – бр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щи  по чл.37и, ал.4 от ЗСПЗЗ д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обствени  и наети частни и общински имоти - д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,16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зпределени от ОПФ дка  за 2018/2019 г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48,8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лагащи се за допълнително разпределяне имоти - д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64,039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Комисията реши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Разпред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поземлени </w:t>
      </w:r>
      <w:r>
        <w:rPr>
          <w:b/>
          <w:sz w:val="24"/>
          <w:szCs w:val="24"/>
        </w:rPr>
        <w:t xml:space="preserve">имоти </w:t>
      </w:r>
      <w:r>
        <w:rPr>
          <w:b/>
          <w:sz w:val="24"/>
          <w:szCs w:val="24"/>
          <w:lang w:val="bg-BG"/>
        </w:rPr>
        <w:t>от държавния поземлен фонд в землището на с.Триград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Ясен Канев Атанасов 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71"/>
        <w:gridCol w:w="1956"/>
        <w:gridCol w:w="1580"/>
        <w:gridCol w:w="1661"/>
        <w:gridCol w:w="1701"/>
      </w:tblGrid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от 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егория на земята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7.2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2.16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2.33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асищ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2.36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3.53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5.1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5.14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5.15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6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5.2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2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5.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8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6.1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8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6.2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6.26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6.28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ІІ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6.3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6.47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7.1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7.2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7.4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асищ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7.4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7.7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ІІІ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19.8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ІІІ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20.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22.38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22.5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22.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23.8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5.29.49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: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3,25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Землище гр.Деви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Заявление с вх.№</w:t>
      </w:r>
      <w:r>
        <w:rPr>
          <w:sz w:val="24"/>
          <w:szCs w:val="24"/>
          <w:lang w:val="bg-BG"/>
        </w:rPr>
        <w:t>94Р-382-2</w:t>
      </w:r>
      <w:r>
        <w:rPr>
          <w:sz w:val="24"/>
          <w:szCs w:val="24"/>
        </w:rPr>
        <w:t>/11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г. от </w:t>
      </w:r>
      <w:r>
        <w:rPr>
          <w:sz w:val="24"/>
          <w:szCs w:val="24"/>
          <w:lang w:val="bg-BG"/>
        </w:rPr>
        <w:t>Рашко Ангелов Кехайов, адре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р.Девин</w:t>
      </w:r>
      <w:r>
        <w:rPr>
          <w:sz w:val="24"/>
          <w:szCs w:val="24"/>
        </w:rPr>
        <w:t>, общ.</w:t>
      </w:r>
      <w:r>
        <w:rPr>
          <w:sz w:val="24"/>
          <w:szCs w:val="24"/>
          <w:lang w:val="bg-BG"/>
        </w:rPr>
        <w:t>Девин</w:t>
      </w:r>
      <w:r>
        <w:rPr>
          <w:sz w:val="24"/>
          <w:szCs w:val="24"/>
        </w:rPr>
        <w:t>, обл.Смолян</w:t>
      </w:r>
      <w:r>
        <w:rPr>
          <w:sz w:val="24"/>
          <w:szCs w:val="24"/>
          <w:lang w:val="bg-BG"/>
        </w:rPr>
        <w:t>, ул.“Зора“ № 5</w:t>
      </w:r>
      <w:r>
        <w:rPr>
          <w:sz w:val="24"/>
          <w:szCs w:val="24"/>
        </w:rPr>
        <w:t xml:space="preserve"> с регистриран животновъден обект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bg-BG"/>
        </w:rPr>
        <w:t>4800-0187 гр.Девин, община Девин,</w:t>
      </w:r>
      <w:r>
        <w:rPr>
          <w:sz w:val="24"/>
          <w:szCs w:val="24"/>
        </w:rPr>
        <w:t xml:space="preserve"> област Смолян,  собственик на</w:t>
      </w:r>
      <w:r>
        <w:rPr>
          <w:sz w:val="24"/>
          <w:szCs w:val="24"/>
          <w:lang w:val="bg-BG"/>
        </w:rPr>
        <w:t xml:space="preserve">, говеда над двегодишна възраст 3 бр., говеда над 2 годишна  възраст направление „Биологично животновъдство“ – 6 бр., коне над 6 месечна възраст от автохтонни породи – 58 бр. </w:t>
      </w: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g-BG"/>
        </w:rPr>
        <w:t>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з от ДР на ЗСПЗ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ашко Ангелов Кехайов </w:t>
      </w:r>
      <w:r>
        <w:rPr>
          <w:sz w:val="24"/>
          <w:szCs w:val="24"/>
        </w:rPr>
        <w:t xml:space="preserve">защитава </w:t>
      </w:r>
      <w:r>
        <w:rPr>
          <w:sz w:val="24"/>
          <w:szCs w:val="24"/>
          <w:lang w:val="bg-BG"/>
        </w:rPr>
        <w:t xml:space="preserve"> за разпределение до 7583,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ка;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Заявление с вх.№ ИРОС 000711/07.06.2018 г. на община Смолян от Иван Димитров Механджийски, адрес: гр.Смолян, обл.Смолян, ул.”Хайдушка” №15 с </w:t>
      </w:r>
      <w:r>
        <w:rPr>
          <w:b/>
          <w:sz w:val="24"/>
          <w:szCs w:val="24"/>
          <w:lang w:val="en-US"/>
        </w:rPr>
        <w:t>регистриран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животновъден обект № 4716-0174 с.Мугла,</w:t>
      </w:r>
      <w:r>
        <w:rPr>
          <w:sz w:val="24"/>
          <w:szCs w:val="24"/>
          <w:lang w:val="en-US"/>
        </w:rPr>
        <w:t xml:space="preserve"> община Смолян, област Смолян,  собственик на говеда над две годишна възраст от местни автохтоннни поради -9 бр., 4 бр говеда на възраст от 6 месеца до две години от местни автохтонни породи  и коне над 6 месечна възраст от местни автохтонни породи – 18 бр. Съгласно §2з от ДР на ЗСПЗЗ  Иван Механджийски защитава  за разпределение до 377,301 дка;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980"/>
        <w:gridCol w:w="1980"/>
      </w:tblGrid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шко Ангелов Кехай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ван Димитров Механджийски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.е – бр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,4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щи  по чл.37и, ал.4 от ЗСПЗЗ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76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обствени  и наети частни и общински имоти -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red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.85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4,02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пределени от ОПФ за 2018/2019 г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.525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лагащи се за допълнително разпределяне имоти -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583,1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377,30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ията реши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.Разпред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а Рашко Ангелов Кехайов поземлен </w:t>
      </w:r>
      <w:r>
        <w:rPr>
          <w:b/>
          <w:sz w:val="24"/>
          <w:szCs w:val="24"/>
        </w:rPr>
        <w:t xml:space="preserve">имот </w:t>
      </w:r>
      <w:r>
        <w:rPr>
          <w:b/>
          <w:sz w:val="24"/>
          <w:szCs w:val="24"/>
          <w:lang w:val="bg-BG"/>
        </w:rPr>
        <w:t>от държавния поземлен фонд в землището на гр.Девин – 697,07 дка с НТП пасище.</w:t>
      </w:r>
    </w:p>
    <w:tbl>
      <w:tblPr>
        <w:tblW w:w="8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76"/>
        <w:gridCol w:w="1600"/>
        <w:gridCol w:w="960"/>
        <w:gridCol w:w="2120"/>
        <w:gridCol w:w="1360"/>
      </w:tblGrid>
      <w:tr>
        <w:trPr>
          <w:trHeight w:val="3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  <w:t>дк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65.274.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,0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ІІІ.Община Чепелар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емлище с.Орехов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 Заявление с вх.№ 26-00-308/07.06.2018 г. от „Петро Г“ ООД, адрес: с.Левочево, общ.Смолян, обл.Смолян с регистриран животновъден обект № 4877-0069 с.Орехово, община Чепеларе, област Смолян,  собственик на 965 бр.овце за биологично животновъдство. Съгласно §2з от ДР на ЗСПЗЗ  заявителя  защитава  за разпределение до 96178,017 </w:t>
      </w:r>
      <w:r>
        <w:rPr/>
        <w:t>дка;</w:t>
      </w:r>
    </w:p>
    <w:tbl>
      <w:tblPr>
        <w:tblW w:w="687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980"/>
      </w:tblGrid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.е – бр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,75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щи  по чл.37и, ал.4 от ЗСПЗЗ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500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Наети имоти -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7,303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зпределени от ОПФ дка  за 2018/2019 г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4,680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лагащи се за допълнително разпределяне имоти -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6178.01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Комисията реш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Разпред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а „Петро –Г“ ООД с.Левочево поземлен </w:t>
      </w:r>
      <w:r>
        <w:rPr>
          <w:b/>
          <w:sz w:val="24"/>
          <w:szCs w:val="24"/>
        </w:rPr>
        <w:t xml:space="preserve">имот </w:t>
      </w:r>
      <w:r>
        <w:rPr>
          <w:b/>
          <w:sz w:val="24"/>
          <w:szCs w:val="24"/>
          <w:lang w:val="bg-BG"/>
        </w:rPr>
        <w:t>от държавния поземлен фонд в землището на с.Орехово – 131.117 дка с НТП пасища с храст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59"/>
        <w:gridCol w:w="1140"/>
        <w:gridCol w:w="1279"/>
        <w:gridCol w:w="1488"/>
        <w:gridCol w:w="2081"/>
        <w:gridCol w:w="1196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от 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46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0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0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75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0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21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0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58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05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786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 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1,117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ІV. Община Смолян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u w:val="single"/>
          <w:lang w:val="bg-BG"/>
        </w:rPr>
        <w:t>3емлище с.Мугла, землище гр.Смолян, землище Киселичево, землище Солища и землище с.Креме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Желаещи за разпределение на имоти от държавния поземлен фонд 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ление с вх.№</w:t>
      </w:r>
      <w:r>
        <w:rPr>
          <w:sz w:val="24"/>
          <w:szCs w:val="24"/>
          <w:lang w:val="bg-BG"/>
        </w:rPr>
        <w:t xml:space="preserve"> ИРОС 000711</w:t>
      </w:r>
      <w:r>
        <w:rPr>
          <w:sz w:val="24"/>
          <w:szCs w:val="24"/>
        </w:rPr>
        <w:t>/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на община Смолян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Иван Димитров Механджийски, адре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р.Смолян</w:t>
      </w:r>
      <w:r>
        <w:rPr>
          <w:sz w:val="24"/>
          <w:szCs w:val="24"/>
        </w:rPr>
        <w:t>, обл.Смолян</w:t>
      </w:r>
      <w:r>
        <w:rPr>
          <w:sz w:val="24"/>
          <w:szCs w:val="24"/>
          <w:lang w:val="bg-BG"/>
        </w:rPr>
        <w:t xml:space="preserve">, ул.”Хайдушка” №15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регистрир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ивотновъден обект № </w:t>
      </w:r>
      <w:r>
        <w:rPr>
          <w:b/>
          <w:sz w:val="24"/>
          <w:szCs w:val="24"/>
          <w:lang w:val="bg-BG"/>
        </w:rPr>
        <w:t>4716-0174 с.Мугла,</w:t>
      </w:r>
      <w:r>
        <w:rPr>
          <w:sz w:val="24"/>
          <w:szCs w:val="24"/>
          <w:lang w:val="bg-BG"/>
        </w:rPr>
        <w:t xml:space="preserve"> община Смолян,</w:t>
      </w:r>
      <w:r>
        <w:rPr>
          <w:sz w:val="24"/>
          <w:szCs w:val="24"/>
        </w:rPr>
        <w:t xml:space="preserve"> област Смолян,  собственик на</w:t>
      </w:r>
      <w:r>
        <w:rPr>
          <w:sz w:val="24"/>
          <w:szCs w:val="24"/>
          <w:lang w:val="bg-BG"/>
        </w:rPr>
        <w:t xml:space="preserve"> говеда над две годишна възраст от местни автохтоннни поради -9 бр., 4 бр говеда на възраст от 6 месеца до две години от местни автохтонни породи  и коне над 6 месечна възраст от местни автохтонни породи – 18 б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g-BG"/>
        </w:rPr>
        <w:t>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з от ДР на ЗСПЗ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ван Механджийски </w:t>
      </w:r>
      <w:r>
        <w:rPr>
          <w:sz w:val="24"/>
          <w:szCs w:val="24"/>
        </w:rPr>
        <w:t xml:space="preserve">защитава </w:t>
      </w:r>
      <w:r>
        <w:rPr>
          <w:sz w:val="24"/>
          <w:szCs w:val="24"/>
          <w:lang w:val="bg-BG"/>
        </w:rPr>
        <w:t xml:space="preserve"> за разпределение до 377,301 дка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.  </w:t>
      </w:r>
      <w:r>
        <w:rPr>
          <w:sz w:val="24"/>
          <w:szCs w:val="24"/>
        </w:rPr>
        <w:t>Заявление с вх.№</w:t>
      </w:r>
      <w:r>
        <w:rPr>
          <w:sz w:val="24"/>
          <w:szCs w:val="24"/>
          <w:lang w:val="bg-BG"/>
        </w:rPr>
        <w:t xml:space="preserve"> ИРОС 000 718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от </w:t>
      </w:r>
      <w:r>
        <w:rPr>
          <w:sz w:val="24"/>
          <w:szCs w:val="24"/>
          <w:lang w:val="bg-BG"/>
        </w:rPr>
        <w:t>Анастас Георгиев Данчев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bg-BG"/>
        </w:rPr>
        <w:t>гр.Смоля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област Смолян, ул.”Персенк”№ 34 </w:t>
      </w:r>
      <w:r>
        <w:rPr>
          <w:b/>
          <w:sz w:val="24"/>
          <w:szCs w:val="24"/>
        </w:rPr>
        <w:t xml:space="preserve">с регистриран животновъден обект № </w:t>
      </w:r>
      <w:r>
        <w:rPr>
          <w:b/>
          <w:sz w:val="24"/>
          <w:szCs w:val="24"/>
          <w:lang w:val="bg-BG"/>
        </w:rPr>
        <w:t>4716</w:t>
      </w:r>
      <w:r>
        <w:rPr>
          <w:b/>
          <w:sz w:val="24"/>
          <w:szCs w:val="24"/>
        </w:rPr>
        <w:t>-0</w:t>
      </w:r>
      <w:r>
        <w:rPr>
          <w:b/>
          <w:sz w:val="24"/>
          <w:szCs w:val="24"/>
          <w:lang w:val="bg-BG"/>
        </w:rPr>
        <w:t>175 с.Мугла,</w:t>
      </w:r>
      <w:r>
        <w:rPr>
          <w:sz w:val="24"/>
          <w:szCs w:val="24"/>
          <w:lang w:val="bg-BG"/>
        </w:rPr>
        <w:t xml:space="preserve"> община Смолян, област Смолян</w:t>
      </w:r>
      <w:r>
        <w:rPr>
          <w:sz w:val="24"/>
          <w:szCs w:val="24"/>
        </w:rPr>
        <w:t xml:space="preserve">, собственик на </w:t>
      </w:r>
      <w:r>
        <w:rPr>
          <w:sz w:val="24"/>
          <w:szCs w:val="24"/>
          <w:lang w:val="bg-BG"/>
        </w:rPr>
        <w:t xml:space="preserve"> 142 бр. овце от местни автохтонни породи</w:t>
      </w:r>
      <w:r>
        <w:rPr>
          <w:sz w:val="24"/>
          <w:szCs w:val="24"/>
        </w:rPr>
        <w:t xml:space="preserve">. Съгласно </w:t>
      </w:r>
      <w:r>
        <w:rPr>
          <w:sz w:val="24"/>
          <w:szCs w:val="24"/>
          <w:lang w:val="bg-BG"/>
        </w:rPr>
        <w:t>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з от ДР на ЗСПЗ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Атанас Данчев </w:t>
      </w:r>
      <w:r>
        <w:rPr>
          <w:sz w:val="24"/>
          <w:szCs w:val="24"/>
        </w:rPr>
        <w:t xml:space="preserve">защитава </w:t>
      </w:r>
      <w:r>
        <w:rPr>
          <w:sz w:val="24"/>
          <w:szCs w:val="24"/>
          <w:lang w:val="bg-BG"/>
        </w:rPr>
        <w:t xml:space="preserve"> за разпределение до </w:t>
      </w:r>
      <w:r>
        <w:rPr>
          <w:rFonts w:cs="Arial" w:ascii="Arial" w:hAnsi="Arial"/>
          <w:bCs/>
          <w:color w:val="000000"/>
          <w:lang w:val="bg-BG"/>
        </w:rPr>
        <w:t>294,585</w:t>
      </w:r>
      <w:r>
        <w:rPr>
          <w:sz w:val="24"/>
          <w:szCs w:val="24"/>
          <w:lang w:val="bg-BG"/>
        </w:rPr>
        <w:t xml:space="preserve"> 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ление с вх.№</w:t>
      </w:r>
      <w:r>
        <w:rPr>
          <w:sz w:val="24"/>
          <w:szCs w:val="24"/>
          <w:lang w:val="bg-BG"/>
        </w:rPr>
        <w:t xml:space="preserve"> ИРОС 000714</w:t>
      </w:r>
      <w:r>
        <w:rPr>
          <w:sz w:val="24"/>
          <w:szCs w:val="24"/>
        </w:rPr>
        <w:t>/0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на община Смолян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Тодор Димитров Механджийски, адре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р.Смолян</w:t>
      </w:r>
      <w:r>
        <w:rPr>
          <w:sz w:val="24"/>
          <w:szCs w:val="24"/>
        </w:rPr>
        <w:t>, обл.Смолян</w:t>
      </w:r>
      <w:r>
        <w:rPr>
          <w:sz w:val="24"/>
          <w:szCs w:val="24"/>
          <w:lang w:val="bg-BG"/>
        </w:rPr>
        <w:t xml:space="preserve">, ул.”Хайдушка” №15 </w:t>
      </w:r>
      <w:r>
        <w:rPr>
          <w:sz w:val="24"/>
          <w:szCs w:val="24"/>
        </w:rPr>
        <w:t xml:space="preserve">с регистриран </w:t>
      </w:r>
      <w:r>
        <w:rPr>
          <w:b/>
          <w:sz w:val="24"/>
          <w:szCs w:val="24"/>
        </w:rPr>
        <w:t xml:space="preserve">животновъден обект № </w:t>
      </w:r>
      <w:r>
        <w:rPr>
          <w:b/>
          <w:sz w:val="24"/>
          <w:szCs w:val="24"/>
          <w:lang w:val="bg-BG"/>
        </w:rPr>
        <w:t>4716-0195 с.Мугла,</w:t>
      </w:r>
      <w:r>
        <w:rPr>
          <w:sz w:val="24"/>
          <w:szCs w:val="24"/>
          <w:lang w:val="bg-BG"/>
        </w:rPr>
        <w:t xml:space="preserve"> община Смолян,</w:t>
      </w:r>
      <w:r>
        <w:rPr>
          <w:sz w:val="24"/>
          <w:szCs w:val="24"/>
        </w:rPr>
        <w:t xml:space="preserve"> област Смолян,  собственик на</w:t>
      </w:r>
      <w:r>
        <w:rPr>
          <w:sz w:val="24"/>
          <w:szCs w:val="24"/>
          <w:lang w:val="bg-BG"/>
        </w:rPr>
        <w:t xml:space="preserve">  3 бр.говеда на възраст от 6 месеца до две години за месо, 2 бр.коне над 6 месечна възраст  и коне над 6 месечна възраст от местни автохтонни породи – 2 б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g-BG"/>
        </w:rPr>
        <w:t>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з от ДР на ЗСПЗ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одор Механджийски </w:t>
      </w:r>
      <w:r>
        <w:rPr>
          <w:sz w:val="24"/>
          <w:szCs w:val="24"/>
        </w:rPr>
        <w:t xml:space="preserve">защитава </w:t>
      </w:r>
      <w:r>
        <w:rPr>
          <w:sz w:val="24"/>
          <w:szCs w:val="24"/>
          <w:lang w:val="bg-BG"/>
        </w:rPr>
        <w:t xml:space="preserve"> за разпределение до 61,557 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ление с вх.№</w:t>
      </w:r>
      <w:r>
        <w:rPr>
          <w:sz w:val="24"/>
          <w:szCs w:val="24"/>
          <w:lang w:val="bg-BG"/>
        </w:rPr>
        <w:t xml:space="preserve"> ИРОС 000698</w:t>
      </w:r>
      <w:r>
        <w:rPr>
          <w:sz w:val="24"/>
          <w:szCs w:val="24"/>
        </w:rPr>
        <w:t>/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на община Смолян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Мария Димитрова Чаталбашева, адре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р.Смолян</w:t>
      </w:r>
      <w:r>
        <w:rPr>
          <w:sz w:val="24"/>
          <w:szCs w:val="24"/>
        </w:rPr>
        <w:t>, обл.Смолян</w:t>
      </w:r>
      <w:r>
        <w:rPr>
          <w:sz w:val="24"/>
          <w:szCs w:val="24"/>
          <w:lang w:val="bg-BG"/>
        </w:rPr>
        <w:t xml:space="preserve">, ул.”Руен” №3 </w:t>
      </w:r>
      <w:r>
        <w:rPr>
          <w:sz w:val="24"/>
          <w:szCs w:val="24"/>
        </w:rPr>
        <w:t xml:space="preserve">с регистриран </w:t>
      </w:r>
      <w:r>
        <w:rPr>
          <w:b/>
          <w:sz w:val="24"/>
          <w:szCs w:val="24"/>
        </w:rPr>
        <w:t xml:space="preserve">животновъден обект № </w:t>
      </w:r>
      <w:r>
        <w:rPr>
          <w:b/>
          <w:sz w:val="24"/>
          <w:szCs w:val="24"/>
          <w:lang w:val="bg-BG"/>
        </w:rPr>
        <w:t>4700-0373 гр.Смолян,</w:t>
      </w:r>
      <w:r>
        <w:rPr>
          <w:sz w:val="24"/>
          <w:szCs w:val="24"/>
          <w:lang w:val="bg-BG"/>
        </w:rPr>
        <w:t xml:space="preserve"> община Смолян,</w:t>
      </w:r>
      <w:r>
        <w:rPr>
          <w:sz w:val="24"/>
          <w:szCs w:val="24"/>
        </w:rPr>
        <w:t xml:space="preserve"> област Смолян,  собственик на</w:t>
      </w:r>
      <w:r>
        <w:rPr>
          <w:sz w:val="24"/>
          <w:szCs w:val="24"/>
          <w:lang w:val="bg-BG"/>
        </w:rPr>
        <w:t xml:space="preserve">  31 бр.говеда  над две годишна възраст  от местни автохтонни породи и 33 бр. говеда на възраст от 6 месеца до две години от местни автохтонни породи. </w:t>
      </w: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g-BG"/>
        </w:rPr>
        <w:t>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з от ДР на ЗСПЗЗ</w:t>
      </w:r>
      <w:r>
        <w:rPr>
          <w:sz w:val="24"/>
          <w:szCs w:val="24"/>
          <w:lang w:val="bg-BG"/>
        </w:rPr>
        <w:t xml:space="preserve"> Мария Чаталбашева </w:t>
      </w:r>
      <w:r>
        <w:rPr>
          <w:sz w:val="24"/>
          <w:szCs w:val="24"/>
        </w:rPr>
        <w:t xml:space="preserve">защитава </w:t>
      </w:r>
      <w:r>
        <w:rPr>
          <w:sz w:val="24"/>
          <w:szCs w:val="24"/>
          <w:lang w:val="bg-BG"/>
        </w:rPr>
        <w:t xml:space="preserve"> за разпределение до 1917,007 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5. Заявление с вх.№ ИРОС000693/01.06.2018 г. от „Петро Г“ ООД, адрес: с.Левочево, общ.Смолян, обл.Смолян </w:t>
      </w:r>
      <w:r>
        <w:rPr>
          <w:b/>
          <w:sz w:val="24"/>
          <w:szCs w:val="24"/>
          <w:lang w:val="bg-BG"/>
        </w:rPr>
        <w:t>с регистриран животновъден обект № 4700-1070 гр.Смолян,</w:t>
      </w:r>
      <w:r>
        <w:rPr>
          <w:sz w:val="24"/>
          <w:szCs w:val="24"/>
          <w:lang w:val="bg-BG"/>
        </w:rPr>
        <w:t xml:space="preserve"> община Смолян, област Смолян,  собственик на 594 бр.овце за биологично животновъдство. Съгласно §2з от ДР на ЗСПЗЗ  “Петро Г“ ООД с.Левочево  защитава  за разпределение до 59363,943</w:t>
      </w:r>
      <w:r>
        <w:rPr/>
        <w:t xml:space="preserve"> дка;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13"/>
        <w:gridCol w:w="1411"/>
        <w:gridCol w:w="1513"/>
        <w:gridCol w:w="1423"/>
        <w:gridCol w:w="1370"/>
      </w:tblGrid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ван Димитров Механджийск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Анастас Георгиев Данчев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одор Димитров Механджийск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Мар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имитро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талбашев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lang w:val="bg-BG"/>
              </w:rPr>
              <w:t>Петро Г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ОД с.Левочево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.е – бр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,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,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,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щи  по чл.37и, ал.4 от ЗСПЗЗ д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7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4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обствени  и наети имоти - д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4,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6,41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0,44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3,87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пределени от ОПФ дка  за 2017/2018 г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2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.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,057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лагащи се за допълнително разпределяне имоти - д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377,30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294,58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61,55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917,00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59363,94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ри разпределението на основание чл.37и, ал.6 от ЗСПЗЗ  предимства имат кандидатите, които до датата на разпределението са ползвали съответните имоти по договори с изтекъл срок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та разпредели имотите в тези землища съгласно чл.37и, ал.6 от ЗСПЗЗ, като се започва от лицата, които притежават най-малко животински единиц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Позовавайки се на чл.37и, ал.10 от  ЗСПЗЗ и чл.100, ал.8 от ППЗСПЗЗ, комисията разпределя  пасища, мери и ливади  в съответното землище/и или  съседни землища на територията на община Смоля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 xml:space="preserve">Комисията реши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1.Разпределя на Иван Димитров Механджийски поземлен имот от държавния поземлен фонд в землището на с.Мугла – имот в размер 7,781 дка с НТП пасище, който до датата на разпределението е</w:t>
      </w:r>
      <w:r>
        <w:rPr/>
        <w:t xml:space="preserve"> ползвал по договори с изтекъл срок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76"/>
        <w:gridCol w:w="1600"/>
        <w:gridCol w:w="1580"/>
        <w:gridCol w:w="1500"/>
        <w:gridCol w:w="2469"/>
      </w:tblGrid>
      <w:tr>
        <w:trPr>
          <w:trHeight w:val="3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/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оля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гл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8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Разпред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а Анастас Георгиев Данчев поземлен </w:t>
      </w:r>
      <w:r>
        <w:rPr>
          <w:b/>
          <w:sz w:val="24"/>
          <w:szCs w:val="24"/>
        </w:rPr>
        <w:t xml:space="preserve">имот </w:t>
      </w:r>
      <w:r>
        <w:rPr>
          <w:b/>
          <w:sz w:val="24"/>
          <w:szCs w:val="24"/>
          <w:lang w:val="bg-BG"/>
        </w:rPr>
        <w:t>от държавния поземлен фонд в землището на с.Мугла – имот в размер 63,747 дка с НТП пасище;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76"/>
        <w:gridCol w:w="1600"/>
        <w:gridCol w:w="1580"/>
        <w:gridCol w:w="1500"/>
        <w:gridCol w:w="2469"/>
      </w:tblGrid>
      <w:tr>
        <w:trPr>
          <w:trHeight w:val="3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  <w:t>дк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оля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гл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,7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3.Разпределя на Тодор Димитров Механджийски поземлен имот от държавния поземлен фонд в землището на с.Мугла – имот в размер 26,567 дка с НТП пасище, който до датата на разпределението е</w:t>
      </w:r>
      <w:r>
        <w:rPr/>
        <w:t xml:space="preserve"> ползвал по договори с изтекъл срок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76"/>
        <w:gridCol w:w="1600"/>
        <w:gridCol w:w="1580"/>
        <w:gridCol w:w="1500"/>
        <w:gridCol w:w="2469"/>
      </w:tblGrid>
      <w:tr>
        <w:trPr>
          <w:trHeight w:val="3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/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оля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гл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5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5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4.Разпределя на Мария Димитрова Чаталбашева поземлен имот от държавния поземлен фонд в землището на с.Мугла – имот в размер 572,184 дка с НТП пасище, който до датата на разпределението е</w:t>
      </w:r>
      <w:r>
        <w:rPr/>
        <w:t xml:space="preserve"> ползвал по договори с изтекъл срок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76"/>
        <w:gridCol w:w="1600"/>
        <w:gridCol w:w="1580"/>
        <w:gridCol w:w="1500"/>
        <w:gridCol w:w="2469"/>
      </w:tblGrid>
      <w:tr>
        <w:trPr>
          <w:trHeight w:val="3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/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оля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гл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,1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Разпред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а „Петро –Г“ ООД с.Левочево поземлен </w:t>
      </w:r>
      <w:r>
        <w:rPr>
          <w:b/>
          <w:sz w:val="24"/>
          <w:szCs w:val="24"/>
        </w:rPr>
        <w:t xml:space="preserve">имот </w:t>
      </w:r>
      <w:r>
        <w:rPr>
          <w:b/>
          <w:sz w:val="24"/>
          <w:szCs w:val="24"/>
          <w:lang w:val="bg-BG"/>
        </w:rPr>
        <w:t>от държавния поземлен фонд в землището на с.Кремене, Мугла, Смолян, Солища и Киселичево – 245,720 дка с НТП пасища с храсти.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531"/>
        <w:gridCol w:w="1531"/>
        <w:gridCol w:w="1193"/>
        <w:gridCol w:w="2208"/>
        <w:gridCol w:w="2239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Имот №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ощ/д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НТ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атегория на земятя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24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55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21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6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5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6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67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74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2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5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36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85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37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иселиче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2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73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иселиче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97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9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5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0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15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0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37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00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,84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0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4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09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34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603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5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603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27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609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4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15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2,19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0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1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09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,12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олищ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8000.6.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6,08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олищ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8000.6.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,93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653.199.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85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653.41.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6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653.167.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1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653.167.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,1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u w:val="single"/>
          <w:lang w:val="bg-BG"/>
        </w:rPr>
        <w:t>Землище с.Горово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1.Заявление с вх.№ ИРОС 000717/08.06.2017 г. от Албена Младенова Парева, адрес: с.Смилян, област Смолян, </w:t>
      </w:r>
      <w:r>
        <w:rPr>
          <w:b/>
          <w:sz w:val="24"/>
          <w:szCs w:val="24"/>
          <w:lang w:val="bg-BG"/>
        </w:rPr>
        <w:t>с регистриран животновъден обект № 4780-0003 с.Сивино, община Смолян, област Смолян</w:t>
      </w:r>
      <w:r>
        <w:rPr>
          <w:sz w:val="24"/>
          <w:szCs w:val="24"/>
          <w:lang w:val="bg-BG"/>
        </w:rPr>
        <w:t>, собственик на 12 бр. говеда над две годишна възраст за месо и 13 бр. говеда на възраст от 6 месеца до две години  за месо. Съгласно §2з от ДР на ЗСПЗЗ  Албена Младенова Парева защитава  за разпределение до 728,744</w:t>
      </w:r>
      <w:r>
        <w:rPr/>
        <w:t xml:space="preserve"> дка;</w:t>
      </w:r>
    </w:p>
    <w:tbl>
      <w:tblPr>
        <w:tblW w:w="687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980"/>
      </w:tblGrid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.е – бр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щи  по чл.37и, ал.4 от ЗСПЗЗ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обствени и наети имоти -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,648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зпределени от ОПФ дка  за 2018/2019 г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.558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лагащи се за допълнително разпределяне имоти -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28,74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та реш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.Разпред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а Албена Младенова Парева поземлени </w:t>
      </w:r>
      <w:r>
        <w:rPr>
          <w:b/>
          <w:sz w:val="24"/>
          <w:szCs w:val="24"/>
        </w:rPr>
        <w:t>имот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т държавния поземлен фонд в съседно землище - с.Горово – имоти в размер 11,184 дка с НТП пасище;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76"/>
        <w:gridCol w:w="1600"/>
        <w:gridCol w:w="1580"/>
        <w:gridCol w:w="2268"/>
        <w:gridCol w:w="1843"/>
      </w:tblGrid>
      <w:tr>
        <w:trPr>
          <w:trHeight w:val="3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  <w:t>д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оля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0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3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оля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38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оля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7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|</w:t>
            </w: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.1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Землище с.Чеплете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1.Заявление с вх.№ ИРОС 000724/08.06.2017 г. от Хайри Салимехмедов Бинбашиев, адрес: с.Чеплетен, област Смолян, </w:t>
      </w:r>
      <w:r>
        <w:rPr>
          <w:b/>
          <w:sz w:val="24"/>
          <w:szCs w:val="24"/>
          <w:lang w:val="bg-BG"/>
        </w:rPr>
        <w:t>с регистриран животновъден обект № 4786-0004 с.Чеплетен, община Смолян, област Смолян</w:t>
      </w:r>
      <w:r>
        <w:rPr>
          <w:sz w:val="24"/>
          <w:szCs w:val="24"/>
          <w:lang w:val="bg-BG"/>
        </w:rPr>
        <w:t xml:space="preserve">, собственик на 2 бр. говеда над две годишна ,и 1 бр. говед на възраст от 6 месеца до две години  и 2 бр.овце. Съгласно §2з от ДР на ЗСПЗЗ  Хайри Салимехмедов защитава  за разпределение до 87.000 </w:t>
      </w:r>
      <w:r>
        <w:rPr/>
        <w:t>дка;</w:t>
      </w:r>
    </w:p>
    <w:tbl>
      <w:tblPr>
        <w:tblW w:w="687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980"/>
      </w:tblGrid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.е – бр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9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щи  по чл.37и, ал.4 от ЗСПЗЗ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обствени и наети имоти -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зпределени от ОПФ дка  за 2018/2019 г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лагащи се за допълнително разпределяне имоти - 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Комисията реши: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.Разпределя на  поземлени имоти от държавния поземлен фонд в землището на с.Чеплетен – имоти в размер 20.035 дка с НТП пасище;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76"/>
        <w:gridCol w:w="1600"/>
        <w:gridCol w:w="1580"/>
        <w:gridCol w:w="2268"/>
        <w:gridCol w:w="1843"/>
      </w:tblGrid>
      <w:tr>
        <w:trPr>
          <w:trHeight w:val="5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Имот №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/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Чеплет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80412.3.2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7.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Чеплет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80412.3.2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12.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,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Община Смолян е изпратила две заявления с животновъдни обекти в землища, където няма възстановени и обявени имоти на държавен поземлен фон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След извършеното разпределение на имотите  комисията предлага на Директора на ОД”Земеделие” Смолян да сключи договори за наем или аренда с  срок от  пет стопански години с кандидатите, считано от стопанската 2018-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, след заплащане на определената наемна или арендна вноска, формирана на базата на пазарен механизъм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Настоящият протокол подлежи на обжалване на основание чл.37и, ал.11 от ЗСПЗЗ и чл.100, ал.8 от ППЗСПЗЗ по отношение на площта на разпределените имоти в 14 – дневен срок пред  районния съд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М И С И Я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едседател:</w:t>
      </w:r>
      <w:r>
        <w:rPr>
          <w:b/>
          <w:sz w:val="24"/>
          <w:szCs w:val="24"/>
          <w:lang w:val="bg-BG"/>
        </w:rPr>
        <w:t>............п....................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Софка Вощева</w:t>
      </w:r>
      <w:r>
        <w:rPr>
          <w:sz w:val="24"/>
          <w:szCs w:val="24"/>
          <w:lang w:val="bg-BG"/>
        </w:rPr>
        <w:t>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Членов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п.............../П.Василева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</w:rPr>
        <w:t xml:space="preserve"> 2.</w:t>
      </w:r>
      <w:r>
        <w:rPr>
          <w:sz w:val="24"/>
          <w:szCs w:val="24"/>
          <w:lang w:val="bg-BG"/>
        </w:rPr>
        <w:t>..........п................/М.Господинова/</w:t>
      </w:r>
    </w:p>
    <w:p>
      <w:pPr>
        <w:pStyle w:val="Normal"/>
        <w:tabs>
          <w:tab w:val="clear" w:pos="720"/>
          <w:tab w:val="left" w:pos="76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lang w:val="bg-BG"/>
        </w:rPr>
        <w:t>...........п.............../</w:t>
      </w:r>
      <w:r>
        <w:rPr>
          <w:sz w:val="24"/>
          <w:szCs w:val="24"/>
        </w:rPr>
        <w:t>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Цочева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4.</w:t>
      </w:r>
      <w:r>
        <w:rPr>
          <w:sz w:val="24"/>
          <w:szCs w:val="24"/>
          <w:lang w:val="bg-BG"/>
        </w:rPr>
        <w:t>..........п................/К.Атанасова/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...........п................/Ш.Кастов/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6.</w:t>
      </w:r>
      <w:r>
        <w:rPr>
          <w:sz w:val="24"/>
          <w:szCs w:val="24"/>
          <w:lang w:val="bg-BG"/>
        </w:rPr>
        <w:t>..........п................/Кр.Костадинова/</w:t>
      </w:r>
    </w:p>
    <w:sectPr>
      <w:footerReference w:type="default" r:id="rId3"/>
      <w:type w:val="nextPage"/>
      <w:pgSz w:w="12240" w:h="15840"/>
      <w:pgMar w:left="1411" w:right="1411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0:00Z</dcterms:created>
  <dc:creator>NEC</dc:creator>
  <dc:description/>
  <cp:keywords/>
  <dc:language>en-US</dc:language>
  <cp:lastModifiedBy>SML_12</cp:lastModifiedBy>
  <cp:lastPrinted>2018-07-20T10:54:00Z</cp:lastPrinted>
  <dcterms:modified xsi:type="dcterms:W3CDTF">2018-07-20T08:47:00Z</dcterms:modified>
  <cp:revision>556</cp:revision>
  <dc:subject/>
  <dc:title>         </dc:title>
</cp:coreProperties>
</file>