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lang w:val="bg-BG"/>
        </w:rPr>
        <w:t xml:space="preserve">Днес </w:t>
      </w:r>
      <w:r>
        <w:rPr/>
        <w:t>15</w:t>
      </w:r>
      <w:r>
        <w:rPr>
          <w:lang w:val="bg-BG"/>
        </w:rPr>
        <w:t>.</w:t>
      </w:r>
      <w:r>
        <w:rPr/>
        <w:t>11</w:t>
      </w:r>
      <w:r>
        <w:rPr>
          <w:lang w:val="bg-BG"/>
        </w:rPr>
        <w:t>.201</w:t>
      </w:r>
      <w:r>
        <w:rPr/>
        <w:t>6</w:t>
      </w:r>
      <w:r>
        <w:rPr>
          <w:lang w:val="bg-BG"/>
        </w:rPr>
        <w:t xml:space="preserve"> г. от 10.00 часа в сградата на Областна дирекция „Земеделие” – </w:t>
      </w:r>
      <w:r>
        <w:rPr/>
        <w:t xml:space="preserve">          </w:t>
      </w:r>
      <w:r>
        <w:rPr>
          <w:lang w:val="bg-BG"/>
        </w:rPr>
        <w:t>гр.Смолян, зала № 110 се проведе I-ва тръжна сесия на търг с тайно наддаване за предоставяне под наем или аренда на земеделски земи от държавния поземлен фонд по Заповед № РД-05-</w:t>
      </w:r>
      <w:r>
        <w:rPr/>
        <w:t>92</w:t>
      </w:r>
      <w:r>
        <w:rPr>
          <w:lang w:val="bg-BG"/>
        </w:rPr>
        <w:t>/</w:t>
      </w:r>
      <w:r>
        <w:rPr/>
        <w:t>07</w:t>
      </w:r>
      <w:r>
        <w:rPr>
          <w:lang w:val="bg-BG"/>
        </w:rPr>
        <w:t>.1</w:t>
      </w:r>
      <w:r>
        <w:rPr/>
        <w:t>0</w:t>
      </w:r>
      <w:r>
        <w:rPr>
          <w:lang w:val="bg-BG"/>
        </w:rPr>
        <w:t>.201</w:t>
      </w:r>
      <w:r>
        <w:rPr/>
        <w:t>6</w:t>
      </w:r>
      <w:r>
        <w:rPr>
          <w:lang w:val="bg-BG"/>
        </w:rPr>
        <w:t xml:space="preserve"> г. на директора на ОД”Земеделие” - гр.Смолян. Обявлението за търга е публикувано във вестник</w:t>
      </w:r>
      <w:r>
        <w:rPr/>
        <w:t xml:space="preserve"> </w:t>
      </w:r>
      <w:r>
        <w:rPr>
          <w:lang w:val="bg-BG"/>
        </w:rPr>
        <w:t>”Отзвук”бр.</w:t>
      </w:r>
      <w:r>
        <w:rPr/>
        <w:t>44</w:t>
      </w:r>
      <w:r>
        <w:rPr>
          <w:lang w:val="bg-BG"/>
        </w:rPr>
        <w:t>/</w:t>
      </w:r>
      <w:r>
        <w:rPr/>
        <w:t>10</w:t>
      </w:r>
      <w:r>
        <w:rPr>
          <w:lang w:val="bg-BG"/>
        </w:rPr>
        <w:t>-1</w:t>
      </w:r>
      <w:r>
        <w:rPr/>
        <w:t>2</w:t>
      </w:r>
      <w:r>
        <w:rPr>
          <w:lang w:val="bg-BG"/>
        </w:rPr>
        <w:t>.</w:t>
      </w:r>
      <w:r>
        <w:rPr/>
        <w:t>10</w:t>
      </w:r>
      <w:r>
        <w:rPr>
          <w:lang w:val="bg-BG"/>
        </w:rPr>
        <w:t>.201</w:t>
      </w:r>
      <w:r>
        <w:rPr/>
        <w:t>6</w:t>
      </w:r>
      <w:r>
        <w:rPr>
          <w:lang w:val="bg-BG"/>
        </w:rPr>
        <w:t xml:space="preserve"> г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Тръжната сесия се откри от председателя на</w:t>
      </w:r>
      <w:r>
        <w:rPr/>
        <w:t xml:space="preserve"> </w:t>
      </w:r>
      <w:r>
        <w:rPr>
          <w:lang w:val="bg-BG"/>
        </w:rPr>
        <w:t>тръжната комисия  в състав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bg-BG"/>
        </w:rPr>
        <w:t xml:space="preserve">            </w:t>
      </w:r>
      <w:r>
        <w:rPr>
          <w:lang w:val="bg-BG"/>
        </w:rPr>
        <w:t>Председател:инж.Юлия Тодорова - гл.директор на ГД”АР”в ОД”Земеделие”гр. Смолян;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Членове:   </w:t>
      </w:r>
      <w:r>
        <w:rPr/>
        <w:t xml:space="preserve">   </w:t>
      </w:r>
      <w:r>
        <w:rPr>
          <w:lang w:val="bg-BG"/>
        </w:rPr>
        <w:t>1.Станислав Павлов - ст.юрисконсулт на ОД”Земеделие” гр.Смолян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2.</w:t>
      </w:r>
      <w:r>
        <w:rPr>
          <w:lang w:val="bg-BG"/>
        </w:rPr>
        <w:t xml:space="preserve">Кирчо Топчиев -   началник ОСЗ Баните;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</w:t>
      </w:r>
      <w:r>
        <w:rPr/>
        <w:t xml:space="preserve"> </w:t>
      </w:r>
      <w:r>
        <w:rPr>
          <w:lang w:val="bg-BG"/>
        </w:rPr>
        <w:t>3.Шабан  Кастов - началник ОСЗ Борино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/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4.Димитър  Сакалийски – началник ОСЗ Девин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</w:t>
      </w:r>
      <w:r>
        <w:rPr/>
        <w:t xml:space="preserve"> </w:t>
      </w:r>
      <w:r>
        <w:rPr>
          <w:lang w:val="bg-BG"/>
        </w:rPr>
        <w:t xml:space="preserve">5. Павлина Куцлева - началник ОСЗ Доспат;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</w:t>
      </w:r>
      <w:r>
        <w:rPr/>
        <w:t xml:space="preserve"> </w:t>
      </w:r>
      <w:r>
        <w:rPr>
          <w:lang w:val="bg-BG"/>
        </w:rPr>
        <w:t>6</w:t>
      </w:r>
      <w:r>
        <w:rPr/>
        <w:t>.</w:t>
      </w:r>
      <w:r>
        <w:rPr>
          <w:lang w:val="bg-BG"/>
        </w:rPr>
        <w:t>Светлана Хаджиева  – началник  ОСЗ Неделино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</w:t>
      </w:r>
      <w:r>
        <w:rPr/>
        <w:t xml:space="preserve"> </w:t>
      </w:r>
      <w:r>
        <w:rPr>
          <w:lang w:val="bg-BG"/>
        </w:rPr>
        <w:t>7.Розета  Чечкова - началник ОСЗ Рудозем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</w:t>
      </w:r>
      <w:r>
        <w:rPr>
          <w:lang w:val="bg-BG"/>
        </w:rPr>
        <w:t>8.Ирина Пелтекова – началник ОСЗ Златоград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9.</w:t>
      </w:r>
      <w:r>
        <w:rPr>
          <w:lang w:val="bg-BG"/>
        </w:rPr>
        <w:t>Снежана Касабова – началник ОСЗ Мадан</w:t>
      </w:r>
      <w:r>
        <w:rPr/>
        <w:t>;</w:t>
      </w:r>
      <w:r>
        <w:rPr>
          <w:lang w:val="bg-BG"/>
        </w:rPr>
        <w:t xml:space="preserve">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/>
        <w:t xml:space="preserve"> </w:t>
      </w:r>
      <w:r>
        <w:rPr>
          <w:lang w:val="bg-BG"/>
        </w:rPr>
        <w:t>10</w:t>
      </w:r>
      <w:r>
        <w:rPr/>
        <w:t>.</w:t>
      </w:r>
      <w:r>
        <w:rPr>
          <w:lang w:val="bg-BG"/>
        </w:rPr>
        <w:t xml:space="preserve">Красимира Костадинова – началник ОСЗ Чепеларе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11.Боряна  Цочева - началник ОСЗ Смолян; </w:t>
      </w:r>
    </w:p>
    <w:p>
      <w:pPr>
        <w:pStyle w:val="Normal"/>
        <w:tabs>
          <w:tab w:val="clear" w:pos="720"/>
          <w:tab w:val="left" w:pos="7620" w:leader="none"/>
        </w:tabs>
        <w:jc w:val="both"/>
        <w:rPr/>
      </w:pPr>
      <w:r>
        <w:rPr>
          <w:lang w:val="bg-BG"/>
        </w:rPr>
        <w:t xml:space="preserve">                               </w:t>
      </w:r>
      <w:r>
        <w:rPr/>
        <w:t xml:space="preserve"> </w:t>
      </w:r>
      <w:r>
        <w:rPr>
          <w:lang w:val="bg-BG"/>
        </w:rPr>
        <w:t>12.Софка  Вощева - гл.експерт в ОД”Земеделие” гр.Смолян;</w:t>
      </w:r>
    </w:p>
    <w:p>
      <w:pPr>
        <w:pStyle w:val="Normal"/>
        <w:tabs>
          <w:tab w:val="clear" w:pos="720"/>
          <w:tab w:val="left" w:pos="7620" w:leader="none"/>
        </w:tabs>
        <w:jc w:val="both"/>
        <w:rPr/>
      </w:pP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7620" w:leader="none"/>
        </w:tabs>
        <w:jc w:val="both"/>
        <w:rPr/>
      </w:pPr>
      <w:r>
        <w:rPr>
          <w:lang w:val="bg-BG"/>
        </w:rPr>
        <w:t xml:space="preserve">               </w:t>
      </w:r>
      <w:r>
        <w:rPr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7620" w:leader="none"/>
        </w:tabs>
        <w:jc w:val="both"/>
        <w:rPr/>
      </w:pPr>
      <w:r>
        <w:rPr>
          <w:lang w:val="bg-BG"/>
        </w:rPr>
        <w:t xml:space="preserve">                                 </w:t>
      </w:r>
      <w:r>
        <w:rPr>
          <w:lang w:val="bg-BG"/>
        </w:rPr>
        <w:t xml:space="preserve">1.Мавродия </w:t>
      </w:r>
      <w:r>
        <w:rPr/>
        <w:t xml:space="preserve"> </w:t>
      </w:r>
      <w:r>
        <w:rPr>
          <w:lang w:val="bg-BG"/>
        </w:rPr>
        <w:t>Мавродиев – ст.експерт в ОД”Земеделие”  гр.Смолян;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>2.Сийка Манджукова – гл.експерт в ОСЗ Смолян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 xml:space="preserve">I.Проверка за редовност  на заседанието, присъствие на членовете на комисията, кандидатите за участие в търга и редовност на документите, съдържащи се в пликовете, самоличността и пълномощията на  представителите на кандидатите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исъстващите кандидати за участие в търга и тръжната комисия попълниха присъствени листове в 10.00 часа,  като се установи, че липсват участиници подали предложения и   тръжната сесия се отложи с един час и се  откри в 11.00 часа.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Служител от деловодството на ОД”Земеделие” Смолян  представи пликовете с офертите на кандидатите. Тръжната комисия се увери, че документите на кандидатите в търга са  в непрозрачни, запечатани  и не нарушени  плик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На основание чл. 87, ал.11 от ДОПК комисията служебно изиска удостоверения от ТД на НАП – Пловдив, офис Смолян, от които се установи наличие на задължения на следните кандидати за участие в тръжната процедура: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1.Розет Хюсеинов Сувариев – гр.Рудозем, бул.”България” №17, вх.Б, ет.2, ап.11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2.Шенай Ахмедова Караахмед – с.Борино, ул.”Юбилейна” №2, община Бори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Вихър Бойков Соколов – гр.Смолян, ул.”Евридика” №10, бл.13, вх.А, ет.1, ап.1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4.Слав Асенов Башов – с.Могилица, ул.”Родопи” №49, община Смолян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5. ЕТ „Васил Георгиев Мухтарев”,  – с.Борино, ул.”Туристическа” №12, общ.Борино, област Смолян представляван от Васил Георгиев Мухтарев; 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6. „Авитохол-облака” ЕООД – с.Триград, общ.Девин, област Смолян представлявано от Петър Георгиев Мухтарев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7. Албена Младенова Парева – с.Смилян, ул.”Ком” №2, община Смоля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 съответно не бяха отваряни пликовете с документите за участието им в търга, тъй като  на основание чл. 47к , ал.1 т.2 от ППЗСПЗЗ</w:t>
      </w:r>
      <w:r>
        <w:rPr>
          <w:sz w:val="32"/>
          <w:szCs w:val="32"/>
          <w:lang w:val="en"/>
        </w:rPr>
        <w:t xml:space="preserve"> </w:t>
      </w:r>
      <w:r>
        <w:rPr>
          <w:sz w:val="32"/>
          <w:szCs w:val="32"/>
          <w:lang w:val="bg-BG"/>
        </w:rPr>
        <w:t>„</w:t>
      </w:r>
      <w:r>
        <w:rPr/>
        <w:t>Не се разглеждат в тръжната сесия предложения: когато не е спазено някое от изискванията на правилника и заповедите за откриване и за провеждане на търга.</w:t>
      </w:r>
      <w:r>
        <w:rPr>
          <w:lang w:val="bg-BG"/>
        </w:rPr>
        <w:t>”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bg-BG"/>
        </w:rPr>
        <w:t xml:space="preserve">          </w:t>
      </w:r>
      <w:r>
        <w:rPr/>
        <w:t xml:space="preserve"> </w:t>
      </w:r>
      <w:r>
        <w:rPr>
          <w:lang w:val="bg-BG"/>
        </w:rPr>
        <w:t>Отвориха се пликовете с документите за участие в търга на останалите  участници, които бяха поканени да се легитимират, както следва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1.Валентина Руменова Бранделска - с.Кестен, общ.Деви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2.Хайри Салимехмедов Бинбашиев – с.Чеплетен, община Смолян;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3.Милко Митков Чаушев  - с.Жребево, община Девин;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4.Иван Николов Узунски – с.Кестен, община Девин;  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5.Зейнеп Алиева Коджебашева – с.Борино, общ.Борино чрез пълномощник Джамал Коджебашев – с.Борино, общ.Борино</w:t>
      </w:r>
      <w:r>
        <w:rPr/>
        <w:t>;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6.Павел Севдалинов Кехайов – с.Брезе, община Деви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7.Анастас Георгиев Данчев – гр.Смолян, ул.”Персенк” №34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8.Цветан Симеонов Славков – с.Триград, община Деви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9.Билгин Ахмедов Асанов – с.Борино, ул.”Алеко Константинов”№1, община Борино;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10.Емилияна Веселинова Билюкова - гр.Смолян, ул.”Любен Каравелов” №10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чрез пълномощник Веселин </w:t>
      </w:r>
      <w:r>
        <w:rPr>
          <w:shd w:fill="FFFFFF" w:val="clear"/>
          <w:lang w:val="bg-BG"/>
        </w:rPr>
        <w:t xml:space="preserve"> Билюков</w:t>
      </w:r>
      <w:r>
        <w:rPr>
          <w:lang w:val="bg-BG"/>
        </w:rPr>
        <w:t xml:space="preserve"> – гр.Смолян, ул.”Любен Каравелов” №10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11. Манол Неделчев Бечев – с.Чуруково, община Девин;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Предложенията на кандидатите бяха заверени от членовете на тръжната комис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bg-BG"/>
        </w:rPr>
        <w:t xml:space="preserve">              </w:t>
      </w:r>
      <w:r>
        <w:rPr>
          <w:b/>
          <w:lang w:val="bg-BG"/>
        </w:rPr>
        <w:t xml:space="preserve">Оферта № </w:t>
      </w:r>
      <w:r>
        <w:rPr>
          <w:b/>
        </w:rPr>
        <w:t>1</w:t>
      </w:r>
      <w:r>
        <w:rPr>
          <w:b/>
          <w:lang w:val="bg-BG"/>
        </w:rPr>
        <w:t>/2</w:t>
      </w:r>
      <w:r>
        <w:rPr>
          <w:b/>
        </w:rPr>
        <w:t>1</w:t>
      </w:r>
      <w:r>
        <w:rPr>
          <w:b/>
          <w:lang w:val="bg-BG"/>
        </w:rPr>
        <w:t>.10.2016 г. на</w:t>
      </w:r>
      <w:r>
        <w:rPr>
          <w:lang w:val="bg-BG"/>
        </w:rPr>
        <w:t xml:space="preserve"> </w:t>
      </w:r>
      <w:r>
        <w:rPr>
          <w:b/>
          <w:lang w:val="bg-BG"/>
        </w:rPr>
        <w:t>Манол Неделчев Бечев</w:t>
      </w:r>
      <w:r>
        <w:rPr>
          <w:b/>
        </w:rPr>
        <w:t>;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lang w:val="bg-BG"/>
        </w:rPr>
        <w:t>1.Заявление – оферта за участие по образец за физическо лице - 11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>21.10.2016 г. –  11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я по чл.47з, ал.1, т.6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6.Копие от регистрационна карта за земеделски производител на  Манол Неделчев Бечев</w:t>
      </w:r>
      <w:r>
        <w:rPr/>
        <w:t>;</w:t>
      </w:r>
      <w:r>
        <w:rPr>
          <w:lang w:val="bg-BG"/>
        </w:rPr>
        <w:t xml:space="preserve">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7. Копие от документ за Булстат;                       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8.Копие от документ за самоличност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>9.Удостоверение  № ПО-01-2214/21.</w:t>
      </w:r>
      <w:r>
        <w:rPr/>
        <w:t>1</w:t>
      </w:r>
      <w:r>
        <w:rPr>
          <w:lang w:val="bg-BG"/>
        </w:rPr>
        <w:t>0.2016 г. от ОД”Земеделие”</w:t>
      </w:r>
      <w:r>
        <w:rPr/>
        <w:t xml:space="preserve"> - </w:t>
      </w:r>
      <w:r>
        <w:rPr>
          <w:lang w:val="bg-BG"/>
        </w:rPr>
        <w:t>гр.Смолян, че няма прекратени договори за ползване на земи от ДПФ, поради неиздължаване на парични задължения по тях  и неизплатени суми по чл.34, ал. 8 от ЗСПЗЗ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0.Удостоверение за липса на задължения от Националната агенция за приходите № 160201600302189/17.10.2016 г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1.</w:t>
      </w:r>
      <w:r>
        <w:rPr>
          <w:lang w:val="bg-BG"/>
        </w:rPr>
        <w:t>Справка за налични животни от Интегрираната информационна система  на Българска  агенция по безопасност на храните към 21.10.2016 г.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lang w:val="bg-BG"/>
        </w:rPr>
        <w:tab/>
        <w:t>Оферта № 2/27.10.2016 г. на</w:t>
      </w:r>
      <w:r>
        <w:rPr>
          <w:lang w:val="bg-BG"/>
        </w:rPr>
        <w:t xml:space="preserve"> </w:t>
      </w:r>
      <w:r>
        <w:rPr>
          <w:b/>
          <w:lang w:val="bg-BG"/>
        </w:rPr>
        <w:t>Валентина Руменова Бранделска</w:t>
      </w:r>
      <w:r>
        <w:rPr>
          <w:b/>
        </w:rPr>
        <w:t>;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                 </w:t>
      </w:r>
    </w:p>
    <w:p>
      <w:pPr>
        <w:pStyle w:val="Normal"/>
        <w:jc w:val="both"/>
        <w:rPr>
          <w:lang w:val="bg-BG"/>
        </w:rPr>
      </w:pPr>
      <w:r>
        <w:rPr/>
        <w:t xml:space="preserve">                  </w:t>
      </w:r>
      <w:r>
        <w:rPr>
          <w:lang w:val="bg-BG"/>
        </w:rPr>
        <w:t>1.Заявление – оферта за участие по образец за физическо лице - 1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>25.10.2016 г. –  1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я по чл.47з, ал.1, т.6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6.Копие от регистрационна карта за земеделски производител на</w:t>
      </w:r>
      <w:r>
        <w:rPr>
          <w:b/>
          <w:lang w:val="bg-BG"/>
        </w:rPr>
        <w:t xml:space="preserve"> </w:t>
      </w:r>
      <w:r>
        <w:rPr>
          <w:lang w:val="bg-BG"/>
        </w:rPr>
        <w:t>Валентина Руменова Бранделска</w:t>
      </w:r>
      <w:r>
        <w:rPr/>
        <w:t>;</w:t>
      </w:r>
      <w:r>
        <w:rPr>
          <w:lang w:val="bg-BG"/>
        </w:rPr>
        <w:t xml:space="preserve">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7.Копие от документ за самоличност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8.Служебна бележка за липса на просрочени задължения към ДФ”Земеделие”     от ДФ”Земеделие” ОД - Смолян, изх.№ 02-210-6500/3923</w:t>
      </w:r>
      <w:r>
        <w:rPr/>
        <w:t>#</w:t>
      </w:r>
      <w:r>
        <w:rPr>
          <w:lang w:val="bg-BG"/>
        </w:rPr>
        <w:t>1 от 20.10.2016г.</w:t>
      </w:r>
      <w:r>
        <w:rPr/>
        <w:t>;</w:t>
      </w:r>
      <w:r>
        <w:rPr>
          <w:lang w:val="bg-BG"/>
        </w:rPr>
        <w:t xml:space="preserve">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9.Удостоверение  № ПО-01-2202/20.</w:t>
      </w:r>
      <w:r>
        <w:rPr/>
        <w:t>1</w:t>
      </w:r>
      <w:r>
        <w:rPr>
          <w:lang w:val="bg-BG"/>
        </w:rPr>
        <w:t>0.2016 г. от ОД”Земеделие”</w:t>
      </w:r>
      <w:r>
        <w:rPr/>
        <w:t xml:space="preserve"> - </w:t>
      </w:r>
      <w:r>
        <w:rPr>
          <w:lang w:val="bg-BG"/>
        </w:rPr>
        <w:t>гр.Смолян, че няма прекратени договори за ползване на земи от ДПФ, поради неиздължаване на парични задължения по тях  и неизплатени суми по чл.34, ал. 8 от ЗСПЗЗ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10.Удостоверение за липса на задължения от Националната агенция за приходите № 210201600301562/14.10.2016 г.</w:t>
      </w:r>
    </w:p>
    <w:p>
      <w:pPr>
        <w:pStyle w:val="Normal"/>
        <w:jc w:val="both"/>
        <w:rPr>
          <w:lang w:val="bg-BG"/>
        </w:rPr>
      </w:pPr>
      <w:r>
        <w:rPr/>
        <w:t xml:space="preserve">                  </w:t>
      </w:r>
      <w:r>
        <w:rPr/>
        <w:t>11.</w:t>
      </w:r>
      <w:r>
        <w:rPr>
          <w:lang w:val="bg-BG"/>
        </w:rPr>
        <w:t>Справка №424898/11.10.2016г. за животни от Интегрираната информационна система  на Българска  агенция по безопасност на храните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b/>
          <w:lang w:val="bg-BG"/>
        </w:rPr>
        <w:t>Оферта № 3/28.10.2016 г. на</w:t>
      </w:r>
      <w:r>
        <w:rPr>
          <w:lang w:val="bg-BG"/>
        </w:rPr>
        <w:t xml:space="preserve"> </w:t>
      </w:r>
      <w:r>
        <w:rPr>
          <w:b/>
          <w:lang w:val="bg-BG"/>
        </w:rPr>
        <w:t>Хайри Салимехмедов Бинбашиев</w:t>
      </w:r>
      <w:r>
        <w:rPr>
          <w:b/>
        </w:rPr>
        <w:t>;</w:t>
      </w:r>
      <w:r>
        <w:rPr>
          <w:lang w:val="bg-BG"/>
        </w:rPr>
        <w:t xml:space="preserve">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Заявление – оферта за участие по образец за физическо лице -  2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 28.</w:t>
      </w:r>
      <w:r>
        <w:rPr/>
        <w:t>1</w:t>
      </w:r>
      <w:r>
        <w:rPr>
          <w:lang w:val="bg-BG"/>
        </w:rPr>
        <w:t xml:space="preserve">0.2016 г. –  </w:t>
      </w:r>
      <w:r>
        <w:rPr/>
        <w:t>2</w:t>
      </w:r>
      <w:r>
        <w:rPr>
          <w:lang w:val="bg-BG"/>
        </w:rPr>
        <w:t xml:space="preserve">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я по чл.47з, ал.1, т.6 от ППЗСПЗЗ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6.Копие от регистрационна карта за земеделски производител на Хайри Салимехмедов Бинбашиев</w:t>
      </w:r>
      <w:r>
        <w:rPr/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7.Копие от документ за самоличност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8.Служебна бележка за липса на просрочени задължения към ДФ”Земеделие”от ДФ”Земеделие” ОД – Смолян, изх.№  02-210-6500/3925</w:t>
      </w:r>
      <w:r>
        <w:rPr/>
        <w:t>#</w:t>
      </w:r>
      <w:r>
        <w:rPr>
          <w:lang w:val="bg-BG"/>
        </w:rPr>
        <w:t xml:space="preserve">1 от 21.10.2016 г.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9.Удостоверение  № ПО-01-2216/21.10.2016 г. от ОД”Земеделие” - гр.Смолян, че няма прекратени договори за ползване на земи от ДПФ, поради неиздължаване на парични задължения по тях  и неизплатени суми по чл.34, ал. 8 от ЗСПЗЗ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/>
        <w:t>1</w:t>
      </w:r>
      <w:r>
        <w:rPr>
          <w:lang w:val="bg-BG"/>
        </w:rPr>
        <w:t>0</w:t>
      </w:r>
      <w:r>
        <w:rPr/>
        <w:t>.</w:t>
      </w:r>
      <w:r>
        <w:rPr>
          <w:lang w:val="bg-BG"/>
        </w:rPr>
        <w:t xml:space="preserve">Справка №426316/28.10.2016г. за животни от Интегрираната информационна система  на Българска  агенция по безопасност на храните;              </w:t>
      </w:r>
    </w:p>
    <w:p>
      <w:pPr>
        <w:pStyle w:val="Normal"/>
        <w:ind w:left="720" w:hanging="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Оферта № 5/01.11.2016 г. на</w:t>
      </w:r>
      <w:r>
        <w:rPr>
          <w:lang w:val="bg-BG"/>
        </w:rPr>
        <w:t xml:space="preserve"> </w:t>
      </w:r>
      <w:r>
        <w:rPr>
          <w:b/>
          <w:lang w:val="bg-BG"/>
        </w:rPr>
        <w:t>Милко Митков Чаушев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Заявление – оферта за участие по образец за физическо лице - 19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 xml:space="preserve"> 31.10.2016 г. – 19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я по чл.47з, ал.1, т.6 от ППЗСПЗЗ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6.Копие от регистрационна карта за земеделски производител на Милко Митков Чаушев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7.Копие от документ за самоличност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8.Служебна бележка за липса на просрочени задължения към ДФ”Земеделие”   от ДФ”Земеделие” ОД – Смолян,  изх.№  02-210-6500/3941 от 31.10.2016г.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9.Удостоверение  № ПО-01-2277/31.10.2016 г. от ОД”Земеделие” гр.Смолян, че няма прекратени договори за ползване на земи от ДПФ, поради неиздължаване на парични задължения по тях  и неизплатени суми по чл.34, ал. 8 от ЗСПЗЗ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10.Удостоверение за липса на задължения от Националната агенция за приходите №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1020160031871/26.10.2016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  <w:t xml:space="preserve">      </w:t>
      </w:r>
      <w:r>
        <w:rPr/>
        <w:t>11.</w:t>
      </w:r>
      <w:r>
        <w:rPr>
          <w:lang w:val="bg-BG"/>
        </w:rPr>
        <w:t xml:space="preserve">Справка за животни от Интегрираната информационна система  на Българска  агенция по безопасност на храните;      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</w:t>
      </w:r>
      <w:r>
        <w:rPr>
          <w:b/>
          <w:lang w:val="bg-BG"/>
        </w:rPr>
        <w:t>Оферта № 7/07.</w:t>
      </w:r>
      <w:r>
        <w:rPr>
          <w:b/>
        </w:rPr>
        <w:t>1</w:t>
      </w:r>
      <w:r>
        <w:rPr>
          <w:b/>
          <w:lang w:val="bg-BG"/>
        </w:rPr>
        <w:t>1.2016 г. на Иван  Николов Узунск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Заявление – оферта за участие по образец за физическо лице – 1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>31.10.2016 г. – 1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я по чл.47з, ал.1, т.6 от ППЗСПЗЗ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6.Копие от регистрационна карта за земеделски производител на Зейнеп Алиева Коджебашев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7.Копие от документ за самоличност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8.Служебна бележка  за липса на просрочени задължения към ДФ”Земеделие”    от ДФ”Земеделие – ОД Смолян ,  изх.№  02-210-6500/3943</w:t>
      </w:r>
      <w:r>
        <w:rPr/>
        <w:t>#</w:t>
      </w:r>
      <w:r>
        <w:rPr>
          <w:lang w:val="bg-BG"/>
        </w:rPr>
        <w:t xml:space="preserve">1 от 31.10.2016г.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9.Удостоверение  № ПО-01-2279/07.11.2016 г. от ОД”Земеделие” гр.Смолян , че няма прекратени договори за ползване на земи от ДПФ, поради неиздължаване на парични задължения по тях  и неизплатени суми по чл.34, ал.8  от ЗСПЗЗ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0.Удостоверение за липса на задължения от Националната агенция за приходите  №210201600325998/31.10.2016 г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</w:t>
      </w:r>
      <w:r>
        <w:rPr/>
        <w:t>11.</w:t>
      </w:r>
      <w:r>
        <w:rPr>
          <w:lang w:val="bg-BG"/>
        </w:rPr>
        <w:t>Копие от справка №378197/03.02.2016 г. за животни от Интегрираната информационна система  на Българска  агенция по безопасност на храните;</w:t>
        <w:tab/>
        <w:t xml:space="preserve">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bg-BG"/>
        </w:rPr>
        <w:t xml:space="preserve">              </w:t>
      </w:r>
      <w:r>
        <w:rPr>
          <w:b/>
          <w:lang w:val="bg-BG"/>
        </w:rPr>
        <w:t>Оферта № 8/09.11.2016 г. на</w:t>
      </w:r>
      <w:r>
        <w:rPr>
          <w:lang w:val="bg-BG"/>
        </w:rPr>
        <w:t xml:space="preserve"> </w:t>
      </w:r>
      <w:r>
        <w:rPr>
          <w:b/>
          <w:lang w:val="bg-BG"/>
        </w:rPr>
        <w:t>Зейнеп Алиева Коджебашев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Заявление – оферта за участие по образец за физическо лице -  14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>07.11.2016 г.</w:t>
      </w:r>
      <w:r>
        <w:rPr>
          <w:b/>
          <w:lang w:val="bg-BG"/>
        </w:rPr>
        <w:t xml:space="preserve"> </w:t>
      </w:r>
      <w:r>
        <w:rPr>
          <w:lang w:val="bg-BG"/>
        </w:rPr>
        <w:t>– 14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я по чл.47з, ал.1, т.6 от ППЗСПЗЗ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6.Копие от регистрационна карта за земеделски производител на  Зейнеп Алиева Коджебашева;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7.Копие от документ за самоличност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8.Служебна бележка  за липса на просрочени задължения към ДФ”Земеделие”   от ДФ”Земеделие” ОД-Смолян, изх.№  02-210-6500/3940</w:t>
      </w:r>
      <w:r>
        <w:rPr/>
        <w:t>#</w:t>
      </w:r>
      <w:r>
        <w:rPr>
          <w:lang w:val="bg-BG"/>
        </w:rPr>
        <w:t xml:space="preserve">1 от 28.10.2016г.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9.Удостоверение  № ПО-01-2271/28.10.2016 г. от ОД”Земеделие” гр.Смолян , че няма прекратени договори за ползване на земи от ДПФ, поради неиздължаване на парични задължения по тях  и неизплатени суми по чл.34, ал 8 от ЗСПЗЗ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/>
        <w:t>1</w:t>
      </w:r>
      <w:r>
        <w:rPr>
          <w:lang w:val="bg-BG"/>
        </w:rPr>
        <w:t>0</w:t>
      </w:r>
      <w:r>
        <w:rPr/>
        <w:t>.</w:t>
      </w:r>
      <w:r>
        <w:rPr>
          <w:lang w:val="bg-BG"/>
        </w:rPr>
        <w:t>Справка №1/04.11.2016г. за животни от Интегрираната информационна система  на Българска  агенция по безопасност на храните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11.Заверено копие на документ за  Булста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12. Пълномощно рег.№ 789/14.</w:t>
      </w:r>
      <w:r>
        <w:rPr/>
        <w:t>1</w:t>
      </w:r>
      <w:r>
        <w:rPr>
          <w:lang w:val="bg-BG"/>
        </w:rPr>
        <w:t>1.2016г.</w:t>
      </w:r>
      <w:r>
        <w:rPr/>
        <w:t xml:space="preserve"> </w:t>
      </w:r>
      <w:r>
        <w:rPr>
          <w:lang w:val="bg-BG"/>
        </w:rPr>
        <w:t>от Кметство – общ.Борино, обл.Смолян</w:t>
      </w:r>
      <w:r>
        <w:rPr/>
        <w:t>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Оферта № 9/09.11.2016 г. на</w:t>
      </w:r>
      <w:r>
        <w:rPr>
          <w:lang w:val="bg-BG"/>
        </w:rPr>
        <w:t xml:space="preserve"> </w:t>
      </w:r>
      <w:r>
        <w:rPr>
          <w:b/>
          <w:lang w:val="bg-BG"/>
        </w:rPr>
        <w:t>Павел Севдалинов Кехайов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     1.Заявление – оферта за участие по образец за физическо лице  -  36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>08.11.2016 г.</w:t>
      </w:r>
      <w:r>
        <w:rPr>
          <w:b/>
          <w:lang w:val="bg-BG"/>
        </w:rPr>
        <w:t xml:space="preserve"> </w:t>
      </w:r>
      <w:r>
        <w:rPr>
          <w:lang w:val="bg-BG"/>
        </w:rPr>
        <w:t>– 36 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я по чл.47з, ал.1, т.6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6.Копие от регистрационна карта за земеделски производител на Павел Севдалинов Кехайов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>7.Копие от документ за самоличност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>8.Служебна бележка  за липса на просрочени задължения към ДФ”Земеделие”   от ДФ”Земеделие” ОД-Смолян, изх.№  02-210-6520/5861</w:t>
      </w:r>
      <w:r>
        <w:rPr/>
        <w:t>#</w:t>
      </w:r>
      <w:r>
        <w:rPr>
          <w:lang w:val="bg-BG"/>
        </w:rPr>
        <w:t xml:space="preserve">1 от 09.11.2016г.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>9.Удостоверение  № ПО-01-2342/09.11.2016 г. от ОД”Земеделие” гр.Смолян , че няма прекратени договори за ползване на земи от ДПФ, поради неиздължаване на парични задължения по тях  и неизплатени суми по чл.34, ал 8 от ЗСПЗЗ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/>
        <w:t>1</w:t>
      </w:r>
      <w:r>
        <w:rPr>
          <w:lang w:val="bg-BG"/>
        </w:rPr>
        <w:t>0</w:t>
      </w:r>
      <w:r>
        <w:rPr/>
        <w:t>.</w:t>
      </w:r>
      <w:r>
        <w:rPr>
          <w:lang w:val="bg-BG"/>
        </w:rPr>
        <w:t>Справка за налични животни от Интегрираната информационна система  на Българска  агенция по безопасност на храните към.07.11.2016 г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11.Заверено копие на Булстат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bg-BG"/>
        </w:rPr>
        <w:t xml:space="preserve">              </w:t>
      </w:r>
      <w:r>
        <w:rPr>
          <w:b/>
          <w:lang w:val="bg-BG"/>
        </w:rPr>
        <w:t xml:space="preserve">Оферта № 12/10.11.2016 г. на Анастас Георгиев Данчев;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     1.Заявление – оферта за участие по образец за физическо лице  -  19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>10.11.2016 г.</w:t>
      </w:r>
      <w:r>
        <w:rPr>
          <w:b/>
          <w:lang w:val="bg-BG"/>
        </w:rPr>
        <w:t xml:space="preserve"> </w:t>
      </w:r>
      <w:r>
        <w:rPr>
          <w:lang w:val="bg-BG"/>
        </w:rPr>
        <w:t>– 19 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я по чл.47з, ал.1, т.6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6.Копие от регистрационна карта за земеделски производител на Анастас Георгиев Данчев;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>7.Копие от документ за самоличност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8.Служебна бележка  за липса на просрочени задължения към ДФ”Земеделие”   от ДФ”Земеделие” ОД-Смолян, изх.№  02-210-6500/5862</w:t>
      </w:r>
      <w:r>
        <w:rPr/>
        <w:t>#</w:t>
      </w:r>
      <w:r>
        <w:rPr>
          <w:lang w:val="bg-BG"/>
        </w:rPr>
        <w:t xml:space="preserve">1 от 09.11.2016г.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9.Удостоверение  № ПО-01-2345/09.11.2016 г. от ОД”Земеделие” гр.Смолян , че няма прекратени договори за ползване на земи от ДПФ, поради неиздължаване на парични задължения по тях  и неизплатени суми по чл.34, ал 8 от ЗСПЗЗ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/>
        <w:t>1</w:t>
      </w:r>
      <w:r>
        <w:rPr>
          <w:lang w:val="bg-BG"/>
        </w:rPr>
        <w:t>0</w:t>
      </w:r>
      <w:r>
        <w:rPr/>
        <w:t>.</w:t>
      </w:r>
      <w:r>
        <w:rPr>
          <w:lang w:val="bg-BG"/>
        </w:rPr>
        <w:t xml:space="preserve">Справка №427486/09.11.2016г. за налични животни от Интегрираната информационна система  на Българска  агенция по безопасност на храните 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</w:t>
      </w:r>
      <w:r>
        <w:rPr/>
        <w:t>1</w:t>
      </w:r>
      <w:r>
        <w:rPr>
          <w:lang w:val="bg-BG"/>
        </w:rPr>
        <w:t>1</w:t>
      </w:r>
      <w:r>
        <w:rPr/>
        <w:t>.</w:t>
      </w:r>
      <w:r>
        <w:rPr>
          <w:lang w:val="bg-BG"/>
        </w:rPr>
        <w:t xml:space="preserve">Справка №427433/09.11.2016г. за налични животни от Интегрираната информационна система  на Българска  агенция по безопасност на храните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bg-BG"/>
        </w:rPr>
        <w:t xml:space="preserve">              </w:t>
      </w:r>
      <w:r>
        <w:rPr>
          <w:b/>
          <w:lang w:val="bg-BG"/>
        </w:rPr>
        <w:t xml:space="preserve">Оферта № 15/10.11.2016 г. на Цветан Симеонов Славков;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     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1.Заявление – оферта за участие по образец за физическо лице  -  98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>09.11.2016 г.</w:t>
      </w:r>
      <w:r>
        <w:rPr>
          <w:b/>
          <w:lang w:val="bg-BG"/>
        </w:rPr>
        <w:t xml:space="preserve"> </w:t>
      </w:r>
      <w:r>
        <w:rPr>
          <w:lang w:val="bg-BG"/>
        </w:rPr>
        <w:t>– 98 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я по чл.47з, ал.1, т.6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6.Копие от регистрационна карта за земеделски производител на Цветан Симеонов Славков;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>7.Копие от документ за самоличност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>8.Служебна бележка  за липса на просрочени задължения към ДФ”Земеделие”   от ДФ”Земеделие” ОД-Смолян, изх.№  02-210-6500/5860</w:t>
      </w:r>
      <w:r>
        <w:rPr/>
        <w:t>#</w:t>
      </w:r>
      <w:r>
        <w:rPr>
          <w:lang w:val="bg-BG"/>
        </w:rPr>
        <w:t xml:space="preserve">1 от 08.11.2016г.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>9.Удостоверение  № ПО-01-2337/09.11.2016 г. от ОД”Земеделие” гр.Смолян , че няма прекратени договори за ползване на земи от ДПФ, поради неиздължаване на парични задължения по тях  и неизплатени суми по чл.34, ал 8 от ЗСПЗЗ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/>
        <w:t>1</w:t>
      </w:r>
      <w:r>
        <w:rPr>
          <w:lang w:val="bg-BG"/>
        </w:rPr>
        <w:t>0</w:t>
      </w:r>
      <w:r>
        <w:rPr/>
        <w:t>.</w:t>
      </w:r>
      <w:r>
        <w:rPr>
          <w:lang w:val="bg-BG"/>
        </w:rPr>
        <w:t xml:space="preserve">Копие от справка №425198/17.10.2016г. за налични животни от Интегрираната информационна система  на Българска  агенция по безопасност на храните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bg-BG"/>
        </w:rPr>
        <w:t xml:space="preserve">               </w:t>
      </w:r>
      <w:r>
        <w:rPr>
          <w:b/>
          <w:lang w:val="bg-BG"/>
        </w:rPr>
        <w:t xml:space="preserve">Оферта № 16/10.11.2016 г. на Билгин Ахмедов Асанов;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         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1.Заявление – оферта за участие по образец за физическо лице  -  6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>09.11.2016 г.</w:t>
      </w:r>
      <w:r>
        <w:rPr>
          <w:b/>
          <w:lang w:val="bg-BG"/>
        </w:rPr>
        <w:t xml:space="preserve"> </w:t>
      </w:r>
      <w:r>
        <w:rPr>
          <w:lang w:val="bg-BG"/>
        </w:rPr>
        <w:t>– 6 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я по чл.47з, ал.1, т.6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6.Копие от регистрационна карта за земеделски производител на Билгин Ахмедов Асанов;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>7.Копие от документ за самоличност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>8.Служебна бележка  за липса на просрочени задължения към ДФ”Земеделие”   от ДФ”Земеделие” ОД-Смолян, изх.№  02-210-6500/3929</w:t>
      </w:r>
      <w:r>
        <w:rPr/>
        <w:t>#</w:t>
      </w:r>
      <w:r>
        <w:rPr>
          <w:lang w:val="bg-BG"/>
        </w:rPr>
        <w:t xml:space="preserve">1 от 24.10..2016г.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>9.Удостоверение  № ПО-01-2226/25.10.2016 г. от ОД”Земеделие” гр.Смолян , че няма прекратени договори за ползване на земи от ДПФ, поради неиздължаване на парични задължения по тях  и неизплатени суми по чл.34, ал 8 от ЗСПЗЗ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/>
        <w:t>1</w:t>
      </w:r>
      <w:r>
        <w:rPr>
          <w:lang w:val="bg-BG"/>
        </w:rPr>
        <w:t>0</w:t>
      </w:r>
      <w:r>
        <w:rPr/>
        <w:t>.</w:t>
      </w:r>
      <w:r>
        <w:rPr>
          <w:lang w:val="bg-BG"/>
        </w:rPr>
        <w:t xml:space="preserve">Справка №2/07.11.2016г. за налични животни от Интегрираната информационна система  на Българска  агенция по безопасност на храните. </w:t>
      </w:r>
    </w:p>
    <w:p>
      <w:pPr>
        <w:pStyle w:val="Normal"/>
        <w:tabs>
          <w:tab w:val="clear" w:pos="720"/>
          <w:tab w:val="left" w:pos="1161" w:leader="none"/>
        </w:tabs>
        <w:ind w:firstLine="720"/>
        <w:jc w:val="both"/>
        <w:rPr>
          <w:lang w:val="bg-BG"/>
        </w:rPr>
      </w:pPr>
      <w:r>
        <w:rPr>
          <w:b/>
          <w:lang w:val="bg-BG"/>
        </w:rPr>
        <w:t xml:space="preserve">Оферта № 17/10.11.2016 г. на Емилияна Веселинова Билюкова;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1.Заявление – оферта за участие по образец за физическо лице  -  1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>08.11.2016 г.</w:t>
      </w:r>
      <w:r>
        <w:rPr>
          <w:b/>
          <w:lang w:val="bg-BG"/>
        </w:rPr>
        <w:t xml:space="preserve"> </w:t>
      </w:r>
      <w:r>
        <w:rPr>
          <w:lang w:val="bg-BG"/>
        </w:rPr>
        <w:t>– 1 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я по чл.47з, ал.1, т.6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6.Копие от регистрационна карта за земеделски производител на Емилияна Веселинова Билюкова;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>7.Копие от документ за самоличност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>8.Служебна бележка  за липса на просрочени задължения към ДФ”Земеделие”   от ДФ”Земеделие” ОД-Смолян, изх.№  02-210-6500/3963</w:t>
      </w:r>
      <w:r>
        <w:rPr/>
        <w:t>#</w:t>
      </w:r>
      <w:r>
        <w:rPr>
          <w:lang w:val="bg-BG"/>
        </w:rPr>
        <w:t xml:space="preserve">1 от 02.11.2016г.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>9.Удостоверение  № ПО-01-2299/04.11.2016 г. от ОД”Земеделие” гр.Смолян , че няма прекратени договори за ползване на земи от ДПФ, поради неиздължаване на парични задължения по тях  и неизплатени суми по чл.34, ал 8 от ЗСПЗЗ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/>
        <w:t>1</w:t>
      </w:r>
      <w:r>
        <w:rPr>
          <w:lang w:val="bg-BG"/>
        </w:rPr>
        <w:t>0</w:t>
      </w:r>
      <w:r>
        <w:rPr/>
        <w:t>.</w:t>
      </w:r>
      <w:r>
        <w:rPr>
          <w:lang w:val="bg-BG"/>
        </w:rPr>
        <w:t xml:space="preserve">Копие от справка №426559/01.11.2016г. за налични животни от Интегрираната информационна система  на Българска  агенция по безопасност на хранит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1. Копие на Пълномощно рег.№ 3071/04.</w:t>
      </w:r>
      <w:r>
        <w:rPr/>
        <w:t>1</w:t>
      </w:r>
      <w:r>
        <w:rPr>
          <w:lang w:val="bg-BG"/>
        </w:rPr>
        <w:t>1.2016г.</w:t>
      </w:r>
      <w:r>
        <w:rPr/>
        <w:t xml:space="preserve"> </w:t>
      </w:r>
      <w:r>
        <w:rPr>
          <w:lang w:val="bg-BG"/>
        </w:rPr>
        <w:t>от Нотариус №122 Район на действие РС</w:t>
      </w:r>
      <w:r>
        <w:rPr/>
        <w:t xml:space="preserve"> </w:t>
      </w:r>
      <w:r>
        <w:rPr>
          <w:lang w:val="bg-BG"/>
        </w:rPr>
        <w:t>Смоля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.      </w:t>
      </w:r>
      <w:r>
        <w:rPr>
          <w:b/>
          <w:lang w:val="bg-BG"/>
        </w:rPr>
        <w:t xml:space="preserve">   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II.Допуснати и недопуснати до участие кандидати  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ІІ.1.Недопуснати до участие кандидати:</w:t>
      </w:r>
      <w:r>
        <w:rPr>
          <w:lang w:val="bg-BG"/>
        </w:rPr>
        <w:t xml:space="preserve">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b/>
          <w:lang w:val="bg-BG"/>
        </w:rPr>
        <w:t>ІІ.</w:t>
      </w:r>
      <w:r>
        <w:rPr>
          <w:lang w:val="bg-BG"/>
        </w:rPr>
        <w:t>1.1 На основание</w:t>
      </w:r>
      <w:r>
        <w:rPr>
          <w:b/>
          <w:lang w:val="bg-BG"/>
        </w:rPr>
        <w:t xml:space="preserve">  </w:t>
      </w:r>
      <w:r>
        <w:rPr>
          <w:lang w:val="bg-BG"/>
        </w:rPr>
        <w:t xml:space="preserve">чл. 47к , ал.1 т.2 от ППЗСПЗЗ, във връзка с чл.87, ал.11 от ДОПК и чл. 47в, ал.1, т.5 от ППЗСПЗЗ, недопуска до участие следните кандидати, поради наличие на задължения към държавата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1.Албена Младенова Парева – с.Смилян, ул.”Ком” №2, община Смолян;  - съгласно У-е №</w:t>
      </w:r>
      <w:r>
        <w:rPr/>
        <w:t>215531606234486</w:t>
      </w:r>
      <w:r>
        <w:rPr>
          <w:lang w:val="bg-BG"/>
        </w:rPr>
        <w:t>/14.11.2016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2.Розет Хюсеинов Сувариев – гр.Рудозем, бул.”България” №17, вх.Б, ет.2, ап.11; съгласно У-е №215531606235124/14.11.2016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3.Шенай Ахмедова Караахмед – с.Борино, у”Юбилейна” №2, община Борино; съгласно У-е №215531606234587/14.11.2016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Вихър Бойков Соколов – гр.Смолян, ул.”Евридика” №10, бл.13, вх.А, ет.1, ап.1; съгласно У-е №215531606235380/14.11.2016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5.Слав Асенов Башов – с.Могилица, ул.”Родопи” №49, община Смолян; съгласно У-е №215531606235027/14.11.2016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 ЕТ „Васил Георгиев Мухтарев”,  – с.Борино, ул.”Туристическа” №12, общ.Борино, област Смолян представляван от Васил Георгиев Мухтарев; съгласно У-е №215531606236210/15.11.2016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7. „Авитохол-облака” ЕООД – с.Триград, общ.Девин, област Смолян представлявано от Петър Георгиев Мухтарев; съгласно У-е №215531606235624/14.11.2016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      </w:t>
      </w:r>
      <w:r>
        <w:rPr>
          <w:b/>
          <w:lang w:val="bg-BG"/>
        </w:rPr>
        <w:t>ІІ.1.2</w:t>
      </w:r>
      <w:r>
        <w:rPr>
          <w:lang w:val="bg-BG"/>
        </w:rPr>
        <w:t xml:space="preserve"> На основание</w:t>
      </w:r>
      <w:r>
        <w:rPr>
          <w:b/>
          <w:lang w:val="bg-BG"/>
        </w:rPr>
        <w:t xml:space="preserve">  </w:t>
      </w:r>
      <w:r>
        <w:rPr>
          <w:lang w:val="bg-BG"/>
        </w:rPr>
        <w:t>чл. 47к , ал.1 т.2 от ППЗСПЗЗ във връзка с чл. 47з, ал.1 т.5 ППЗСПЗЗ, недопуска до участие, поради липса на удостоверение от ДФ” Земеделие” за липса на задължения, следните кандида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1 . Манол Неделчев Бечев – с.Чуруково, община Девин; 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ІІ.2 Декласирани кандидат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b/>
          <w:lang w:val="bg-BG"/>
        </w:rPr>
        <w:t>ІІ.2.1</w:t>
      </w:r>
      <w:r>
        <w:rPr>
          <w:lang w:val="bg-BG"/>
        </w:rPr>
        <w:t xml:space="preserve"> На основание</w:t>
      </w:r>
      <w:r>
        <w:rPr>
          <w:b/>
          <w:lang w:val="bg-BG"/>
        </w:rPr>
        <w:t xml:space="preserve">  </w:t>
      </w:r>
      <w:r>
        <w:rPr>
          <w:lang w:val="bg-BG"/>
        </w:rPr>
        <w:t>чл. 47к , ал.1 т.5 от ППЗСПЗЗ във връзка с чл. 47и, ал.2 от ППЗСПЗЗ, декласира, поради п</w:t>
      </w:r>
      <w:r>
        <w:rPr>
          <w:lang w:val="en"/>
        </w:rPr>
        <w:t>редложена в заявлението-оферта цена</w:t>
      </w:r>
      <w:r>
        <w:rPr>
          <w:lang w:val="bg-BG"/>
        </w:rPr>
        <w:t>, която</w:t>
      </w:r>
      <w:r>
        <w:rPr>
          <w:lang w:val="en"/>
        </w:rPr>
        <w:t xml:space="preserve"> </w:t>
      </w:r>
      <w:r>
        <w:rPr>
          <w:lang w:val="bg-BG"/>
        </w:rPr>
        <w:t xml:space="preserve">не е </w:t>
      </w:r>
      <w:r>
        <w:rPr>
          <w:lang w:val="en"/>
        </w:rPr>
        <w:t>в цели левове на декар</w:t>
      </w:r>
      <w:r>
        <w:rPr>
          <w:lang w:val="bg-BG"/>
        </w:rPr>
        <w:t xml:space="preserve">,  Емилияна Веселинова Билюкова - гр.Смолян, ул.”Любен Каравелов” №10, чрез пълномощник Веселин </w:t>
      </w:r>
      <w:r>
        <w:rPr>
          <w:shd w:fill="FFFFFF" w:val="clear"/>
          <w:lang w:val="bg-BG"/>
        </w:rPr>
        <w:t xml:space="preserve"> Билюков</w:t>
      </w:r>
      <w:r>
        <w:rPr>
          <w:lang w:val="bg-BG"/>
        </w:rPr>
        <w:t xml:space="preserve"> – гр.Смолян, ул.”Любен Каравелов” №10;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     </w:t>
      </w:r>
      <w:r>
        <w:rPr>
          <w:b/>
          <w:color w:val="000000"/>
          <w:lang w:val="bg-BG"/>
        </w:rPr>
        <w:t>ІІ.2.2</w:t>
      </w:r>
      <w:r>
        <w:rPr>
          <w:color w:val="000000"/>
          <w:lang w:val="bg-BG"/>
        </w:rPr>
        <w:t xml:space="preserve"> На основание  чл. 47к , ал.1 т.5 от ППЗСПЗЗ във връзка с Заповед №РД-46-268 17.03.2016г., декласира за имот №026054, землище с.Мугла, община Смолян,  с площ 6.850 дка, на трайно ползване пасище, мера,  </w:t>
      </w:r>
      <w:r>
        <w:rPr>
          <w:color w:val="000000"/>
        </w:rPr>
        <w:t xml:space="preserve">X </w:t>
      </w:r>
      <w:r>
        <w:rPr>
          <w:color w:val="000000"/>
          <w:lang w:val="bg-BG"/>
        </w:rPr>
        <w:t xml:space="preserve">категория, Анастас Георгиев Данчев, поради внесен по-малък депозит /10.10 лв/.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       </w:t>
      </w:r>
      <w:r>
        <w:rPr>
          <w:b/>
          <w:lang w:val="bg-BG"/>
        </w:rPr>
        <w:t>ІІ.3.  Кандидати допуснати за участие в търга 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1.Валентина Руменова Бранделска - с.Кестен, общ.Деви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2.Хайри Салимехмедов Бинбашиев – с.Чеплетен, община Смолян;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3.Милко Митков Чаушев  - с.Жребово, община Девин;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4.Иван Николов Узунски – с.Кестен, община Девин;  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5.Зейнеп Алиева Коджебашева – с.Борино, общ.Борино чрез пълномощник Джамал Коджебашев – с.Борино, общ.Борино</w:t>
      </w:r>
      <w:r>
        <w:rPr/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6.Павел Севдалинов Кехайов – с.Брезе, община Деви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7.Анастас Георгиев Данчев – гр.Смолян, ул.”Персенк” №34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8.Цветан Симеонов Славков – с.Триград, община Деви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9.Билгин Ахмедов Асанов – с.Борино, ул.”Алеко Константинов”№1, община Борин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        </w:t>
      </w:r>
      <w:r>
        <w:rPr>
          <w:b/>
          <w:lang w:val="bg-BG"/>
        </w:rPr>
        <w:t>III. Класирани на първо и второ място  участници в търга за всеки имот: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bg-BG"/>
        </w:rPr>
        <w:t xml:space="preserve">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</w:rPr>
        <w:t>1.</w:t>
      </w:r>
      <w:r>
        <w:rPr>
          <w:b/>
          <w:lang w:val="bg-BG"/>
        </w:rPr>
        <w:t>Имот 05462.2</w:t>
      </w:r>
      <w:r>
        <w:rPr>
          <w:b/>
        </w:rPr>
        <w:t>11</w:t>
      </w:r>
      <w:r>
        <w:rPr>
          <w:b/>
          <w:lang w:val="bg-BG"/>
        </w:rPr>
        <w:t>.</w:t>
      </w:r>
      <w:r>
        <w:rPr>
          <w:b/>
        </w:rPr>
        <w:t>31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Борино, общ.Борино</w:t>
      </w:r>
      <w:r>
        <w:rPr>
          <w:lang w:val="bg-BG"/>
        </w:rPr>
        <w:t xml:space="preserve"> в размер на </w:t>
      </w:r>
      <w:r>
        <w:rPr/>
        <w:t>1</w:t>
      </w:r>
      <w:r>
        <w:rPr>
          <w:lang w:val="bg-BG"/>
        </w:rPr>
        <w:t>.</w:t>
      </w:r>
      <w:r>
        <w:rPr/>
        <w:t>097</w:t>
      </w:r>
      <w:r>
        <w:rPr>
          <w:lang w:val="bg-BG"/>
        </w:rPr>
        <w:t xml:space="preserve"> дка, с начин на трайно ползване – пасище,  ІХ категория. Начална тръжна цена </w:t>
      </w:r>
      <w:r>
        <w:rPr/>
        <w:t>8</w:t>
      </w:r>
      <w:r>
        <w:rPr>
          <w:lang w:val="bg-BG"/>
        </w:rPr>
        <w:t xml:space="preserve">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lang w:val="bg-BG"/>
        </w:rPr>
        <w:t>- Билгин Ахмедов Асанов -  с.Борино, община Борино. Предложил в офертата си – 8.00 лв./дка  или за целия имот 8.78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</w:t>
      </w:r>
      <w:r>
        <w:rPr>
          <w:b/>
        </w:rPr>
        <w:t>.</w:t>
      </w:r>
      <w:r>
        <w:rPr>
          <w:b/>
          <w:lang w:val="bg-BG"/>
        </w:rPr>
        <w:t>Имот 05462.225.</w:t>
      </w:r>
      <w:r>
        <w:rPr>
          <w:b/>
        </w:rPr>
        <w:t>1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Борино, общ.Борино</w:t>
      </w:r>
      <w:r>
        <w:rPr>
          <w:lang w:val="bg-BG"/>
        </w:rPr>
        <w:t xml:space="preserve"> в размер на </w:t>
      </w:r>
      <w:r>
        <w:rPr/>
        <w:t>1</w:t>
      </w:r>
      <w:r>
        <w:rPr>
          <w:lang w:val="bg-BG"/>
        </w:rPr>
        <w:t xml:space="preserve">.706 дка, с начин на трайно ползване – пасище, </w:t>
      </w:r>
      <w:r>
        <w:rPr/>
        <w:t>VIII</w:t>
      </w:r>
      <w:r>
        <w:rPr>
          <w:lang w:val="bg-BG"/>
        </w:rPr>
        <w:t xml:space="preserve"> категория. Начална тръжна цена </w:t>
      </w:r>
      <w:r>
        <w:rPr/>
        <w:t>8</w:t>
      </w:r>
      <w:r>
        <w:rPr>
          <w:lang w:val="bg-BG"/>
        </w:rPr>
        <w:t xml:space="preserve">.00 лв./дка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</w:rPr>
      </w:pPr>
      <w:r>
        <w:rPr>
          <w:b/>
          <w:lang w:val="bg-BG"/>
        </w:rPr>
        <w:t xml:space="preserve">   </w:t>
      </w:r>
      <w:r>
        <w:rPr>
          <w:lang w:val="bg-BG"/>
        </w:rPr>
        <w:t>- Билгин Ахмедов Асанов -  с.Борино, община Борино. Предложил в офертата си – 8.00 лв./дка  или за целия имот 13.65 лв.</w:t>
      </w:r>
      <w:r>
        <w:rPr/>
        <w:t xml:space="preserve"> </w:t>
      </w:r>
      <w:r>
        <w:rPr>
          <w:lang w:val="bg-BG"/>
        </w:rPr>
        <w:t>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Имот 05462.</w:t>
      </w:r>
      <w:r>
        <w:rPr>
          <w:b/>
        </w:rPr>
        <w:t>128</w:t>
      </w:r>
      <w:r>
        <w:rPr>
          <w:b/>
          <w:lang w:val="bg-BG"/>
        </w:rPr>
        <w:t>.</w:t>
      </w:r>
      <w:r>
        <w:rPr>
          <w:b/>
        </w:rPr>
        <w:t>60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Борино, общ.Борино</w:t>
      </w:r>
      <w:r>
        <w:rPr>
          <w:lang w:val="bg-BG"/>
        </w:rPr>
        <w:t xml:space="preserve"> в размер на </w:t>
      </w:r>
      <w:r>
        <w:rPr/>
        <w:t>40</w:t>
      </w:r>
      <w:r>
        <w:rPr>
          <w:lang w:val="bg-BG"/>
        </w:rPr>
        <w:t>.7</w:t>
      </w:r>
      <w:r>
        <w:rPr/>
        <w:t>5</w:t>
      </w:r>
      <w:r>
        <w:rPr>
          <w:lang w:val="bg-BG"/>
        </w:rPr>
        <w:t xml:space="preserve">7 дка, с начин на трайно ползване – ливада, Х категория. Начална тръжна цена 8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ab/>
        <w:t xml:space="preserve">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 xml:space="preserve">Милко Митков Чаушев </w:t>
      </w:r>
      <w:r>
        <w:rPr>
          <w:b/>
          <w:lang w:val="bg-BG"/>
        </w:rPr>
        <w:t xml:space="preserve">– </w:t>
      </w:r>
      <w:r>
        <w:rPr>
          <w:lang w:val="bg-BG"/>
        </w:rPr>
        <w:t xml:space="preserve">с.Жребево, община Девин. Предложил в офертата си 21.00 лв./дка или за целия имот 855.90 лв.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>Зейнеп Алиева Коджебашева</w:t>
      </w:r>
      <w:r>
        <w:rPr>
          <w:b/>
          <w:lang w:val="bg-BG"/>
        </w:rPr>
        <w:t xml:space="preserve"> - </w:t>
      </w:r>
      <w:r>
        <w:rPr>
          <w:lang w:val="bg-BG"/>
        </w:rPr>
        <w:t>с.Борино, община Борино. Предложила в офертата си – 17.00 лв./дка  или за целия имот 692.87</w:t>
      </w:r>
      <w:r>
        <w:rPr/>
        <w:t xml:space="preserve"> </w:t>
      </w:r>
      <w:r>
        <w:rPr>
          <w:lang w:val="bg-BG"/>
        </w:rPr>
        <w:t>л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4.Имот 05462.4.</w:t>
      </w:r>
      <w:r>
        <w:rPr>
          <w:b/>
        </w:rPr>
        <w:t>2</w:t>
      </w:r>
      <w:r>
        <w:rPr>
          <w:b/>
          <w:lang w:val="bg-BG"/>
        </w:rPr>
        <w:t>2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Борино, общ.Борино</w:t>
      </w:r>
      <w:r>
        <w:rPr>
          <w:lang w:val="bg-BG"/>
        </w:rPr>
        <w:t xml:space="preserve"> в размер на 1.768 дка, с начин на трайно ползване – ливада, </w:t>
      </w:r>
      <w:r>
        <w:rPr/>
        <w:t xml:space="preserve">VIII </w:t>
      </w:r>
      <w:r>
        <w:rPr>
          <w:lang w:val="bg-BG"/>
        </w:rPr>
        <w:t xml:space="preserve">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b/>
          <w:lang w:val="bg-BG"/>
        </w:rPr>
        <w:t xml:space="preserve">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>Зейнеп Алиева Коджебашева</w:t>
      </w:r>
      <w:r>
        <w:rPr>
          <w:b/>
          <w:lang w:val="bg-BG"/>
        </w:rPr>
        <w:t xml:space="preserve"> </w:t>
      </w:r>
      <w:r>
        <w:rPr>
          <w:lang w:val="bg-BG"/>
        </w:rPr>
        <w:t>-  с.Борино, община Борино. Предложила в офертата си – 15.00 лв./дка  или за целия имот 26.52</w:t>
      </w:r>
      <w:r>
        <w:rPr/>
        <w:t xml:space="preserve"> </w:t>
      </w:r>
      <w:r>
        <w:rPr>
          <w:lang w:val="bg-BG"/>
        </w:rPr>
        <w:t>лв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>Милко Митков Чаушев</w:t>
      </w:r>
      <w:r>
        <w:rPr>
          <w:b/>
          <w:lang w:val="bg-BG"/>
        </w:rPr>
        <w:t xml:space="preserve"> – </w:t>
      </w:r>
      <w:r>
        <w:rPr>
          <w:lang w:val="bg-BG"/>
        </w:rPr>
        <w:t xml:space="preserve">с.Жребево, община Девин. Предложил в офертата си 12.00 лв./дка или за целия имот 21.22 лв. 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5.Имот 05462.</w:t>
      </w:r>
      <w:r>
        <w:rPr>
          <w:b/>
        </w:rPr>
        <w:t>175</w:t>
      </w:r>
      <w:r>
        <w:rPr>
          <w:b/>
          <w:lang w:val="bg-BG"/>
        </w:rPr>
        <w:t>.</w:t>
      </w:r>
      <w:r>
        <w:rPr>
          <w:b/>
        </w:rPr>
        <w:t>8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Борино, общ.Борино</w:t>
      </w:r>
      <w:r>
        <w:rPr>
          <w:lang w:val="bg-BG"/>
        </w:rPr>
        <w:t xml:space="preserve"> в размер на </w:t>
      </w:r>
      <w:r>
        <w:rPr/>
        <w:t>1</w:t>
      </w:r>
      <w:r>
        <w:rPr>
          <w:lang w:val="bg-BG"/>
        </w:rPr>
        <w:t>.</w:t>
      </w:r>
      <w:r>
        <w:rPr/>
        <w:t>736</w:t>
      </w:r>
      <w:r>
        <w:rPr>
          <w:lang w:val="bg-BG"/>
        </w:rPr>
        <w:t xml:space="preserve"> дка, с начин на трайно ползване – ливада, Х категория. Начална тръжна цена 8.00 лв./дк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>Зейнеп Алиева Коджебашева</w:t>
      </w:r>
      <w:r>
        <w:rPr>
          <w:b/>
          <w:lang w:val="bg-BG"/>
        </w:rPr>
        <w:t xml:space="preserve"> </w:t>
      </w:r>
      <w:r>
        <w:rPr>
          <w:lang w:val="bg-BG"/>
        </w:rPr>
        <w:t>-  с.Борино, община Борино. Предложила в офертата си – 15.00 лв./дка  или за целия имот 26.04</w:t>
      </w:r>
      <w:r>
        <w:rPr/>
        <w:t xml:space="preserve"> </w:t>
      </w:r>
      <w:r>
        <w:rPr>
          <w:lang w:val="bg-BG"/>
        </w:rPr>
        <w:t>лв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>Павел Севдалинов Кехайов -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.Брезе, община Девин. Предложил в офертата си 8.00 лв./дка или за целия имот 13.89 лв.  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6.Имот 05462.211.</w:t>
      </w:r>
      <w:r>
        <w:rPr>
          <w:b/>
        </w:rPr>
        <w:t>23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Борино, общ.Борино</w:t>
      </w:r>
      <w:r>
        <w:rPr>
          <w:lang w:val="bg-BG"/>
        </w:rPr>
        <w:t xml:space="preserve"> в размер на </w:t>
      </w:r>
      <w:r>
        <w:rPr/>
        <w:t>1</w:t>
      </w:r>
      <w:r>
        <w:rPr>
          <w:lang w:val="bg-BG"/>
        </w:rPr>
        <w:t>.</w:t>
      </w:r>
      <w:r>
        <w:rPr/>
        <w:t>662</w:t>
      </w:r>
      <w:r>
        <w:rPr>
          <w:lang w:val="bg-BG"/>
        </w:rPr>
        <w:t xml:space="preserve"> дка, с начин на трайно ползване – ливада, </w:t>
      </w:r>
      <w:r>
        <w:rPr/>
        <w:t>I</w:t>
      </w:r>
      <w:r>
        <w:rPr>
          <w:lang w:val="bg-BG"/>
        </w:rPr>
        <w:t xml:space="preserve">Х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b/>
          <w:lang w:val="bg-BG"/>
        </w:rPr>
        <w:t xml:space="preserve">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>Зейнеп Алиева Коджебашева -  с.Борино, община Борино. Предложила в офертата си – 15.00 лв./дка  или за целия имот 24.9</w:t>
      </w:r>
      <w:r>
        <w:rPr/>
        <w:t xml:space="preserve">3 </w:t>
      </w:r>
      <w:r>
        <w:rPr>
          <w:lang w:val="bg-BG"/>
        </w:rPr>
        <w:t>лв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  -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>Павел Севдалинов Кехайов -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.Брезе, община Девин. Предложил в офертата си 8.00 лв./дка или за целия имот 13.30 лв. 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7.Имот 05462.178.20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Борино, общ.Борино</w:t>
      </w:r>
      <w:r>
        <w:rPr>
          <w:lang w:val="bg-BG"/>
        </w:rPr>
        <w:t xml:space="preserve"> в размер на 0.608 дка, с начин на трайно ползване – ливада, Х категория. Начална тръжна цена 8.00 лв./дка. 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both"/>
        <w:rPr>
          <w:lang w:val="bg-BG"/>
        </w:rPr>
      </w:pPr>
      <w:r>
        <w:rPr>
          <w:b/>
          <w:lang w:val="bg-BG"/>
        </w:rPr>
        <w:t xml:space="preserve">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>Зейнеп Алиева Коджебашева -  с.Борино, община Борино. Предложила в офертата си – 15.00 лв./дка  или за целия имот 9.12</w:t>
      </w:r>
      <w:r>
        <w:rPr/>
        <w:t xml:space="preserve"> </w:t>
      </w:r>
      <w:r>
        <w:rPr>
          <w:lang w:val="bg-BG"/>
        </w:rPr>
        <w:t>лв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  -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>Павел Севдалинов Кехайов -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.Брезе, община Девин. Предложил в офертата си 8.00 лв./дка или за целия имот 4.86 лв. 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8.Имот 05462.178.22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Борино, общ.Борино</w:t>
      </w:r>
      <w:r>
        <w:rPr>
          <w:lang w:val="bg-BG"/>
        </w:rPr>
        <w:t xml:space="preserve"> в размер на 0.576 дка, с начин на трайно ползване – ливада, Х категория. Начална тръжна цена 8.00 лв./дк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>Зейнеп Алиева Коджебашева -  с.Борино, община Борино. Предложила в офертата си – 15.00 лв./дка  или за целия имот 8.64</w:t>
      </w:r>
      <w:r>
        <w:rPr/>
        <w:t xml:space="preserve"> </w:t>
      </w:r>
      <w:r>
        <w:rPr>
          <w:lang w:val="bg-BG"/>
        </w:rPr>
        <w:t>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  <w:t xml:space="preserve">   -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>Павел Севдалинов Кехайов -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.Брезе, община Девин. Предложил в офертата си 8.00 лв./дка или за целия имот 4.61 лв.   </w:t>
      </w:r>
      <w:r>
        <w:rPr>
          <w:b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9.Имот 05462.110.56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Борино, общ.Борино</w:t>
      </w:r>
      <w:r>
        <w:rPr>
          <w:lang w:val="bg-BG"/>
        </w:rPr>
        <w:t xml:space="preserve"> в размер на 2.057 дка, с начин на трайно ползване – ливада, ІХ категория. Начална тръжна цена 8.00 лв./дк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>Зейнеп Алиева Коджебашева -  с.Борино, община Борино. Предложила в офертата си – 15.00 лв./дка  или за целия имот 30.86</w:t>
      </w:r>
      <w:r>
        <w:rPr/>
        <w:t xml:space="preserve"> </w:t>
      </w:r>
      <w:r>
        <w:rPr>
          <w:lang w:val="bg-BG"/>
        </w:rPr>
        <w:t>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 -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 xml:space="preserve">Билгин Ахмедов Асанов -  с.Борино, община Борино.  Предложил в офертата си 10.00 лв./дка или за целия имот 20.57 лв.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0.Имот 05462.</w:t>
      </w:r>
      <w:r>
        <w:rPr>
          <w:b/>
        </w:rPr>
        <w:t>1</w:t>
      </w:r>
      <w:r>
        <w:rPr>
          <w:b/>
          <w:lang w:val="bg-BG"/>
        </w:rPr>
        <w:t>9.21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Борино, общ.Борино</w:t>
      </w:r>
      <w:r>
        <w:rPr>
          <w:lang w:val="bg-BG"/>
        </w:rPr>
        <w:t xml:space="preserve"> в размер на 3.453 дка, с начин на трайно ползване – ливада, ІХ  категория. Начална тръжна цена 8.00 лв./дк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>Зейнеп Алиева Коджебашева -  с.Борино, община Борино. Предложила в офертата си – 15.00 лв./дка  или за целия имот 51.80</w:t>
      </w:r>
      <w:r>
        <w:rPr/>
        <w:t xml:space="preserve"> </w:t>
      </w:r>
      <w:r>
        <w:rPr>
          <w:lang w:val="bg-BG"/>
        </w:rPr>
        <w:t>лв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>Милко Митков Чаушев</w:t>
      </w:r>
      <w:r>
        <w:rPr>
          <w:b/>
          <w:lang w:val="bg-BG"/>
        </w:rPr>
        <w:t xml:space="preserve"> – </w:t>
      </w:r>
      <w:r>
        <w:rPr>
          <w:lang w:val="bg-BG"/>
        </w:rPr>
        <w:t xml:space="preserve">с.Жребево, община Девин. Предложил в офертата си 12.00 лв./дка или за целия имот 41.44 лв. 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1.Имот 05462.211.59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Борино, общ.Борино</w:t>
      </w:r>
      <w:r>
        <w:rPr>
          <w:lang w:val="bg-BG"/>
        </w:rPr>
        <w:t xml:space="preserve"> в размер на 2.089 дка, с начин на трайно ползване – ливада, </w:t>
      </w:r>
      <w:r>
        <w:rPr/>
        <w:t>I</w:t>
      </w:r>
      <w:r>
        <w:rPr>
          <w:lang w:val="bg-BG"/>
        </w:rPr>
        <w:t xml:space="preserve">Х категория. Начална тръжна цена 8.00 лв./дк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>Зейнеп Алиева Коджебашева -  с.Борино, община Борино. Предложила в офертата си – 15.00 лв./дка  или за целия имот 31.34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>Класиран  на второ място:</w:t>
      </w:r>
      <w:r>
        <w:rPr>
          <w:lang w:val="bg-BG"/>
        </w:rPr>
        <w:t xml:space="preserve"> Билгин Ахмедов Асанов - с.Борино, община Борино.  Предложил в офертата си 8.00 лв./дка или за целия имот 16.71 лв. и Павел Севдалинов Кехайов - </w:t>
      </w:r>
      <w:r>
        <w:rPr>
          <w:b/>
          <w:lang w:val="bg-BG"/>
        </w:rPr>
        <w:t xml:space="preserve"> </w:t>
      </w:r>
      <w:r>
        <w:rPr>
          <w:lang w:val="bg-BG"/>
        </w:rPr>
        <w:t>с.Брезе, община Девин. Предложил в офертата си 8.00 лв./дка или за целия имот 16.71 лв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2.Имот 05462.224.126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Борино, общ.Борино</w:t>
      </w:r>
      <w:r>
        <w:rPr>
          <w:lang w:val="bg-BG"/>
        </w:rPr>
        <w:t xml:space="preserve"> в размер на 0.883 дка, с начин на трайно ползване – пасище, </w:t>
      </w:r>
      <w:r>
        <w:rPr/>
        <w:t>VIII</w:t>
      </w:r>
      <w:r>
        <w:rPr>
          <w:lang w:val="bg-BG"/>
        </w:rPr>
        <w:t xml:space="preserve"> категория. Начална тръжна цена </w:t>
      </w:r>
      <w:r>
        <w:rPr/>
        <w:t>8</w:t>
      </w:r>
      <w:r>
        <w:rPr>
          <w:lang w:val="bg-BG"/>
        </w:rPr>
        <w:t xml:space="preserve">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lang w:val="bg-BG"/>
        </w:rPr>
        <w:t>- Зейнеп Алиева Коджебашева -  с.Борино, община Борино. Предложила в офертата си – 8.00 лв./дка  или за целия имот 7.06 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13.Имот 05462.111.21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Борино, общ.Борино</w:t>
      </w:r>
      <w:r>
        <w:rPr>
          <w:lang w:val="bg-BG"/>
        </w:rPr>
        <w:t xml:space="preserve"> в размер на 1.6</w:t>
      </w:r>
      <w:r>
        <w:rPr/>
        <w:t>60</w:t>
      </w:r>
      <w:r>
        <w:rPr>
          <w:lang w:val="bg-BG"/>
        </w:rPr>
        <w:t xml:space="preserve"> дка, с начин на трайно ползване – ливада, ІХ категория. Начална тръжна цена </w:t>
      </w:r>
      <w:r>
        <w:rPr/>
        <w:t>8</w:t>
      </w:r>
      <w:r>
        <w:rPr>
          <w:lang w:val="bg-BG"/>
        </w:rPr>
        <w:t xml:space="preserve">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lang w:val="bg-BG"/>
        </w:rPr>
        <w:t xml:space="preserve">- Зейнеп Алиева Коджебашева -  с.Борино, община Борино. Предложила в офертата си – </w:t>
      </w:r>
      <w:r>
        <w:rPr/>
        <w:t>15</w:t>
      </w:r>
      <w:r>
        <w:rPr>
          <w:lang w:val="bg-BG"/>
        </w:rPr>
        <w:t xml:space="preserve">.00 лв./дка  или за целия имот </w:t>
      </w:r>
      <w:r>
        <w:rPr/>
        <w:t>24</w:t>
      </w:r>
      <w:r>
        <w:rPr>
          <w:lang w:val="bg-BG"/>
        </w:rPr>
        <w:t>.</w:t>
      </w:r>
      <w:r>
        <w:rPr/>
        <w:t>90</w:t>
      </w:r>
      <w:r>
        <w:rPr>
          <w:lang w:val="bg-BG"/>
        </w:rPr>
        <w:t xml:space="preserve"> лв.</w:t>
      </w:r>
      <w:r>
        <w:rPr/>
        <w:t xml:space="preserve"> </w:t>
      </w:r>
      <w:r>
        <w:rPr>
          <w:lang w:val="bg-BG"/>
        </w:rPr>
        <w:t>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14.Имот 05462.</w:t>
      </w:r>
      <w:r>
        <w:rPr>
          <w:b/>
        </w:rPr>
        <w:t>91</w:t>
      </w:r>
      <w:r>
        <w:rPr>
          <w:b/>
          <w:lang w:val="bg-BG"/>
        </w:rPr>
        <w:t>.</w:t>
      </w:r>
      <w:r>
        <w:rPr>
          <w:b/>
        </w:rPr>
        <w:t>9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Борино, общ.Борино</w:t>
      </w:r>
      <w:r>
        <w:rPr>
          <w:lang w:val="bg-BG"/>
        </w:rPr>
        <w:t xml:space="preserve"> в размер на </w:t>
      </w:r>
      <w:r>
        <w:rPr/>
        <w:t>1</w:t>
      </w:r>
      <w:r>
        <w:rPr>
          <w:lang w:val="bg-BG"/>
        </w:rPr>
        <w:t>.</w:t>
      </w:r>
      <w:r>
        <w:rPr/>
        <w:t>227</w:t>
      </w:r>
      <w:r>
        <w:rPr>
          <w:lang w:val="bg-BG"/>
        </w:rPr>
        <w:t xml:space="preserve"> дка, с начин на трайно ползване – ливада, Х категория. Начална тръжна цена 8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lang w:val="bg-BG"/>
        </w:rPr>
        <w:t>- Зейнеп Алиева Коджебашева -  с.Борино, община Борино. Предложила в офертата си – 15.00 лв./дка  или за целия имот 18.41</w:t>
      </w:r>
      <w:r>
        <w:rPr/>
        <w:t xml:space="preserve"> </w:t>
      </w:r>
      <w:r>
        <w:rPr>
          <w:lang w:val="bg-BG"/>
        </w:rPr>
        <w:t>лв.</w:t>
      </w:r>
      <w:r>
        <w:rPr/>
        <w:t xml:space="preserve"> </w:t>
      </w:r>
      <w:r>
        <w:rPr>
          <w:lang w:val="bg-BG"/>
        </w:rPr>
        <w:t>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15.Имот 05462.231.63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Борино, общ.Борино</w:t>
      </w:r>
      <w:r>
        <w:rPr>
          <w:lang w:val="bg-BG"/>
        </w:rPr>
        <w:t xml:space="preserve"> в размер на 1.593 дка, с начин на трайно ползване – ливада, Х категория. Начална тръжна цена 8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lang w:val="bg-BG"/>
        </w:rPr>
        <w:t>- Зейнеп Алиева Коджебашева -  с.Борино, община Борино. Предложила в офертата си – 15.00 лв./дка  или за целия имот 23.90 лв.</w:t>
      </w:r>
      <w:r>
        <w:rPr/>
        <w:t xml:space="preserve"> </w:t>
      </w:r>
      <w:r>
        <w:rPr>
          <w:lang w:val="bg-BG"/>
        </w:rPr>
        <w:t>Спечелила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6.Имот 061003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Ягодина, общ.Борино</w:t>
      </w:r>
      <w:r>
        <w:rPr>
          <w:lang w:val="bg-BG"/>
        </w:rPr>
        <w:t xml:space="preserve"> в размер на 10.092 дка, с начин на трайно ползване – ливада, ІХ  категория. Начална тръжна цена 8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>Милко Митков Чаушев</w:t>
      </w:r>
      <w:r>
        <w:rPr>
          <w:b/>
          <w:lang w:val="bg-BG"/>
        </w:rPr>
        <w:t xml:space="preserve"> – </w:t>
      </w:r>
      <w:r>
        <w:rPr>
          <w:lang w:val="bg-BG"/>
        </w:rPr>
        <w:t xml:space="preserve">с.Жребево, община Девин. Предложил в офертата си 21.00 лв./дка или за целия имот 211.93 лв.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>Зейнеп Алиева Коджебашева -  с.Борино, община Борино. Предложила в офертата си – 17.00 лв./дка  или за целия имот 171.56 лв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17.Имот 001290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Кестен, общ.Девин</w:t>
      </w:r>
      <w:r>
        <w:rPr>
          <w:lang w:val="bg-BG"/>
        </w:rPr>
        <w:t xml:space="preserve"> в размер на 8.760 дка, с начин на трайно ползване – пасище, мера,  Х  категория. Начална тръжна цена 7.00 лв./дка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>Иван Николов Узунски – с.Кестен, община Девин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 Предложил в офертата си 15.00 лв./дка или за целия имот 131.40 лв.  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 xml:space="preserve">Павел Севдалинов Кехайов - </w:t>
      </w:r>
      <w:r>
        <w:rPr>
          <w:b/>
          <w:lang w:val="bg-BG"/>
        </w:rPr>
        <w:t xml:space="preserve"> </w:t>
      </w:r>
      <w:r>
        <w:rPr>
          <w:lang w:val="bg-BG"/>
        </w:rPr>
        <w:t>с.Брезе, община Девин. Предложил в офертата си 7.00 лв./дка или за целия имот 61.32 лв. и Валентина Руменова Бранделска - с.Кестен, общ.Девин. Предложила в офертата си 7.00 лв./дка или за целия имот 61.32 лв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8.Имот 002110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Чуруково, общ.Девин</w:t>
      </w:r>
      <w:r>
        <w:rPr>
          <w:lang w:val="bg-BG"/>
        </w:rPr>
        <w:t xml:space="preserve"> в размер на 6.417 дка, с начин на трайно ползване – ливада,  Х  категория. Начална тръжна цена 9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-</w:t>
      </w:r>
      <w:r>
        <w:rPr>
          <w:lang w:val="bg-BG"/>
        </w:rPr>
        <w:t xml:space="preserve"> Милко Митков Чаушев</w:t>
      </w:r>
      <w:r>
        <w:rPr>
          <w:b/>
          <w:lang w:val="bg-BG"/>
        </w:rPr>
        <w:t xml:space="preserve"> – </w:t>
      </w:r>
      <w:r>
        <w:rPr>
          <w:lang w:val="bg-BG"/>
        </w:rPr>
        <w:t>с.Жребево, община Девин. Предложил в офертата си 10.00 лв./дка или за целия имот 64.17 лв. 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19.Имот 004001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Гьоврен, общ.Девин</w:t>
      </w:r>
      <w:r>
        <w:rPr>
          <w:lang w:val="bg-BG"/>
        </w:rPr>
        <w:t xml:space="preserve"> в размер на 5.030 дка, с начин на трайно ползване – ливада, Х категория. Начална тръжна цена 9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lang w:val="bg-BG"/>
        </w:rPr>
        <w:t xml:space="preserve">- Павел Севдалинов Кехайов - </w:t>
      </w:r>
      <w:r>
        <w:rPr>
          <w:b/>
          <w:lang w:val="bg-BG"/>
        </w:rPr>
        <w:t xml:space="preserve"> </w:t>
      </w:r>
      <w:r>
        <w:rPr>
          <w:lang w:val="bg-BG"/>
        </w:rPr>
        <w:t>с.Брезе, община Девин. Предложил в офертата си 11.00 лв./дка или за целия имот 55.33 лв.</w:t>
      </w:r>
      <w:r>
        <w:rPr/>
        <w:t xml:space="preserve"> </w:t>
      </w:r>
      <w:r>
        <w:rPr>
          <w:lang w:val="bg-BG"/>
        </w:rPr>
        <w:t>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0.Имот 039021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Гьоврен, общ.Девин</w:t>
      </w:r>
      <w:r>
        <w:rPr>
          <w:lang w:val="bg-BG"/>
        </w:rPr>
        <w:t xml:space="preserve"> в размер на 1.357 дка, с начин на трайно ползване – изп.ливада, </w:t>
      </w:r>
      <w:r>
        <w:rPr/>
        <w:t>VIII</w:t>
      </w:r>
      <w:r>
        <w:rPr>
          <w:lang w:val="bg-BG"/>
        </w:rPr>
        <w:t xml:space="preserve"> категория.  категория. Начална тръжна цена 9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lang w:val="bg-BG"/>
        </w:rPr>
        <w:t xml:space="preserve">- Павел Севдалинов Кехайов - </w:t>
      </w:r>
      <w:r>
        <w:rPr>
          <w:b/>
          <w:lang w:val="bg-BG"/>
        </w:rPr>
        <w:t xml:space="preserve"> </w:t>
      </w:r>
      <w:r>
        <w:rPr>
          <w:lang w:val="bg-BG"/>
        </w:rPr>
        <w:t>с.Брезе, община Девин. Предложил в офертата си 9.00 лв./дка или за целия имот 12.21 лв.</w:t>
      </w:r>
      <w:r>
        <w:rPr/>
        <w:t xml:space="preserve"> </w:t>
      </w:r>
      <w:r>
        <w:rPr>
          <w:lang w:val="bg-BG"/>
        </w:rPr>
        <w:t>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21.Имот 004446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Грохотно, общ.Девин</w:t>
      </w:r>
      <w:r>
        <w:rPr>
          <w:lang w:val="bg-BG"/>
        </w:rPr>
        <w:t xml:space="preserve"> в размер на 2.935 дка, с начин на трайно ползване – ливада, Х  категория. Начална тръжна цена 9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lang w:val="bg-BG"/>
        </w:rPr>
        <w:t xml:space="preserve">- Павел Севдалинов Кехайов - </w:t>
      </w:r>
      <w:r>
        <w:rPr>
          <w:b/>
          <w:lang w:val="bg-BG"/>
        </w:rPr>
        <w:t xml:space="preserve"> </w:t>
      </w:r>
      <w:r>
        <w:rPr>
          <w:lang w:val="bg-BG"/>
        </w:rPr>
        <w:t>с.Брезе, община Девин. Предложил в офертата си 9.00 лв./дка или за целия имот 26.42 лв.</w:t>
      </w:r>
      <w:r>
        <w:rPr/>
        <w:t xml:space="preserve"> </w:t>
      </w:r>
      <w:r>
        <w:rPr>
          <w:lang w:val="bg-BG"/>
        </w:rPr>
        <w:t>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22.Имот 73105.16.512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2.143 дка, с начин на трайно ползване - пасище, Х категория. Начална тръжна цена 7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- Цветан Симеонов Славков – с.Триград, община Девин.  Предложил  в офертата си – 7.00 лв./дка  или  за  целия имот 15.00 лв. 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23.Имот 73105.17.96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375 дка, с начин на трайно ползване - пасище, Х категория. Начална тръжна цена 7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9.63 лв.</w:t>
      </w:r>
      <w:r>
        <w:rPr/>
        <w:t xml:space="preserve"> </w:t>
      </w:r>
      <w:r>
        <w:rPr>
          <w:lang w:val="bg-BG"/>
        </w:rPr>
        <w:t>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24.Имот 73105.16.115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918 дка, с начин на трайно ползване - пасище, Х категория. Начална тръжна цена 7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- Цветан Симеонов Славков – с.Триград, община Девин. Предложил  в офертата си – 9.00 лв./дка  или  за  целия имот 17.26 лв.</w:t>
      </w:r>
      <w:r>
        <w:rPr/>
        <w:t xml:space="preserve"> </w:t>
      </w:r>
      <w:r>
        <w:rPr>
          <w:lang w:val="bg-BG"/>
        </w:rPr>
        <w:t>Спечелил като единствен кандидат допуснат до участ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lang w:val="bg-BG"/>
        </w:rPr>
        <w:t>25.Имот 73105.11.85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0.442 дка, с начин на трайно ползване - ливада, Х категория. Начална тръжна цена 9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Цветан Симеонов Славков – с.Триград, община Девин. Предложил  в офертата си – 9.00 лв./дка  или  за  целия имот 3.98 лв. Спечелил като единствен кандидат допуснат до участ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lang w:val="bg-BG"/>
        </w:rPr>
        <w:t>26.Имот 73105.15.109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592 дка, с начин на трайно ползване – изп.ливада, Х категория. Начална тръжна цена 9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Цветан Симеонов Славков – с.Триград, община Девин. Предложил  в офертата си – 9.00 лв./дка  или  за  целия имот 14.33 лв. Спечелил като единствен кандидат допуснат до участ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lang w:val="bg-BG"/>
        </w:rPr>
        <w:t>27.Имот 73105.15.115 землище с.Триград, общ.Девин</w:t>
      </w:r>
      <w:r>
        <w:rPr>
          <w:lang w:val="bg-BG"/>
        </w:rPr>
        <w:t xml:space="preserve"> в размер на 0.742 дка, с начин на трайно ползване – изост.ливада, Х категория. Начална тръжна цена 9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- Цветан Симеонов Славков – с.Триград, община Девин. Предложил  в офертата си – 9.00 лв./дка  или  за  целия имот 6.68 лв.</w:t>
      </w:r>
      <w:r>
        <w:rPr/>
        <w:t xml:space="preserve"> </w:t>
      </w:r>
      <w:r>
        <w:rPr>
          <w:lang w:val="bg-BG"/>
        </w:rPr>
        <w:t>Спечелил като единствен кандидат допуснат до участ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lang w:val="bg-BG"/>
        </w:rPr>
        <w:t>28.Имот 73105.15.205 землище с.Триград, общ.Девин</w:t>
      </w:r>
      <w:r>
        <w:rPr>
          <w:lang w:val="bg-BG"/>
        </w:rPr>
        <w:t xml:space="preserve"> в размер на 1.102 дка, с начин на трайно ползване – изп.ливада, Х категория. Начална тръжна цена 9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- Цветан Симеонов Славков – с.Триград, община Девин. Предложил  в офертата си – 9.00 лв./дка  или  за  целия имот 9.92 лв.</w:t>
      </w:r>
      <w:r>
        <w:rPr/>
        <w:t xml:space="preserve"> </w:t>
      </w:r>
      <w:r>
        <w:rPr>
          <w:lang w:val="bg-BG"/>
        </w:rPr>
        <w:t>Спечелил като единствен кандидат допуснат до участ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lang w:val="bg-BG"/>
        </w:rPr>
        <w:t>29.Имот 73105.12.406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137 дка, с начин на трайно ползване – изп.ливада, </w:t>
      </w:r>
      <w:r>
        <w:rPr/>
        <w:t>VIII</w:t>
      </w:r>
      <w:r>
        <w:rPr>
          <w:lang w:val="bg-BG"/>
        </w:rPr>
        <w:t xml:space="preserve">  категория. Начална тръжна цена 9.00 лв./дк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- Цветан Симеонов Славков – с.Триград, община Девин. Предложил  в офертата си – 9.00 лв./дка  или  за  целия имот 10.23 лв. Спечелил като единствен кандидат допуснат до участ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lang w:val="bg-BG"/>
        </w:rPr>
        <w:t>30.Имот 73105.15.362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0.772 дка, с начин на трайно ползване – изп.ливада, Х категория. Начална тръжна цена 9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- Цветан Симеонов Славков – с.Триград, община Девин. Предложил  в офертата си – 9.00 лв./дка  или  за  целия имот 6.95 лв. Спечелил като единствен кандидат допуснат до участ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lang w:val="bg-BG"/>
        </w:rPr>
        <w:t>31.Имот 73105.12.65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0.485 дка, с начин на трайно ползване – ливада, Х  категория. Начална тръжна цена 9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- Цветан Симеонов Славков – с.Триград, община Девин. Предложил  в офертата си – 9.00 лв./дка  или  за  целия имот 4.37 лв. 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32.Имот 73105.16.403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0.984 дка, с начин на трайно ползване – дегр.ливада, Х категория. Начална тръжна цена 9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- Цветан Симеонов Славков – с.Триград, община Девин. Предложил  в офертата си – 9.00 лв./дка  или  за  целия имот 8.86 лв.</w:t>
      </w:r>
      <w:r>
        <w:rPr/>
        <w:t xml:space="preserve"> </w:t>
      </w:r>
      <w:r>
        <w:rPr>
          <w:lang w:val="bg-BG"/>
        </w:rPr>
        <w:t>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3.Имот 73105.21.199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261 дка, с начин на трайно ползване - пасище, мера, Х категория. Начална тръжна цена 7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>Милко Митков Чаушев</w:t>
      </w:r>
      <w:r>
        <w:rPr>
          <w:b/>
          <w:lang w:val="bg-BG"/>
        </w:rPr>
        <w:t xml:space="preserve"> – </w:t>
      </w:r>
      <w:r>
        <w:rPr>
          <w:lang w:val="bg-BG"/>
        </w:rPr>
        <w:t xml:space="preserve">с.Жребево, община Девин. Предложил в офертата си 15.00 лв./дка или за целия имот 18.92 лв.  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- 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 xml:space="preserve">Цветан Симеонов Славков – с.Триград, община Девин. Предложил в офертата си 7.00 лв./дка или за целия имот 8.83 лв.   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34.Имот 73105.15.210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133 дка, с начин на трайно ползване – изп.ливада, Х категория. Начална тръжна цена 9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- Цветан Симеонов Славков – с.Триград, община Девин. Предложил  в офертата си – 9.00 лв./дка  или  за  целия имот 10.20 лв. Спечелил като единствен кандидат допуснат до участ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lang w:val="bg-BG"/>
        </w:rPr>
        <w:t>35.Имот 73105.15.209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594 дка, с начин на трайно ползване – изп.ливада, Х категория. Начална тръжна цена 9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>Милко Митков Чаушев</w:t>
      </w:r>
      <w:r>
        <w:rPr>
          <w:b/>
          <w:lang w:val="bg-BG"/>
        </w:rPr>
        <w:t xml:space="preserve"> – </w:t>
      </w:r>
      <w:r>
        <w:rPr>
          <w:lang w:val="bg-BG"/>
        </w:rPr>
        <w:t xml:space="preserve">с.Жребево, община Девин. Предложил в офертата си 15.00 лв./дка или за целия имот 23.91 лв.  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- 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 xml:space="preserve">Цветан Симеонов Славков – с.Триград, община Девин. Предложил в офертата си 9.00 лв./дка или за целия имот 14.35 лв.   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36.Имот 73105.15.112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957 дка, с начин на трайно ползване – изп.ливада, Х категория. Начална тръжна цена 9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>Милко Митков Чаушев</w:t>
      </w:r>
      <w:r>
        <w:rPr>
          <w:b/>
          <w:lang w:val="bg-BG"/>
        </w:rPr>
        <w:t xml:space="preserve"> – </w:t>
      </w:r>
      <w:r>
        <w:rPr>
          <w:lang w:val="bg-BG"/>
        </w:rPr>
        <w:t xml:space="preserve">с.Жребево, община Девин. Предложил в офертата си 15.00 лв./дка или за целия имот 29.36 лв.  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- 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 xml:space="preserve">Цветан Симеонов Славков – с.Триград, община Девин. Предложил в офертата си 9.00 лв./дка или за целия имот 17.61 лв.  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37.Имот 73105.19.540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2.382 дка, с начин на трайно ползване - пасище, мера, </w:t>
      </w:r>
      <w:r>
        <w:rPr/>
        <w:t xml:space="preserve">VIII </w:t>
      </w:r>
      <w:r>
        <w:rPr>
          <w:lang w:val="bg-BG"/>
        </w:rPr>
        <w:t xml:space="preserve">  категория. Начална тръжна цена 7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>Милко Митков Чаушев</w:t>
      </w:r>
      <w:r>
        <w:rPr>
          <w:b/>
          <w:lang w:val="bg-BG"/>
        </w:rPr>
        <w:t xml:space="preserve"> – </w:t>
      </w:r>
      <w:r>
        <w:rPr>
          <w:lang w:val="bg-BG"/>
        </w:rPr>
        <w:t xml:space="preserve">с.Жребево, община Девин. Предложил в офертата си 15.00 лв./дка или за целия имот 35.73 лв.  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- 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 xml:space="preserve">Цветан Симеонов Славков – с.Триград, община Девин. Предложил в офертата си 7.00 лв./дка или за целия имот 16.67 лв.  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</w:rPr>
        <w:t>38</w:t>
      </w:r>
      <w:r>
        <w:rPr>
          <w:b/>
          <w:lang w:val="bg-BG"/>
        </w:rPr>
        <w:t>.Имот 73105.17.</w:t>
      </w:r>
      <w:r>
        <w:rPr>
          <w:b/>
        </w:rPr>
        <w:t>431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</w:t>
      </w:r>
      <w:r>
        <w:rPr/>
        <w:t>4</w:t>
      </w:r>
      <w:r>
        <w:rPr>
          <w:lang w:val="bg-BG"/>
        </w:rPr>
        <w:t>.</w:t>
      </w:r>
      <w:r>
        <w:rPr/>
        <w:t>646</w:t>
      </w:r>
      <w:r>
        <w:rPr>
          <w:lang w:val="bg-BG"/>
        </w:rPr>
        <w:t xml:space="preserve"> дка, с начин на трайно ползване - пасище, Х категория. Начална тръжна цена </w:t>
      </w:r>
      <w:r>
        <w:rPr/>
        <w:t>7</w:t>
      </w:r>
      <w:r>
        <w:rPr>
          <w:lang w:val="bg-BG"/>
        </w:rPr>
        <w:t xml:space="preserve">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/>
        <w:t xml:space="preserve">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 xml:space="preserve">Цветан Симеонов Славков – с.Триград, община Девин. Предложил в офертата си 9.00 лв./дка или за целия имот 41.81 лв.   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- 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 xml:space="preserve">Павел Севдалинов Кехайов -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.Брезе, община Девин. Предложил в офертата си 7.00 лв./дка или за целия имот 32.52 лв. 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</w:rPr>
        <w:t>3</w:t>
      </w:r>
      <w:r>
        <w:rPr>
          <w:b/>
          <w:lang w:val="bg-BG"/>
        </w:rPr>
        <w:t>9.Имот 73105.17.440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8.480 дка, с начин на трайно ползване - пасище, мера, Х категория. Начална тръжна цена </w:t>
      </w:r>
      <w:r>
        <w:rPr/>
        <w:t>7</w:t>
      </w:r>
      <w:r>
        <w:rPr>
          <w:lang w:val="bg-BG"/>
        </w:rPr>
        <w:t xml:space="preserve">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/>
        <w:t xml:space="preserve"> 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 xml:space="preserve">Цветан Симеонов Славков – с.Триград, община Девин. Предложил в офертата си 9.00 лв./дка или за целия имот 76.32 лв.   </w:t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- 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 xml:space="preserve">Павел Севдалинов Кехайов - </w:t>
      </w:r>
      <w:r>
        <w:rPr>
          <w:b/>
          <w:lang w:val="bg-BG"/>
        </w:rPr>
        <w:t xml:space="preserve"> </w:t>
      </w:r>
      <w:r>
        <w:rPr>
          <w:lang w:val="bg-BG"/>
        </w:rPr>
        <w:t>с.Брезе, община Девин. Предложил в офертата си 7.00 лв./дка или за целия имот 59.36 лв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40.Имот 73105.21.453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2.555 дка, с начин на трайно ползване - пасище, мера,  Х категория. Начална тръжна цена 7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 xml:space="preserve">Цветан Симеонов Славков – с.Триград, община Девин. Предложил в офертата си 9.00 лв./дка или за целия имот 23.00 лв.   </w:t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 xml:space="preserve">- 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 xml:space="preserve">Павел Севдалинов Кехайов - </w:t>
      </w:r>
      <w:r>
        <w:rPr>
          <w:b/>
          <w:lang w:val="bg-BG"/>
        </w:rPr>
        <w:t xml:space="preserve"> </w:t>
      </w:r>
      <w:r>
        <w:rPr>
          <w:lang w:val="bg-BG"/>
        </w:rPr>
        <w:t>с.Брезе, община Девин. Предложил в офертата си 7.00 лв./дка или за целия имот  17.89 лв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41.Имот 73105.22.360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2.379 дка, с начин на трайно ползване - пасище, мера, Х категория. Начална тръжна цена 7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>Милко Митков Чаушев</w:t>
      </w:r>
      <w:r>
        <w:rPr>
          <w:b/>
          <w:lang w:val="bg-BG"/>
        </w:rPr>
        <w:t xml:space="preserve"> – </w:t>
      </w:r>
      <w:r>
        <w:rPr>
          <w:lang w:val="bg-BG"/>
        </w:rPr>
        <w:t xml:space="preserve">с.Жребево, община Девин. Предложил в офертата си 15.00 лв./дка или за целия имот 35.69 лв.  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- 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 xml:space="preserve">Цветан Симеонов Славков – с.Триград, община Девин. Предложил в офертата си 9.00 лв./дка или за целия имот 21.41 лв.  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42.Имот 73105.22.172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2.062 дка, с начин на трайно ползване - пасище, мера,  Х категория. Начална тръжна цена 7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 xml:space="preserve">Цветан Симеонов Славков – с.Триград, община Девин. Предложил в офертата си 9.00 лв./дка или за целия имот 18.56 лв.   </w:t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 xml:space="preserve">Павел Севдалинов Кехайов - </w:t>
      </w:r>
      <w:r>
        <w:rPr>
          <w:b/>
          <w:lang w:val="bg-BG"/>
        </w:rPr>
        <w:t xml:space="preserve"> </w:t>
      </w:r>
      <w:r>
        <w:rPr>
          <w:lang w:val="bg-BG"/>
        </w:rPr>
        <w:t>с.Брезе, община Девин. Предложил в офертата си 7.00 лв./дка или за целия имот  14.43 л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lang w:val="bg-BG"/>
        </w:rPr>
        <w:t>43.Имот 73105.13.444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2.678 дка, с начин на трайно ползване – изост.ливада, Х</w:t>
      </w:r>
      <w:r>
        <w:rPr/>
        <w:t xml:space="preserve"> </w:t>
      </w:r>
      <w:r>
        <w:rPr>
          <w:lang w:val="bg-BG"/>
        </w:rPr>
        <w:t xml:space="preserve"> категория. Начална тръжна цена 9.00 лв./дка. </w:t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 xml:space="preserve">Павел Севдалинов Кехайов - </w:t>
      </w:r>
      <w:r>
        <w:rPr>
          <w:b/>
          <w:lang w:val="bg-BG"/>
        </w:rPr>
        <w:t xml:space="preserve"> </w:t>
      </w:r>
      <w:r>
        <w:rPr>
          <w:lang w:val="bg-BG"/>
        </w:rPr>
        <w:t>с.Брезе, община Девин. Предложил в офертата си 11.00 лв./дка или за целия имот  29.46 лв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- 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 xml:space="preserve">Цветан Симеонов Славков – с.Триград, община Девин. Предложил в офертата си 10.00 лв./дка или за целия имот 26.78 лв.  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44.Имот 73105.11.487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8.405 дка, с начин на трайно ползване - пасище, мера, Х категория. Начална тръжна цена 7.00 лв./дка. </w:t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 xml:space="preserve">Павел Севдалинов Кехайов - </w:t>
      </w:r>
      <w:r>
        <w:rPr>
          <w:b/>
          <w:lang w:val="bg-BG"/>
        </w:rPr>
        <w:t xml:space="preserve"> </w:t>
      </w:r>
      <w:r>
        <w:rPr>
          <w:lang w:val="bg-BG"/>
        </w:rPr>
        <w:t>с.Брезе, община Девин. Предложил в офертата си 10.00 лв./дка или за целия имот  84.05 лв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 xml:space="preserve">Цветан Симеонов Славков – с.Триград, община Девин. Предложил в офертата си 9.00 лв./дка или за целия имот 75.65 лв.  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45.Имот 73105.16.529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3.359 дка, с начин на трайно ползване - пасище, мера, Х категория. Начална тръжна цена 7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 xml:space="preserve">Цветан Симеонов Славков – с.Триград, община Девин. Предложил в офертата си 9.00 лв./дка или за целия имот 30.23 лв.   </w:t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 xml:space="preserve">Павел Севдалинов Кехайов - </w:t>
      </w:r>
      <w:r>
        <w:rPr>
          <w:b/>
          <w:lang w:val="bg-BG"/>
        </w:rPr>
        <w:t xml:space="preserve"> </w:t>
      </w:r>
      <w:r>
        <w:rPr>
          <w:lang w:val="bg-BG"/>
        </w:rPr>
        <w:t>с.Брезе, община Девин. Предложил в офертата си 7.00 лв./дка или за целия имот  23.51 лв.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46.Имот 73105.15.7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2.078 дка, с начин на трайно ползване – изп.ливада, </w:t>
      </w:r>
      <w:r>
        <w:rPr/>
        <w:t>VIII</w:t>
      </w:r>
      <w:r>
        <w:rPr>
          <w:lang w:val="bg-BG"/>
        </w:rPr>
        <w:t xml:space="preserve"> категория. Начална тръжна цена 9.00 лв./дка. </w:t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 xml:space="preserve">Павел Севдалинов Кехайов - </w:t>
      </w:r>
      <w:r>
        <w:rPr>
          <w:b/>
          <w:lang w:val="bg-BG"/>
        </w:rPr>
        <w:t xml:space="preserve"> </w:t>
      </w:r>
      <w:r>
        <w:rPr>
          <w:lang w:val="bg-BG"/>
        </w:rPr>
        <w:t>с.Брезе, община Девин. Предложил в офертата си 11.00 лв./дка или за целия имот  22.86 лв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 xml:space="preserve">Цветан Симеонов Славков – с.Триград, община Девин. Предложил в офертата си 10.00 лв./дка или за целия имот 20.78 лв.   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47.Имот 73105.13.286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849 дка, с начин на трайно ползване – изост.ливада, Х категория. Начална тръжна цена 9.00 лв./дка. </w:t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 xml:space="preserve">Павел Севдалинов Кехайов - </w:t>
      </w:r>
      <w:r>
        <w:rPr>
          <w:b/>
          <w:lang w:val="bg-BG"/>
        </w:rPr>
        <w:t xml:space="preserve"> </w:t>
      </w:r>
      <w:r>
        <w:rPr>
          <w:lang w:val="bg-BG"/>
        </w:rPr>
        <w:t>с.Брезе, община Девин. Предложил в офертата си 11.00 лв./дка или за целия имот  20.34 лв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 xml:space="preserve">Цветан Симеонов Славков – с.Триград, община Девин. Предложил в офертата си 10.00 лв./дка или за целия имот 18.49 лв.   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48.Имот 73105.15.15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5.118 дка, с начин на трайно ползване – изп.ливада, Х категория. Начална тръжна цена 9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 xml:space="preserve">Цветан Симеонов Славков – с.Триград, община Девин. Предложил в офертата си 10.00 лв./дка или за целия имот 51.18 лв.   </w:t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 xml:space="preserve">Павел Севдалинов Кехайов - </w:t>
      </w:r>
      <w:r>
        <w:rPr>
          <w:b/>
          <w:lang w:val="bg-BG"/>
        </w:rPr>
        <w:t xml:space="preserve"> </w:t>
      </w:r>
      <w:r>
        <w:rPr>
          <w:lang w:val="bg-BG"/>
        </w:rPr>
        <w:t>с.Брезе, община Девин. Предложил в офертата си  9.00 лв./дка или за целия имот  46.06 лв.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49.Имот 73105.15.92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5.644 дка, с начин на трайно ползване - ливада, Х категория. Начална тръжна цена 9.00 лв./дка. 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>Милко Митков Чаушев</w:t>
      </w:r>
      <w:r>
        <w:rPr>
          <w:b/>
          <w:lang w:val="bg-BG"/>
        </w:rPr>
        <w:t xml:space="preserve"> – </w:t>
      </w:r>
      <w:r>
        <w:rPr>
          <w:lang w:val="bg-BG"/>
        </w:rPr>
        <w:t xml:space="preserve">с.Жребево, община Девин. Предложил в офертата си 15.00 лв./дка или за целия имот  84.66 лв.   </w:t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 xml:space="preserve">Павел Севдалинов Кехайов - </w:t>
      </w:r>
      <w:r>
        <w:rPr>
          <w:b/>
          <w:lang w:val="bg-BG"/>
        </w:rPr>
        <w:t xml:space="preserve"> </w:t>
      </w:r>
      <w:r>
        <w:rPr>
          <w:lang w:val="bg-BG"/>
        </w:rPr>
        <w:t>с.Брезе, община Девин. Предложил в офертата си  12.00 лв./дка или за целия имот  67.73 лв.</w:t>
      </w:r>
    </w:p>
    <w:p>
      <w:pPr>
        <w:pStyle w:val="Normal"/>
        <w:shd w:fill="FFFFFF" w:val="clear"/>
        <w:tabs>
          <w:tab w:val="left" w:pos="720" w:leader="none"/>
          <w:tab w:val="left" w:pos="900" w:leader="none"/>
        </w:tabs>
        <w:ind w:firstLine="720"/>
        <w:jc w:val="both"/>
        <w:rPr/>
      </w:pPr>
      <w:r>
        <w:rPr>
          <w:b/>
          <w:lang w:val="bg-BG"/>
        </w:rPr>
        <w:t>50.Имот 73105.15.201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541 дка, с начин на трайно ползване – изп.ливада, Х категория. Начална тръжна цена 9.00 лв./дка. 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>Милко Митков Чаушев</w:t>
      </w:r>
      <w:r>
        <w:rPr>
          <w:b/>
          <w:lang w:val="bg-BG"/>
        </w:rPr>
        <w:t xml:space="preserve"> – </w:t>
      </w:r>
      <w:r>
        <w:rPr>
          <w:lang w:val="bg-BG"/>
        </w:rPr>
        <w:t xml:space="preserve">с.Жребево, община Девин. Предложил в офертата си 15.00 лв./дка или за целия имот  23.12 лв.   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ab/>
        <w:t xml:space="preserve">      -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 xml:space="preserve">Цветан Симеонов Славков – с.Триград, община Девин. Предложил в офертата си 9.00 лв./дка или за целия имот  13.87 лв.  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51.Имот 73105.19.522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553 дка, с начин на трайно ползване - пасище, мера, </w:t>
      </w:r>
      <w:r>
        <w:rPr/>
        <w:t>VIII</w:t>
      </w:r>
      <w:r>
        <w:rPr>
          <w:lang w:val="bg-BG"/>
        </w:rPr>
        <w:t xml:space="preserve">  категория. Начална тръжна цена  7.00 лв./дка. 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>Милко Митков Чаушев</w:t>
      </w:r>
      <w:r>
        <w:rPr>
          <w:b/>
          <w:lang w:val="bg-BG"/>
        </w:rPr>
        <w:t xml:space="preserve"> – </w:t>
      </w:r>
      <w:r>
        <w:rPr>
          <w:lang w:val="bg-BG"/>
        </w:rPr>
        <w:t xml:space="preserve">с.Жребево, община Девин. Предложил в офертата си 15.00 лв./дка или за целия имот  23.30 лв.   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ab/>
        <w:t xml:space="preserve">      -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 xml:space="preserve">Цветан Симеонов Славков – с.Триград, община Девин. Предложил в офертата си  7.00 лв./дка или за целия имот  10.87 лв.  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52.Имот 73105.11.351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144 дка, с начин на трайно ползване - пасище, мера, Х категория. Начална тръжна цена 7.00 лв./дка. 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>Милко Митков Чаушев</w:t>
      </w:r>
      <w:r>
        <w:rPr>
          <w:b/>
          <w:lang w:val="bg-BG"/>
        </w:rPr>
        <w:t xml:space="preserve"> – </w:t>
      </w:r>
      <w:r>
        <w:rPr>
          <w:lang w:val="bg-BG"/>
        </w:rPr>
        <w:t xml:space="preserve">с.Жребево, община Девин. Предложил в офертата си 15.00 лв./дка или за целия имот  17.16 лв.   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ab/>
        <w:t xml:space="preserve">     -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 xml:space="preserve">Цветан Симеонов Славков – с.Триград, община Девин. Предложил в офертата си  7.00 лв./дка или за целия имот  8.01 лв.  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53.Имот 73105.11.24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172 дка, с начин на трайно ползване - пасище, мера, Х категория. Начална тръжна цена 7.00 лв./дка. 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>Милко Митков Чаушев</w:t>
      </w:r>
      <w:r>
        <w:rPr>
          <w:b/>
          <w:lang w:val="bg-BG"/>
        </w:rPr>
        <w:t xml:space="preserve"> – </w:t>
      </w:r>
      <w:r>
        <w:rPr>
          <w:lang w:val="bg-BG"/>
        </w:rPr>
        <w:t xml:space="preserve">с.Жребево, община Девин. Предложил в офертата си 15.00 лв./дка или за целия имот  17.58 лв.   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ab/>
        <w:t xml:space="preserve">     -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 xml:space="preserve">Цветан Симеонов Славков – с.Триград, община Девин. Предложил в офертата си  7.00 лв./дка или за целия имот  8.20 лв.  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54.Имот 73105.15.320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525 дка, с начин на трайно ползване - пасище, мера, Х категория. Начална тръжна цена 7.00 лв./дка. 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>Милко Митков Чаушев</w:t>
      </w:r>
      <w:r>
        <w:rPr>
          <w:b/>
          <w:lang w:val="bg-BG"/>
        </w:rPr>
        <w:t xml:space="preserve"> – </w:t>
      </w:r>
      <w:r>
        <w:rPr>
          <w:lang w:val="bg-BG"/>
        </w:rPr>
        <w:t xml:space="preserve">с.Жребево, община Девин. Предложил в офертата си 15.00 лв./дка или за целия имот  22.88 лв.   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ab/>
        <w:t xml:space="preserve">      -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 xml:space="preserve">Цветан Симеонов Славков – с.Триград, община Девин. Предложил в офертата си  7.00 лв./дка или за целия имот  10.68 лв.  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55.Имот 73105.21.123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5.753 дка, с начин на трайно ползване - пасище, мера, Х категория. Начална тръжна цена 7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 xml:space="preserve">Цветан Симеонов Славков – с.Триград, община Девин. Предложил в офертата си 9.00 лв./дка или за целия имот 51.78 лв.   </w:t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 xml:space="preserve">Павел Севдалинов Кехайов - </w:t>
      </w:r>
      <w:r>
        <w:rPr>
          <w:b/>
          <w:lang w:val="bg-BG"/>
        </w:rPr>
        <w:t xml:space="preserve"> </w:t>
      </w:r>
      <w:r>
        <w:rPr>
          <w:lang w:val="bg-BG"/>
        </w:rPr>
        <w:t>с.Брезе, община Девин. Предложил в офертата си  7.00 лв./дка или за целия имот  40.27 лв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56.Имот 73105.22.210 землище с.Триград, общ.Девин</w:t>
      </w:r>
      <w:r>
        <w:rPr>
          <w:lang w:val="bg-BG"/>
        </w:rPr>
        <w:t xml:space="preserve"> в размер на 1.447 дка, с начин на трайно ползване - пасище, мера, Х категория. Начална тръжна цена 7.00 лв./дка. 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ab/>
        <w:t xml:space="preserve">     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>Милко Митков Чаушев</w:t>
      </w:r>
      <w:r>
        <w:rPr>
          <w:b/>
          <w:lang w:val="bg-BG"/>
        </w:rPr>
        <w:t xml:space="preserve"> – </w:t>
      </w:r>
      <w:r>
        <w:rPr>
          <w:lang w:val="bg-BG"/>
        </w:rPr>
        <w:t xml:space="preserve">с.Жребево, община Девин. Предложил в офертата си 15.00 лв./дка или за целия имот  21.71 лв.   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ab/>
        <w:t xml:space="preserve">     -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 xml:space="preserve">Цветан Симеонов Славков – с.Триград, община Девин. Предложил в офертата си  7.00 лв./дка или за целия имот  10.13 лв.  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57.Имот 73105.19.674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954 дка, с начин на трайно ползване - пасище, мера, </w:t>
      </w:r>
      <w:r>
        <w:rPr/>
        <w:t xml:space="preserve">VIII </w:t>
      </w:r>
      <w:r>
        <w:rPr>
          <w:lang w:val="bg-BG"/>
        </w:rPr>
        <w:t xml:space="preserve"> категория. Начална тръжна цена 7.00 лв./дка. 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>Милко Митков Чаушев</w:t>
      </w:r>
      <w:r>
        <w:rPr>
          <w:b/>
          <w:lang w:val="bg-BG"/>
        </w:rPr>
        <w:t xml:space="preserve"> – </w:t>
      </w:r>
      <w:r>
        <w:rPr>
          <w:lang w:val="bg-BG"/>
        </w:rPr>
        <w:t xml:space="preserve">с.Жребево, община Девин. Предложил в офертата си 15.00 лв./дка или за целия имот  29.31 лв.   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ab/>
        <w:t xml:space="preserve">      -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 xml:space="preserve">Цветан Симеонов Славков – с.Триград, община Девин. Предложил в офертата си  7.00 лв./дка или за целия имот  13.68 лв.  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58.Имот 73105.22.209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018 дка, с начин на трайно ползване - пасище, мера, Х категория. Начална тръжна цена 7.00 лв./дка. 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>Милко Митков Чаушев</w:t>
      </w:r>
      <w:r>
        <w:rPr>
          <w:b/>
          <w:lang w:val="bg-BG"/>
        </w:rPr>
        <w:t xml:space="preserve"> – </w:t>
      </w:r>
      <w:r>
        <w:rPr>
          <w:lang w:val="bg-BG"/>
        </w:rPr>
        <w:t xml:space="preserve">с.Жребево, община Девин. Предложил в офертата си 15.00 лв./дка или за целия имот  15.27 лв.   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ab/>
        <w:t xml:space="preserve">      -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 xml:space="preserve">Цветан Симеонов Славков – с.Триград, община Девин. Предложил в офертата си  7.00 лв./дка или за целия имот  7.13 лв.  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59.Имот 73105.22.255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749 дка, с начин на трайно ползване - пасище, мера,  Х категория. Начална тръжна цена 7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12.24 лв. Спечелил като единствен кандидат допуснат до участ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lang w:val="bg-BG"/>
        </w:rPr>
        <w:t>60.Имот 73105.13.486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265 дка, с начин на трайно ползване - ливада, Х категория. Начална тръжна цена 9.00 лв./дка. След проведен явен търг: </w:t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 xml:space="preserve">Павел Севдалинов Кехайов - </w:t>
      </w:r>
      <w:r>
        <w:rPr>
          <w:b/>
          <w:lang w:val="bg-BG"/>
        </w:rPr>
        <w:t xml:space="preserve"> </w:t>
      </w:r>
      <w:r>
        <w:rPr>
          <w:lang w:val="bg-BG"/>
        </w:rPr>
        <w:t>с.Брезе, община Девин. Предложил  11.00 лв./дка или за целия имот  13.92 лв.</w:t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 Класиран на второ място: </w:t>
      </w:r>
      <w:r>
        <w:rPr>
          <w:lang w:val="bg-BG"/>
        </w:rPr>
        <w:t xml:space="preserve">Цветан Симеонов Славков – с.Триград, община Девин. Предложил  10.00 лв./дка или за целия имот  12.65 лв.   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61.Имот 73105.16.572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595 дка, с начин на трайно ползване - пасище, мера, Х категория. Начална тръжна цена 7.00 лв./дка. След проведен явен търг: 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 xml:space="preserve">Цветан Симеонов Славков – с.Триград, община Девин. Предложил  10.00 лв./дка или за целия имот  15.95 лв.   </w:t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 Класиран на второ място: </w:t>
      </w:r>
      <w:r>
        <w:rPr>
          <w:lang w:val="bg-BG"/>
        </w:rPr>
        <w:t xml:space="preserve">Павел Севдалинов Кехайов - </w:t>
      </w:r>
      <w:r>
        <w:rPr>
          <w:b/>
          <w:lang w:val="bg-BG"/>
        </w:rPr>
        <w:t xml:space="preserve"> </w:t>
      </w:r>
      <w:r>
        <w:rPr>
          <w:lang w:val="bg-BG"/>
        </w:rPr>
        <w:t>с.Брезе, община Девин. Предложил  9.00 лв./дка или за целия имот  14.36 лв.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62.Имот 73105.16.552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2.097 дка, с начин на трайно ползване - пасище, мера, Х категория. Начална тръжна цена 7.00 лв./дка. След проведен явен търг: 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 xml:space="preserve">Цветан Симеонов Славков – с.Триград, община Девин. Предложил  10.00 лв./дка или за целия имот  20.97 лв.   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lang w:val="bg-BG"/>
        </w:rPr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 Класиран на второ място: </w:t>
      </w:r>
      <w:r>
        <w:rPr>
          <w:lang w:val="bg-BG"/>
        </w:rPr>
        <w:t xml:space="preserve">Павел Севдалинов Кехайов - </w:t>
      </w:r>
      <w:r>
        <w:rPr>
          <w:b/>
          <w:lang w:val="bg-BG"/>
        </w:rPr>
        <w:t xml:space="preserve"> </w:t>
      </w:r>
      <w:r>
        <w:rPr>
          <w:lang w:val="bg-BG"/>
        </w:rPr>
        <w:t>с.Брезе, община Девин. Предложил  9.00 лв./дка или за целия имот  18.87 лв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63.Имот 73105.16.522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0.996 дка, с начин на трайно ползване - пасище, мера,  Х категория. Начална тръжна цена 7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6.97 лв. 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bg-BG"/>
        </w:rPr>
        <w:t xml:space="preserve">          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64. Имот 73105.16.398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0.713 дка, с начин на трайно ползване - пасище, мера, Х категория. Начална тръжна цена 7.00 лв./дк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4.99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65.Имот 73105.16.352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0.622 дка, с начин на трайно ползване - пасище, мера, Х категория. Начална тръжна цена 7.00 лв./дк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4.35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66.Имот 73105.16.396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325 дка, с начин на трайно ползване - пасище, мера, Х категория. Начална тръжна цена 7.00 лв./дк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9.28 лв. 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67.Имот 73105.16.326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087 дка, с начин на трайно ползване - пасище, мера, Х категория. Начална тръжна цена 7.00 лв./дк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7.61 лв. Спечелил като единствен кандидат допуснат до участие.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68.Имот 73105.16.286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767 дка, с начин на трайно ползване - пасище, мера, </w:t>
      </w:r>
      <w:r>
        <w:rPr/>
        <w:t>VII</w:t>
      </w:r>
      <w:r>
        <w:rPr>
          <w:lang w:val="bg-BG"/>
        </w:rPr>
        <w:t xml:space="preserve"> категория. Начална тръжна цена 7.00 лв./дк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12.37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69.Имот 73105.16.254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624 дка, с начин на трайно ползване - пасище, мера, </w:t>
      </w:r>
      <w:r>
        <w:rPr/>
        <w:t>VII</w:t>
      </w:r>
      <w:r>
        <w:rPr>
          <w:lang w:val="bg-BG"/>
        </w:rPr>
        <w:t xml:space="preserve"> категория. Начална тръжна цена 7.00 лв./дк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11.37 лв. Спечелил като единствен кандидат допуснат до участ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70.Имот 73105.16.213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623 дка, с начин на трайно ползване - пасище, мера, </w:t>
      </w:r>
      <w:r>
        <w:rPr/>
        <w:t>VII</w:t>
      </w:r>
      <w:r>
        <w:rPr>
          <w:lang w:val="bg-BG"/>
        </w:rPr>
        <w:t xml:space="preserve"> категория. Начална тръжна цена 7.00 лв./дк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11.36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71.Имот 73105.16.259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144 дка, с начин на трайно ползване - пасище,  </w:t>
      </w:r>
      <w:r>
        <w:rPr/>
        <w:t>VII</w:t>
      </w:r>
      <w:r>
        <w:rPr>
          <w:lang w:val="bg-BG"/>
        </w:rPr>
        <w:t xml:space="preserve">  категория. Начална тръжна цена 7.00 лв./дк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- Цветан Симеонов Славков – с.Триград, община Девин.  Предложил  в офертата си – 7.00 лв./дка  или  за  целия имот 8.01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72.Имот 73105.16.260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065 дка, с начин на трайно ползване - пасище, </w:t>
      </w:r>
      <w:r>
        <w:rPr/>
        <w:t>VII</w:t>
      </w:r>
      <w:r>
        <w:rPr>
          <w:lang w:val="bg-BG"/>
        </w:rPr>
        <w:t xml:space="preserve">  категория. Начална тръжна цена 7.00 лв./дк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7.46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</w:rPr>
        <w:t>73</w:t>
      </w:r>
      <w:r>
        <w:rPr>
          <w:b/>
          <w:lang w:val="bg-BG"/>
        </w:rPr>
        <w:t>.Имот 73105.16.273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023 дка, с начин на трайно ползване - пасище,</w:t>
      </w:r>
      <w:r>
        <w:rPr/>
        <w:t xml:space="preserve"> </w:t>
      </w:r>
      <w:r>
        <w:rPr>
          <w:lang w:val="bg-BG"/>
        </w:rPr>
        <w:t xml:space="preserve">мера,  Х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7.16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74.Имот 73105.16.304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995 дка, с начин на трайно ползване - пасище, мера,  Х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13.97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75.Имот 73105.16.339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0.907 дка, с начин на трайно ползване - пасище, мера,  Х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6.35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76.Имот 73105.16.345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223 дка, с начин на трайно ползване - пасище, мера,  Х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8.56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77.Имот 73105.16.432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901 дка, с начин на трайно ползване - пасище, мера,  Х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13.31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78.Имот 73105.16.501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010 дка, с начин на трайно ползване - пасище, мера,  Х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7.07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79.Имот 73105.17.121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0.673 дка, с начин на трайно ползване - пасище, мера,  Х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4.71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80.Имот 73105.17.176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127 дка, с начин на трайно ползване - пасище, мера,  Х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7.89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81.Имот 73105.17.36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0.288 дка, с начин на трайно ползване - пасище, мера,  Х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2.02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82.Имот 73105.17.370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0.920 дка, с начин на трайно ползване - пасище, мера,  Х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6.44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83.Имот 73105.16.22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2.095 дка, с начин на трайно ползване - пасище, мера,  Х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- Цветан Симеонов Славков – с.Триград, община Девин. Предложил  в офертата си – 9.00 лв./дка  или  за  целия имот 18.86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84.Имот 73105.22.247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006 дка, с начин на трайно ползване - пасище, мера,  Х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7.04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85.Имот 73105.15.551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0.594 дка, с начин на трайно ползване - ливада,  </w:t>
      </w:r>
      <w:r>
        <w:rPr/>
        <w:t xml:space="preserve">VIII </w:t>
      </w:r>
      <w:r>
        <w:rPr>
          <w:lang w:val="bg-BG"/>
        </w:rPr>
        <w:t xml:space="preserve">категория. Начална тръжна цена 9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9.00 лв./дка  или  за  целия имот 5.35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86.Имот 73105.15.558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007 дка, с начин на трайно ползване – изп.ливада,  Х категория. Начална тръжна цена 9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- Цветан Симеонов Славков – с.Триград, община Девин. Предложил  в офертата си – 9.00 лв./дка  или  за  целия имот 9.06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87.Имот 73105.15.98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0.690 дка, с начин на трайно ползване – изп.ливада,  Х категория. Начална тръжна цена 9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- Цветан Симеонов Славков – с.Триград, община Девин. Предложил  в офертата си – 9.00 лв./дка  или  за  целия имот 6.21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88.Имот 73105.15.11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0.806 дка, с начин на трайно ползване – изп.ливада,  Х категория. Начална тръжна цена 9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- Цветан Симеонов Славков – с.Триград, община Девин. Предложил  в офертата си – 9.00 лв./дка  или  за  целия имот 7.25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89.Имот 73105.17.22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2.058 дка, с начин на трайно ползване – пасище, мера,  </w:t>
      </w:r>
      <w:r>
        <w:rPr/>
        <w:t>VIII</w:t>
      </w:r>
      <w:r>
        <w:rPr>
          <w:lang w:val="bg-BG"/>
        </w:rPr>
        <w:t xml:space="preserve">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14.41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90.Имот 73105.17.262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946 дка, с начин на трайно ползване – пасище,  Х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13.62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91.Имот 73105.17.30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0.429 дка, с начин на трайно ползване – пасище, мера, </w:t>
      </w:r>
      <w:r>
        <w:rPr/>
        <w:t>VIII</w:t>
      </w:r>
      <w:r>
        <w:rPr>
          <w:lang w:val="bg-BG"/>
        </w:rPr>
        <w:t xml:space="preserve">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3.00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92.Имот 73105.17.42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0.531 дка, с начин на трайно ползване – пасище, мера, </w:t>
      </w:r>
      <w:r>
        <w:rPr/>
        <w:t>VIII</w:t>
      </w:r>
      <w:r>
        <w:rPr>
          <w:lang w:val="bg-BG"/>
        </w:rPr>
        <w:t xml:space="preserve">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3.72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93.Имот 73105.17.35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0.655 дка, с начин на трайно ползване – пасище, мера, Х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4.59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94.Имот 73105.15.116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0.806 дка, с начин на трайно ползване – пасище, мера, Х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5.64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95.Имот 73105.16.234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402 дка, с начин на трайно ползване – пасище, Х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9.81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96.Имот 73105.12.82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0.651 дка, с начин на трайно ползване – пасище, мера,  Х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4.56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97.Имот 73105.15.458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0.516 дка, с начин на трайно ползване – пасище, мера,  Х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3.61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98.Имот 73105.13.540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436 дка, с начин на трайно ползване – пасище, мера,  Х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10.05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99.Имот 73105.17.347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0.484 дка, с начин на трайно ползване – пасище, мера,  Х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3.39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00.Имот 73105.17.32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901 дка, с начин на трайно ползване – пасище, мера,  </w:t>
      </w:r>
      <w:r>
        <w:rPr/>
        <w:t>VIII</w:t>
      </w:r>
      <w:r>
        <w:rPr>
          <w:lang w:val="bg-BG"/>
        </w:rPr>
        <w:t xml:space="preserve">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13.31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01.Имот 73105.17.23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2.333 дка, с начин на трайно ползване – пасище, мера, Х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16.33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02.Имот 73105.17.21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2.027 дка, с начин на трайно ползване – пасище, мера, </w:t>
      </w:r>
      <w:r>
        <w:rPr/>
        <w:t>VIII</w:t>
      </w:r>
      <w:r>
        <w:rPr>
          <w:lang w:val="bg-BG"/>
        </w:rPr>
        <w:t xml:space="preserve">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7.00 лв./дка  или  за  целия имот 14.19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03.Имот 73105.17.481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348 дка, с начин на трайно ползване – изост.ливада, Х категория. Начална тръжна цена 9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9.00 лв./дка  или  за  целия имот 12.13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04.Имот 73105.15.552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0.410 дка, с начин на трайно ползване – ливада,  </w:t>
      </w:r>
      <w:r>
        <w:rPr/>
        <w:t>VIII</w:t>
      </w:r>
      <w:r>
        <w:rPr>
          <w:lang w:val="bg-BG"/>
        </w:rPr>
        <w:t xml:space="preserve">  категория. Начална тръжна цена 9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9.00 лв./дка  или  за  целия имот 3.69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05.Имот 73105.16.316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0.866 дка, с начин на трайно ползване – изост.ливада, Х  категория. Начална тръжна цена 9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9.00 лв./дка  или  за  целия имот 7.79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06.Имот 73105.16.375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2.172 дка, с начин на трайно ползване – дегр. ливада, Х  категория. Начална тръжна цена 9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9.00 лв./дка  или  за  целия имот 19.55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07.Имот 73105.16.397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395 дка, с начин на трайно ползване – изп.ливада, Х  категория. Начална тръжна цена 9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9.00 лв./дка  или  за  целия имот 12.56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08.Имот 73105.17.67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295 дка, с начин на трайно ползване – изп.ливада, Х  категория. Начална тръжна цена 9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9.00 лв./дка  или  за  целия имот 11.66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09.Имот 73105.17.48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0.589 дка, с начин на трайно ползване – изп.ливада, Х  категория. Начална тръжна цена 9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- Цветан Симеонов Славков – с.Триград, община Девин. Предложил  в офертата си – 9.00 лв./дка  или  за  целия имот 5.30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10.Имот 73105.21.70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0.988 дка, с начин на трайно ползване – изп.ливада, Х  категория. Начална тръжна цена 9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9.00 лв./дка  или  за  целия имот 8.89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11.Имот 73105.15.293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0.370 дка, с начин на трайно ползване – изост.ливада, Х  категория. Начална тръжна цена 9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9.00 лв./дка  или  за  целия имот 3.33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12.Имот 73105.15.30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0.647 дка, с начин на трайно ползване – изост.ливада,   </w:t>
      </w:r>
      <w:r>
        <w:rPr/>
        <w:t>VIII</w:t>
      </w:r>
      <w:r>
        <w:rPr>
          <w:lang w:val="bg-BG"/>
        </w:rPr>
        <w:t xml:space="preserve"> категория. Начална тръжна цена 9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9.00 лв./дка  или  за  целия имот 5.82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13.Имот 73105.15.326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0.946 дка, с начин на трайно ползване – изп.ливада,  Х  категория. Начална тръжна цена 9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9.00 лв./дка  или  за  целия имот 8.51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14.Имот 73105.13.255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421 дка, с начин на трайно ползване – изп.ливада, </w:t>
      </w:r>
      <w:r>
        <w:rPr/>
        <w:t>VII</w:t>
      </w:r>
      <w:r>
        <w:rPr>
          <w:lang w:val="bg-BG"/>
        </w:rPr>
        <w:t xml:space="preserve"> категория. Начална тръжна цена 9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9.00 лв./дка  или  за  целия имот 12.79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15.Имот 73105.13.243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0.703 дка, с начин на трайно ползване – изост.ливада, </w:t>
      </w:r>
      <w:r>
        <w:rPr/>
        <w:t>VII</w:t>
      </w:r>
      <w:r>
        <w:rPr>
          <w:lang w:val="bg-BG"/>
        </w:rPr>
        <w:t xml:space="preserve"> категория. Начална тръжна цена 9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9.00 лв./дка  или  за  целия имот 6.33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16.Имот 73105.12.66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0.888 дка, с начин на трайно ползване – ливада, Х  категория. Начална тръжна цена 9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Цветан Симеонов Славков – с.Триград, община Девин. Предложил  в офертата си – 9.00 лв./дка  или  за  целия имот 7.99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17.Имот 73105.12.405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348 дка, с начин на трайно ползване – изп.ливада, </w:t>
      </w:r>
      <w:r>
        <w:rPr/>
        <w:t>VIII</w:t>
      </w:r>
      <w:r>
        <w:rPr>
          <w:lang w:val="bg-BG"/>
        </w:rPr>
        <w:t xml:space="preserve"> категория. Начална тръжна цена 9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- Цветан Симеонов Славков – с.Триград, община Девин. Предложил  в офертата си – 9.00 лв./дка  или  за  целия имот 12.13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18.Имот 73105.12.386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1.125 дка, с начин на трайно ползване – изп.ливада,  Х категория. Начална тръжна цена 9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- Цветан Симеонов Славков – с.Триград, община Девин. Предложил  в офертата си – 9.00 лв./дка  или  за  целия имот 10.13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19.Имот 73105.15.88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.Девин</w:t>
      </w:r>
      <w:r>
        <w:rPr>
          <w:lang w:val="bg-BG"/>
        </w:rPr>
        <w:t xml:space="preserve"> в размер на 0.785 дка, с начин на трайно ползване – ливада,  Х категория. Начална тръжна цена 9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- Цветан Симеонов Славков – с.Триград, община Девин. Предложил  в офертата си – 10.00 лв./дка  или  за  целия имот 7.85 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20.Имот 017421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Змеица, общ.Доспат</w:t>
      </w:r>
      <w:r>
        <w:rPr>
          <w:lang w:val="bg-BG"/>
        </w:rPr>
        <w:t xml:space="preserve"> в размер на 1.673 дка, с начин на трайно ползване – пасище, мера,   Х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Павел Севдалинов Кехайов -</w:t>
      </w:r>
      <w:r>
        <w:rPr>
          <w:b/>
          <w:lang w:val="bg-BG"/>
        </w:rPr>
        <w:t xml:space="preserve"> </w:t>
      </w:r>
      <w:r>
        <w:rPr>
          <w:lang w:val="bg-BG"/>
        </w:rPr>
        <w:t>с.Брезе, община Девин. Предложил в офертата си 7.00 лв./дка или за целия имот 11.71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21.Имот 020257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Змеица, общ.Доспат</w:t>
      </w:r>
      <w:r>
        <w:rPr>
          <w:lang w:val="bg-BG"/>
        </w:rPr>
        <w:t xml:space="preserve"> в размер на 3.054 дка, с начин на трайно ползване – пасище, мера,   Х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Павел Севдалинов Кехайов -</w:t>
      </w:r>
      <w:r>
        <w:rPr>
          <w:b/>
          <w:lang w:val="bg-BG"/>
        </w:rPr>
        <w:t xml:space="preserve"> </w:t>
      </w:r>
      <w:r>
        <w:rPr>
          <w:lang w:val="bg-BG"/>
        </w:rPr>
        <w:t>с.Брезе, община Девин. Предложил в офертата си 7.00 лв./дка или за целия имот 21.38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22.Имот 017691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Змеица, общ.Доспат</w:t>
      </w:r>
      <w:r>
        <w:rPr>
          <w:lang w:val="bg-BG"/>
        </w:rPr>
        <w:t xml:space="preserve"> в размер на 1.738 дка, с начин на трайно ползване – пасище, мера,   Х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Павел Севдалинов Кехайов -</w:t>
      </w:r>
      <w:r>
        <w:rPr>
          <w:b/>
          <w:lang w:val="bg-BG"/>
        </w:rPr>
        <w:t xml:space="preserve"> </w:t>
      </w:r>
      <w:r>
        <w:rPr>
          <w:lang w:val="bg-BG"/>
        </w:rPr>
        <w:t>с.Брезе, община Девин. Предложил в офертата си 7.00 лв./дка или за целия имот 12.17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23.Имот 020256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Змеица, общ.Доспат</w:t>
      </w:r>
      <w:r>
        <w:rPr>
          <w:lang w:val="bg-BG"/>
        </w:rPr>
        <w:t xml:space="preserve"> в размер на 3.149 дка, с начин на трайно ползване – пасище, мера,   Х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Павел Севдалинов Кехайов -</w:t>
      </w:r>
      <w:r>
        <w:rPr>
          <w:b/>
          <w:lang w:val="bg-BG"/>
        </w:rPr>
        <w:t xml:space="preserve"> </w:t>
      </w:r>
      <w:r>
        <w:rPr>
          <w:lang w:val="bg-BG"/>
        </w:rPr>
        <w:t>с.Брезе, община Девин. Предложил в офертата си 7.00 лв./дка или за целия имот 22.04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24.Имот 017715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Змеица, общ.Доспат</w:t>
      </w:r>
      <w:r>
        <w:rPr>
          <w:lang w:val="bg-BG"/>
        </w:rPr>
        <w:t xml:space="preserve"> в размер на 1.995 дка, с начин на трайно ползване – ливада,   Х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Павел Севдалинов Кехайов -</w:t>
      </w:r>
      <w:r>
        <w:rPr>
          <w:b/>
          <w:lang w:val="bg-BG"/>
        </w:rPr>
        <w:t xml:space="preserve"> </w:t>
      </w:r>
      <w:r>
        <w:rPr>
          <w:lang w:val="bg-BG"/>
        </w:rPr>
        <w:t>с.Брезе, община Девин. Предложил в офертата си 8.00 лв./дка или за целия имот 15.96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25.Имот 002110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Чавдар, общ.Доспат</w:t>
      </w:r>
      <w:r>
        <w:rPr>
          <w:lang w:val="bg-BG"/>
        </w:rPr>
        <w:t xml:space="preserve"> в размер на 1.463 дка, с начин на трайно ползване –  пасище, мера, </w:t>
      </w:r>
      <w:r>
        <w:rPr/>
        <w:t>I</w:t>
      </w:r>
      <w:r>
        <w:rPr>
          <w:lang w:val="bg-BG"/>
        </w:rPr>
        <w:t xml:space="preserve">Х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Павел Севдалинов Кехайов -</w:t>
      </w:r>
      <w:r>
        <w:rPr>
          <w:b/>
          <w:lang w:val="bg-BG"/>
        </w:rPr>
        <w:t xml:space="preserve"> </w:t>
      </w:r>
      <w:r>
        <w:rPr>
          <w:lang w:val="bg-BG"/>
        </w:rPr>
        <w:t>с.Брезе, община Девин. Предложил в офертата си 7.00 лв./дка или за целия имот 10.24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26.Имот 003041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Чавдар, общ.Доспат</w:t>
      </w:r>
      <w:r>
        <w:rPr>
          <w:lang w:val="bg-BG"/>
        </w:rPr>
        <w:t xml:space="preserve"> в размер на 3.545 дка, с начин на трайно ползване –  пасище, мера, </w:t>
      </w:r>
      <w:r>
        <w:rPr/>
        <w:t>VIII</w:t>
      </w:r>
      <w:r>
        <w:rPr>
          <w:lang w:val="bg-BG"/>
        </w:rPr>
        <w:t xml:space="preserve">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Павел Севдалинов Кехайов -</w:t>
      </w:r>
      <w:r>
        <w:rPr>
          <w:b/>
          <w:lang w:val="bg-BG"/>
        </w:rPr>
        <w:t xml:space="preserve"> </w:t>
      </w:r>
      <w:r>
        <w:rPr>
          <w:lang w:val="bg-BG"/>
        </w:rPr>
        <w:t>с.Брезе, община Девин. Предложил в офертата си 7.00 лв./дка или за целия имот 24.82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27.Имот 00597.22.471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Арда, общ.Смолян</w:t>
      </w:r>
      <w:r>
        <w:rPr>
          <w:lang w:val="bg-BG"/>
        </w:rPr>
        <w:t xml:space="preserve"> в размер на 5.727 дка, с начин на трайно ползване –  ливада, Х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- Анастас Георгиев Данчев -</w:t>
      </w:r>
      <w:r>
        <w:rPr>
          <w:b/>
          <w:lang w:val="bg-BG"/>
        </w:rPr>
        <w:t xml:space="preserve"> </w:t>
      </w:r>
      <w:r>
        <w:rPr>
          <w:lang w:val="bg-BG"/>
        </w:rPr>
        <w:t>гр.Смолян, ул.”Персенк” №34. Предложил в офертата си 8.00 лв./дка или за целия имот 45.82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28.Имот 00597.22.413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Арда, общ.Смолян</w:t>
      </w:r>
      <w:r>
        <w:rPr>
          <w:lang w:val="bg-BG"/>
        </w:rPr>
        <w:t xml:space="preserve"> в размер на 5.569 дка, с начин на трайно ползване –  ливада, Х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- Анастас Георгиев Данчев -</w:t>
      </w:r>
      <w:r>
        <w:rPr>
          <w:b/>
          <w:lang w:val="bg-BG"/>
        </w:rPr>
        <w:t xml:space="preserve"> </w:t>
      </w:r>
      <w:r>
        <w:rPr>
          <w:lang w:val="bg-BG"/>
        </w:rPr>
        <w:t>гр.Смолян, ул.”Персенк” №34. Предложил в офертата си 8.00 лв./дка или за целия имот 44.55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29.Имот 00597.22.405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Арда, общ.Смолян</w:t>
      </w:r>
      <w:r>
        <w:rPr>
          <w:lang w:val="bg-BG"/>
        </w:rPr>
        <w:t xml:space="preserve"> в размер на 5.765 дка, с начин на трайно ползване –  ливада, Х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- Анастас Георгиев Данчев -</w:t>
      </w:r>
      <w:r>
        <w:rPr>
          <w:b/>
          <w:lang w:val="bg-BG"/>
        </w:rPr>
        <w:t xml:space="preserve"> </w:t>
      </w:r>
      <w:r>
        <w:rPr>
          <w:lang w:val="bg-BG"/>
        </w:rPr>
        <w:t>гр.Смолян, ул.”Персенк” №34. Предложил в офертата си 8.00 лв./дка или за целия имот 46.12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30.Имот 00597.2.185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Арда, общ.Смолян</w:t>
      </w:r>
      <w:r>
        <w:rPr>
          <w:lang w:val="bg-BG"/>
        </w:rPr>
        <w:t xml:space="preserve"> в размер на 3.546 дка, с начин на трайно ползване –  пасище, Х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- Анастас Георгиев Данчев -</w:t>
      </w:r>
      <w:r>
        <w:rPr>
          <w:b/>
          <w:lang w:val="bg-BG"/>
        </w:rPr>
        <w:t xml:space="preserve"> </w:t>
      </w:r>
      <w:r>
        <w:rPr>
          <w:lang w:val="bg-BG"/>
        </w:rPr>
        <w:t>гр.Смолян, ул.”Персенк” №34. Предложил в офертата си 8.00 лв./дка или за целия имот 28.37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31.Имот 00597.2.128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Арда, общ.Смолян</w:t>
      </w:r>
      <w:r>
        <w:rPr>
          <w:lang w:val="bg-BG"/>
        </w:rPr>
        <w:t xml:space="preserve"> в размер на 4.746 дка, с начин на трайно ползване –  пасище, Х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- Анастас Георгиев Данчев -</w:t>
      </w:r>
      <w:r>
        <w:rPr>
          <w:b/>
          <w:lang w:val="bg-BG"/>
        </w:rPr>
        <w:t xml:space="preserve"> </w:t>
      </w:r>
      <w:r>
        <w:rPr>
          <w:lang w:val="bg-BG"/>
        </w:rPr>
        <w:t>гр.Смолян, ул.”Персенк” №34. Предложил в офертата си 8.00 лв./дка или за целия имот 37.97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32.Имот 005448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Бориково, общ.Смолян</w:t>
      </w:r>
      <w:r>
        <w:rPr>
          <w:lang w:val="bg-BG"/>
        </w:rPr>
        <w:t xml:space="preserve"> в размер на 4.998 дка, с начин на трайно ползване –  ливада, Х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Анастас Георгиев Данчев -</w:t>
      </w:r>
      <w:r>
        <w:rPr>
          <w:b/>
          <w:lang w:val="bg-BG"/>
        </w:rPr>
        <w:t xml:space="preserve"> </w:t>
      </w:r>
      <w:r>
        <w:rPr>
          <w:lang w:val="bg-BG"/>
        </w:rPr>
        <w:t>гр.Смолян, ул.”Персенк” №34. Предложил в офертата си 8.00 лв./дка или за целия имот 39.98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33.Имот 001731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Горово, общ.Смолян</w:t>
      </w:r>
      <w:r>
        <w:rPr>
          <w:lang w:val="bg-BG"/>
        </w:rPr>
        <w:t xml:space="preserve"> в размер на 5.014 дка, с начин на трайно ползване –  изп.ливада, </w:t>
      </w:r>
      <w:r>
        <w:rPr/>
        <w:t>I</w:t>
      </w:r>
      <w:r>
        <w:rPr>
          <w:lang w:val="bg-BG"/>
        </w:rPr>
        <w:t xml:space="preserve">Х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Анастас Георгиев Данчев -</w:t>
      </w:r>
      <w:r>
        <w:rPr>
          <w:b/>
          <w:lang w:val="bg-BG"/>
        </w:rPr>
        <w:t xml:space="preserve"> </w:t>
      </w:r>
      <w:r>
        <w:rPr>
          <w:lang w:val="bg-BG"/>
        </w:rPr>
        <w:t>гр.Смолян, ул.”Персенк” №34. Предложил в офертата си 8.00 лв./дка или за целия имот 40.11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34.Имот 080104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Мугла, общ.Смолян</w:t>
      </w:r>
      <w:r>
        <w:rPr>
          <w:lang w:val="bg-BG"/>
        </w:rPr>
        <w:t xml:space="preserve"> в размер на 1.009 дка, с начин на трайно ползване –  пасище, мера, Х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Анастас Георгиев Данчев -</w:t>
      </w:r>
      <w:r>
        <w:rPr>
          <w:b/>
          <w:lang w:val="bg-BG"/>
        </w:rPr>
        <w:t xml:space="preserve"> </w:t>
      </w:r>
      <w:r>
        <w:rPr>
          <w:lang w:val="bg-BG"/>
        </w:rPr>
        <w:t>гр.Смолян, ул.”Персенк” №34. Предложил в офертата си 8.00 лв./дка или за целия имот 8.07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35.Имот 080072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Мугла, общ.Смолян</w:t>
      </w:r>
      <w:r>
        <w:rPr>
          <w:lang w:val="bg-BG"/>
        </w:rPr>
        <w:t xml:space="preserve"> в размер на 0.920 дка, с начин на трайно ползване –  пасище, мера, Х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Анастас Георгиев Данчев -</w:t>
      </w:r>
      <w:r>
        <w:rPr>
          <w:b/>
          <w:lang w:val="bg-BG"/>
        </w:rPr>
        <w:t xml:space="preserve"> </w:t>
      </w:r>
      <w:r>
        <w:rPr>
          <w:lang w:val="bg-BG"/>
        </w:rPr>
        <w:t>гр.Смолян, ул.”Персенк” №34. Предложил в офертата си 8.00 лв./дка или за целия имот 7.36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36.Имот 026077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Мугла, общ.Смолян</w:t>
      </w:r>
      <w:r>
        <w:rPr>
          <w:lang w:val="bg-BG"/>
        </w:rPr>
        <w:t xml:space="preserve"> в размер на 1.304 дка, с начин на трайно ползване –  пасище, мера, Х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Анастас Георгиев Данчев -</w:t>
      </w:r>
      <w:r>
        <w:rPr>
          <w:b/>
          <w:lang w:val="bg-BG"/>
        </w:rPr>
        <w:t xml:space="preserve"> </w:t>
      </w:r>
      <w:r>
        <w:rPr>
          <w:lang w:val="bg-BG"/>
        </w:rPr>
        <w:t>гр.Смолян, ул.”Персенк” №34. Предложил в офертата си 10.00 лв./дка или за целия имот 13.04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37.Имот 67547.61.217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Смилян, общ.Смолян</w:t>
      </w:r>
      <w:r>
        <w:rPr>
          <w:lang w:val="bg-BG"/>
        </w:rPr>
        <w:t xml:space="preserve"> в размер на 8.555 дка, с начин на трайно ползване –  пасище,  Х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Анастас Георгиев Данчев -</w:t>
      </w:r>
      <w:r>
        <w:rPr>
          <w:b/>
          <w:lang w:val="bg-BG"/>
        </w:rPr>
        <w:t xml:space="preserve"> </w:t>
      </w:r>
      <w:r>
        <w:rPr>
          <w:lang w:val="bg-BG"/>
        </w:rPr>
        <w:t>гр.Смолян, ул.”Персенк” №34. Предложил в офертата си 8.00 лв./дка или за целия имот 68.44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38.Имот 67547.43.248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Смилян, общ.Смолян</w:t>
      </w:r>
      <w:r>
        <w:rPr>
          <w:lang w:val="bg-BG"/>
        </w:rPr>
        <w:t xml:space="preserve"> в размер на 3.791 дка, с начин на трайно ползване –  пасище,  Х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Анастас Георгиев Данчев -</w:t>
      </w:r>
      <w:r>
        <w:rPr>
          <w:b/>
          <w:lang w:val="bg-BG"/>
        </w:rPr>
        <w:t xml:space="preserve"> </w:t>
      </w:r>
      <w:r>
        <w:rPr>
          <w:lang w:val="bg-BG"/>
        </w:rPr>
        <w:t>гр.Смолян, ул.”Персенк” №34. Предложил в офертата си 8.00 лв./дка или за целия имот 30.33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39.Имот 67653.44.57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Смолян, общ.Смолян</w:t>
      </w:r>
      <w:r>
        <w:rPr>
          <w:lang w:val="bg-BG"/>
        </w:rPr>
        <w:t xml:space="preserve"> в размер на 4.207 дка, с начин на трайно ползване –  ливада,  </w:t>
      </w:r>
      <w:r>
        <w:rPr/>
        <w:t>I</w:t>
      </w:r>
      <w:r>
        <w:rPr>
          <w:lang w:val="bg-BG"/>
        </w:rPr>
        <w:t xml:space="preserve">Х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Анастас Георгиев Данчев -</w:t>
      </w:r>
      <w:r>
        <w:rPr>
          <w:b/>
          <w:lang w:val="bg-BG"/>
        </w:rPr>
        <w:t xml:space="preserve"> </w:t>
      </w:r>
      <w:r>
        <w:rPr>
          <w:lang w:val="bg-BG"/>
        </w:rPr>
        <w:t>гр.Смолян, ул.”Персенк” №34. Предложил в офертата си 9.00 лв./дка или за целия имот 37.86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40.Имот 67653.40.11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Смолян, общ.Смолян</w:t>
      </w:r>
      <w:r>
        <w:rPr>
          <w:lang w:val="bg-BG"/>
        </w:rPr>
        <w:t xml:space="preserve"> в размер на 1.564 дка, с начин на трайно ползване –  ливада,  Х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Анастас Георгиев Данчев -</w:t>
      </w:r>
      <w:r>
        <w:rPr>
          <w:b/>
          <w:lang w:val="bg-BG"/>
        </w:rPr>
        <w:t xml:space="preserve"> </w:t>
      </w:r>
      <w:r>
        <w:rPr>
          <w:lang w:val="bg-BG"/>
        </w:rPr>
        <w:t>гр.Смолян, ул.”Персенк” №34. Предложил в офертата си 8.00 лв./дка или за целия имот 12.51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41.Имот 001384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икале, общ.Смолян</w:t>
      </w:r>
      <w:r>
        <w:rPr>
          <w:lang w:val="bg-BG"/>
        </w:rPr>
        <w:t xml:space="preserve"> в размер на 1.915 дка, с начин на трайно ползване –  пасище,  Х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Анастас Георгиев Данчев -</w:t>
      </w:r>
      <w:r>
        <w:rPr>
          <w:b/>
          <w:lang w:val="bg-BG"/>
        </w:rPr>
        <w:t xml:space="preserve"> </w:t>
      </w:r>
      <w:r>
        <w:rPr>
          <w:lang w:val="bg-BG"/>
        </w:rPr>
        <w:t>гр.Смолян, ул.”Персенк” №34. Предложил в офертата си 8.00 лв./дка или за целия имот 15.32 лв. Спечелил като единствен кандидат допуснат до участ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42.Имот 003879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урян, общ.Смолян</w:t>
      </w:r>
      <w:r>
        <w:rPr>
          <w:lang w:val="bg-BG"/>
        </w:rPr>
        <w:t xml:space="preserve"> в размер на 13.594 дка, с начин на трайно ползване –  пасище, мера, Х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Анастас Георгиев Данчев -</w:t>
      </w:r>
      <w:r>
        <w:rPr>
          <w:b/>
          <w:lang w:val="bg-BG"/>
        </w:rPr>
        <w:t xml:space="preserve"> </w:t>
      </w:r>
      <w:r>
        <w:rPr>
          <w:lang w:val="bg-BG"/>
        </w:rPr>
        <w:t>гр.Смолян, ул.”Персенк” №34. Предложил в офертата си 8.00 лв./дка или за целия имот 108.75 лв. Спечелил като единствен кандидат допуснат до участие.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143.Имот 003024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Чеплетен, общ.Смолян</w:t>
      </w:r>
      <w:r>
        <w:rPr>
          <w:lang w:val="bg-BG"/>
        </w:rPr>
        <w:t xml:space="preserve"> в размер на 12.473 дка, с начин на трайно ползване –  ливада, Х категория. Начална тръжна цена 8.00 лв./дка. След проведен явен търг: </w:t>
      </w:r>
    </w:p>
    <w:p>
      <w:pPr>
        <w:pStyle w:val="Normal"/>
        <w:ind w:left="-180" w:firstLine="90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 xml:space="preserve">Хайри Салимехмедов Бинбашиев – с.Чеплетен, община Смолян. Предложил в офертата си 9.00 лв./дка или за целия имот 112.26 лв.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>Анастас Георгиев Данчев -</w:t>
      </w:r>
      <w:r>
        <w:rPr>
          <w:b/>
          <w:lang w:val="bg-BG"/>
        </w:rPr>
        <w:t xml:space="preserve"> </w:t>
      </w:r>
      <w:r>
        <w:rPr>
          <w:lang w:val="bg-BG"/>
        </w:rPr>
        <w:t>гр.Смолян, ул.”Персенк” №34. Предложил в офертата си 8.00 лв./дка или за целия имот  99.78 лв.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144.Имот 003021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Чеплетен, общ.Смолян</w:t>
      </w:r>
      <w:r>
        <w:rPr>
          <w:lang w:val="bg-BG"/>
        </w:rPr>
        <w:t xml:space="preserve"> в размер на 7.595 дка, с начин на трайно ползване –  ливада, Х категория. Начална тръжна цена 8.00 лв./дка. След проведен явен търг: 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/>
      </w:pPr>
      <w:r>
        <w:rPr>
          <w:lang w:val="bg-BG"/>
        </w:rPr>
        <w:t xml:space="preserve">   </w:t>
      </w:r>
      <w:r>
        <w:rPr/>
        <w:t xml:space="preserve"> </w:t>
      </w:r>
      <w:r>
        <w:rPr>
          <w:lang w:val="bg-BG"/>
        </w:rPr>
        <w:t xml:space="preserve">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първо място: </w:t>
      </w:r>
      <w:r>
        <w:rPr>
          <w:lang w:val="bg-BG"/>
        </w:rPr>
        <w:t xml:space="preserve">Хайри Салимехмедов Бинбашиев – с.Чеплетен, община Смолян. Предложил в офертата си 9.00 лв./дка или за целия имот  68.36 лв.  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Класиран на второ място: </w:t>
      </w:r>
      <w:r>
        <w:rPr>
          <w:lang w:val="bg-BG"/>
        </w:rPr>
        <w:t>Анастас Георгиев Данчев -</w:t>
      </w:r>
      <w:r>
        <w:rPr>
          <w:b/>
          <w:lang w:val="bg-BG"/>
        </w:rPr>
        <w:t xml:space="preserve"> </w:t>
      </w:r>
      <w:r>
        <w:rPr>
          <w:lang w:val="bg-BG"/>
        </w:rPr>
        <w:t>гр.Смолян, ул.”Персенк” №34. Предложил в офертата си 8.00 лв./дка или за целия имот  60.76 л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</w:t>
      </w:r>
      <w:r>
        <w:rPr>
          <w:lang w:val="bg-BG"/>
        </w:rPr>
        <w:t xml:space="preserve">Участниците в търга може да обжалват протокола на тръжната комисия по реда на Административнопроцесуалния кодекс в 14-дневен срок от обявяването му, пред Административен съд – Смолян. Жалбите се подават чрез  ОД”Земеделие”гр. Смолян.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Настоящият протокол се състави  в три  екземпля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ab/>
        <w:t>К О М И С И Я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 xml:space="preserve">        </w:t>
      </w:r>
      <w:r>
        <w:rPr>
          <w:lang w:val="bg-BG"/>
        </w:rPr>
        <w:t>Председател: ………………./инж.Ю.Тодорова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 членов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1….…….….……/Ст.Павлов /                                        2.........................../К.Топчиев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3.........................../Ш.Кастов/                                          4.........................../Д.Сакалийски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5.........................../П.Куцлева/                                         6.........................../С.Хаджие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7.........................../Р.Чечкова/                                          8.........................../И.Пелтек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9.........................../С.Касабова/                                       10………………./Кр.Костадин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11………………../Б.Цочева/                                           </w:t>
      </w:r>
      <w:r>
        <w:rPr/>
        <w:t>12</w:t>
      </w:r>
      <w:r>
        <w:rPr>
          <w:lang w:val="bg-BG"/>
        </w:rPr>
        <w:t xml:space="preserve">………………./С.Вощева/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021" w:gutter="0" w:header="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31:00Z</dcterms:created>
  <dc:creator>Ministry Of Agriculture and Forestry</dc:creator>
  <dc:description/>
  <cp:keywords/>
  <dc:language>en-US</dc:language>
  <cp:lastModifiedBy>DPF_User</cp:lastModifiedBy>
  <cp:lastPrinted>2016-11-28T11:55:00Z</cp:lastPrinted>
  <dcterms:modified xsi:type="dcterms:W3CDTF">2016-11-28T11:40:00Z</dcterms:modified>
  <cp:revision>814</cp:revision>
  <dc:subject/>
  <dc:title>П Р О Т О К О Л</dc:title>
</cp:coreProperties>
</file>