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НА ВНИМАНИЕТО НА ЗЕМЕДЕЛСКИТЕ ПРОИЗВОДИТЕЛИ!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Срокът за пререгистриране на земеделските производители съгласно изискванията на Наредба №3 от 1999 г. е 2</w:t>
      </w:r>
      <w:r>
        <w:rPr>
          <w:b/>
          <w:bCs/>
          <w:kern w:val="2"/>
          <w:sz w:val="48"/>
          <w:szCs w:val="48"/>
          <w:lang w:val="ru-RU"/>
        </w:rPr>
        <w:t>8</w:t>
      </w:r>
      <w:r>
        <w:rPr>
          <w:b/>
          <w:bCs/>
          <w:kern w:val="2"/>
          <w:sz w:val="48"/>
          <w:szCs w:val="48"/>
        </w:rPr>
        <w:t>.0</w:t>
      </w:r>
      <w:r>
        <w:rPr>
          <w:b/>
          <w:bCs/>
          <w:kern w:val="2"/>
          <w:sz w:val="48"/>
          <w:szCs w:val="48"/>
          <w:lang w:val="ru-RU"/>
        </w:rPr>
        <w:t>2</w:t>
      </w:r>
      <w:r>
        <w:rPr>
          <w:b/>
          <w:bCs/>
          <w:kern w:val="2"/>
          <w:sz w:val="48"/>
          <w:szCs w:val="48"/>
        </w:rPr>
        <w:t>.201</w:t>
      </w:r>
      <w:r>
        <w:rPr>
          <w:b/>
          <w:bCs/>
          <w:kern w:val="2"/>
          <w:sz w:val="48"/>
          <w:szCs w:val="48"/>
          <w:lang w:val="en-US"/>
        </w:rPr>
        <w:t>4</w:t>
      </w:r>
      <w:r>
        <w:rPr>
          <w:b/>
          <w:bCs/>
          <w:kern w:val="2"/>
          <w:sz w:val="48"/>
          <w:szCs w:val="48"/>
        </w:rPr>
        <w:t xml:space="preserve"> г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ъгласно чл.5, ал.3 от Наредба №3/1999 г. на МЗХ (ДВ, бр.23 от 20.03.2012 г.) за създаване и поддържане на Регистър на земеделските производители, регистрираните земеделски производители или упълномощени от тях лица представят ежегодно в срок </w:t>
      </w:r>
      <w:r>
        <w:rPr>
          <w:b/>
          <w:sz w:val="44"/>
          <w:szCs w:val="44"/>
        </w:rPr>
        <w:t>от 01 октомври до 28 февруари</w:t>
      </w:r>
      <w:r>
        <w:rPr>
          <w:sz w:val="44"/>
          <w:szCs w:val="44"/>
        </w:rPr>
        <w:t xml:space="preserve"> актуална информация за дейността си чрез анкетна карта с анкетни формуляри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Въз основа на представената информация областна дирекция „Земеделие” заверява регистрационната карта на земеделския производител за срок </w:t>
      </w:r>
      <w:r>
        <w:rPr>
          <w:b/>
          <w:sz w:val="44"/>
          <w:szCs w:val="44"/>
        </w:rPr>
        <w:t>до 28 февруари на следващата стопанска година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ри промяна на обстоятелствата по чл.7, ал.1, т.1, 2, 4, 5 и 7 всеки регистриран земеделски производител е длъжен в едномесечен срок да подаде актуализирана информация в съответната общинска служба по земеделие и областна дирекция „Земеделие”. 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Съгласно чл.11, ал.6 при прекратяване на дейността си земеделският производител е длъжен в едномесечен срок да подаде заявление до директора на областна дирекция „Земеделие” за отписване от регистъра и да върне регистрационната си карта и анкетните карти с анкетните формуляри или официалната разпечатка. Заявлението за отписване се подава в областна дирекция „Земеделие” или чрез общинската служба по земеделие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тписване от регистъра земеделският производител може да се регистрира отново през следващата стопанска година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 „ЗЕМЕДЕЛИЕ” – ГР. СМОЛЯН</w:t>
      </w:r>
    </w:p>
    <w:sectPr>
      <w:type w:val="nextPage"/>
      <w:pgSz w:orient="landscape" w:w="16838" w:h="11906"/>
      <w:pgMar w:left="1260" w:right="998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4:00Z</dcterms:created>
  <dc:creator>NEC</dc:creator>
  <dc:description/>
  <cp:keywords/>
  <dc:language>en-US</dc:language>
  <cp:lastModifiedBy>User_RZP</cp:lastModifiedBy>
  <cp:lastPrinted>2011-12-02T11:25:00Z</cp:lastPrinted>
  <dcterms:modified xsi:type="dcterms:W3CDTF">2013-10-04T06:40:00Z</dcterms:modified>
  <cp:revision>7</cp:revision>
  <dc:subject/>
  <dc:title>НА ВНИМАНИЕТО НА ЗЕМЕДЕЛСКИТЕ ПРОИЗВОДИТЕЛИ</dc:title>
</cp:coreProperties>
</file>