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0"/>
        <w:spacing w:lineRule="auto" w:line="276"/>
        <w:ind w:left="765" w:right="0" w:hanging="360"/>
        <w:jc w:val="both"/>
        <w:rPr/>
      </w:pPr>
      <w:r>
        <w:rPr/>
        <w:t xml:space="preserve">Първоначалната регистрация, промяната на регистрацията и отчисляването на земеделската, горската техника, включително на превозните средства и машините за земни работи, както и техническите прегледи, </w:t>
      </w:r>
      <w:r>
        <w:rPr>
          <w:b/>
        </w:rPr>
        <w:t>се извършват от Областните дирекции „Земеделие“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65" w:right="0" w:hanging="360"/>
        <w:jc w:val="both"/>
        <w:rPr/>
      </w:pPr>
      <w:r>
        <w:rPr/>
        <w:t xml:space="preserve">До </w:t>
      </w:r>
      <w:r>
        <w:rPr>
          <w:lang w:val="be-BY"/>
        </w:rPr>
        <w:t>в</w:t>
      </w:r>
      <w:r>
        <w:rPr/>
        <w:t>лизането в сила на измененията в съответните подзаконови нормативни актове се приемат заявления по образците по Наредба № 7 от 2010 год. за условията и реда за регистрация на земеделска техника, горска техника и машини за земни работи /ДВ, бр.27 от 2010 г./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65" w:right="0" w:hanging="360"/>
        <w:jc w:val="both"/>
        <w:rPr/>
      </w:pPr>
      <w:r>
        <w:rPr/>
        <w:t>В 14-дневен срок, считано от 11 януари 2016 год. издадените в периода 4 януари 2016 год. – 8 януари 2016 год., свидетелства за регистрация, талони за технически преглед и табели с регистрационен номер се преиздават от Областните дирекции „Земеделие“ в съответствие с чл.11 от Закона за регистрация и контрол на земеделската и горска техника. Такса не се събир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65" w:right="0" w:hanging="360"/>
        <w:jc w:val="both"/>
        <w:rPr/>
      </w:pPr>
      <w:r>
        <w:rPr/>
        <w:t xml:space="preserve">До влизането в сила на тарифата по чл.17, ал.1 от  Закона за регистрация и контрол на земеделската и горска техника, таксите за дейностите по закона се заплащат по банков път, по сметка на Областна дирекция „Земеделие“ Смолян. </w:t>
      </w:r>
    </w:p>
    <w:p>
      <w:pPr>
        <w:pStyle w:val="Normal"/>
        <w:bidi w:val="0"/>
        <w:spacing w:lineRule="auto" w:line="276" w:before="0" w:after="200"/>
        <w:ind w:left="765" w:right="0" w:hanging="0"/>
        <w:jc w:val="both"/>
        <w:rPr/>
      </w:pPr>
      <w:r>
        <w:rPr>
          <w:b/>
          <w:lang w:val="en-US"/>
        </w:rPr>
        <w:t>IBAN BG59UBBS80023110038610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27</Characters>
  <CharactersWithSpaces>9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09:00Z</dcterms:created>
  <dc:creator>User</dc:creator>
  <dc:description/>
  <dc:language>en-US</dc:language>
  <cp:lastModifiedBy/>
  <dcterms:modified xsi:type="dcterms:W3CDTF">2016-01-29T14:0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</vt:lpwstr>
  </property>
</Properties>
</file>