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3851" w:leader="none"/>
        </w:tabs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3851" w:leader="none"/>
        </w:tabs>
        <w:jc w:val="center"/>
        <w:rPr/>
      </w:pPr>
      <w:r>
        <w:rPr>
          <w:b/>
          <w:sz w:val="28"/>
          <w:szCs w:val="28"/>
          <w:lang w:val="bg-BG"/>
        </w:rPr>
        <w:t>ИНДИКАТИВЕН  ГРАФИК</w:t>
      </w:r>
    </w:p>
    <w:p>
      <w:pPr>
        <w:pStyle w:val="Normal"/>
        <w:tabs>
          <w:tab w:val="clear" w:pos="708"/>
          <w:tab w:val="left" w:pos="3851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bg-BG"/>
        </w:rPr>
        <w:t xml:space="preserve">за извършване на специализирани теренни проверки  на физически блокове на територията на област  Смолян </w:t>
      </w:r>
    </w:p>
    <w:p>
      <w:pPr>
        <w:pStyle w:val="Normal"/>
        <w:tabs>
          <w:tab w:val="clear" w:pos="708"/>
          <w:tab w:val="left" w:pos="3851" w:leader="none"/>
        </w:tabs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tbl>
      <w:tblPr>
        <w:tblW w:w="97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1656"/>
        <w:gridCol w:w="905"/>
        <w:gridCol w:w="4059"/>
      </w:tblGrid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1" w:leader="none"/>
              </w:tabs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Община, Землищ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1" w:leader="none"/>
              </w:tabs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ДАТ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1" w:leader="none"/>
              </w:tabs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БР. ФБ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1" w:leader="none"/>
              </w:tabs>
              <w:jc w:val="center"/>
              <w:rPr/>
            </w:pPr>
            <w:r>
              <w:rPr>
                <w:b/>
                <w:sz w:val="24"/>
                <w:szCs w:val="24"/>
                <w:lang w:val="bg-BG"/>
              </w:rPr>
              <w:t xml:space="preserve">№ </w:t>
            </w:r>
            <w:r>
              <w:rPr>
                <w:b/>
                <w:sz w:val="24"/>
                <w:szCs w:val="24"/>
                <w:lang w:val="bg-BG"/>
              </w:rPr>
              <w:t>НА ФБ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1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bg-BG"/>
              </w:rPr>
            </w:pPr>
            <w:r>
              <w:rPr>
                <w:b/>
                <w:i/>
                <w:sz w:val="28"/>
                <w:szCs w:val="28"/>
                <w:lang w:val="bg-BG"/>
              </w:rPr>
              <w:t>Община Банит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1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i/>
                <w:sz w:val="24"/>
                <w:szCs w:val="24"/>
                <w:lang w:val="bg-BG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1" w:leader="none"/>
              </w:tabs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42" w:leader="none"/>
              </w:tabs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1" w:leader="none"/>
              </w:tabs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ливк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1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bg-BG"/>
              </w:rPr>
              <w:t>24.08.2020г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1" w:leader="none"/>
              </w:tabs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</w:rPr>
              <w:t>67355-147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1" w:leader="none"/>
              </w:tabs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авидков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1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bg-BG"/>
              </w:rPr>
              <w:t>25.08.2020г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1" w:leader="none"/>
              </w:tabs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20033-32; 20033-421; 20033-427; 20033-829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1" w:leader="none"/>
              </w:tabs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логин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1" w:leader="none"/>
              </w:tabs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6.08.2020г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1" w:leader="none"/>
              </w:tabs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42" w:leader="none"/>
              </w:tabs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5117-15; 15117-210; 15117-277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1" w:leader="none"/>
              </w:tabs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логино, Планинск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1" w:leader="none"/>
              </w:tabs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7.08.2020г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1" w:leader="none"/>
              </w:tabs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42" w:leader="none"/>
              </w:tabs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5117-315; 59315-12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1" w:leader="none"/>
              </w:tabs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ибен До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1" w:leader="none"/>
              </w:tabs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8.08.2020г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1" w:leader="none"/>
              </w:tabs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1" w:leader="none"/>
              </w:tabs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62606-191; 62606-193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1" w:leader="none"/>
              </w:tabs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ибен До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1" w:leader="none"/>
              </w:tabs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1.08.2020г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1" w:leader="none"/>
              </w:tabs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42" w:leader="none"/>
              </w:tabs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62606-29; 62606-189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1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bg-BG"/>
              </w:rPr>
            </w:pPr>
            <w:r>
              <w:rPr>
                <w:b/>
                <w:i/>
                <w:sz w:val="28"/>
                <w:szCs w:val="28"/>
                <w:lang w:val="bg-BG"/>
              </w:rPr>
              <w:t>Община Борин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1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i/>
                <w:sz w:val="24"/>
                <w:szCs w:val="24"/>
                <w:lang w:val="bg-BG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1" w:leader="none"/>
              </w:tabs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42" w:leader="none"/>
              </w:tabs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1" w:leader="none"/>
              </w:tabs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Буйново; Ягоди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1" w:leader="none"/>
              </w:tabs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8.08.2020г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1" w:leader="none"/>
              </w:tabs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1" w:leader="none"/>
              </w:tabs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6879-725</w:t>
            </w:r>
            <w:r>
              <w:rPr>
                <w:sz w:val="24"/>
                <w:szCs w:val="24"/>
                <w:lang w:val="en-US"/>
              </w:rPr>
              <w:t xml:space="preserve">; </w:t>
            </w:r>
            <w:r>
              <w:rPr>
                <w:sz w:val="24"/>
                <w:szCs w:val="24"/>
                <w:lang w:val="bg-BG"/>
              </w:rPr>
              <w:t>06879-736</w:t>
            </w:r>
            <w:r>
              <w:rPr>
                <w:sz w:val="24"/>
                <w:szCs w:val="24"/>
                <w:lang w:val="en-US"/>
              </w:rPr>
              <w:t>;</w:t>
            </w:r>
            <w:r>
              <w:rPr>
                <w:sz w:val="24"/>
                <w:szCs w:val="24"/>
                <w:lang w:val="bg-BG"/>
              </w:rPr>
              <w:t xml:space="preserve"> 87223-20; 87223-403   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bg-BG"/>
              </w:rPr>
              <w:t>Чал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1.09.2020г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bg-BG"/>
              </w:rPr>
              <w:t xml:space="preserve">80159-2; 80159-22; 80159-230; 80159-243   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Чала; Бори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2.09.2020г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80159-284; 80159-36; 05462-305; 05462-273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Борин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  <w:lang w:val="bg-BG"/>
              </w:rPr>
              <w:t>4.09.2020г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5462-1064; 05462-1100; 05462-203; 05462-262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bg-BG"/>
              </w:rPr>
            </w:pPr>
            <w:r>
              <w:rPr>
                <w:b/>
                <w:i/>
                <w:sz w:val="28"/>
                <w:szCs w:val="28"/>
                <w:lang w:val="bg-BG"/>
              </w:rPr>
              <w:t>Община Девин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i/>
                <w:sz w:val="24"/>
                <w:szCs w:val="24"/>
                <w:lang w:val="bg-BG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Беден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1.09.2020 г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3112 - 168; 03112 - 477; 03112 - 53; 03112 - 95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Брезе - Девин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2.09.2020 г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6269 - 22; 20465 - 130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1" w:leader="none"/>
              </w:tabs>
              <w:spacing w:lineRule="auto" w:line="3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евин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1" w:leader="none"/>
              </w:tabs>
              <w:spacing w:lineRule="auto" w:line="36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3.09.2020 г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1" w:leader="none"/>
              </w:tabs>
              <w:spacing w:lineRule="auto" w:line="36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42" w:leader="none"/>
              </w:tabs>
              <w:spacing w:lineRule="auto" w:line="3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0465 - 798; 20465 - 799; 20465 - 805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1" w:leader="none"/>
              </w:tabs>
              <w:spacing w:lineRule="auto" w:line="3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Лясков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1" w:leader="none"/>
              </w:tabs>
              <w:spacing w:lineRule="auto" w:line="36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4.09.2020 г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1" w:leader="none"/>
              </w:tabs>
              <w:spacing w:lineRule="auto" w:line="36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42" w:leader="none"/>
              </w:tabs>
              <w:spacing w:lineRule="auto" w:line="3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4848 - 227; 44848 - 481; 44848 - 99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1" w:leader="none"/>
              </w:tabs>
              <w:spacing w:lineRule="auto" w:line="3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Лясково - Михалков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1" w:leader="none"/>
              </w:tabs>
              <w:spacing w:lineRule="auto" w:line="36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8.09.2020 г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1" w:leader="none"/>
              </w:tabs>
              <w:spacing w:lineRule="auto" w:line="36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1" w:leader="none"/>
              </w:tabs>
              <w:spacing w:lineRule="auto" w:line="3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4848 - 395; 48547 - 14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1" w:leader="none"/>
              </w:tabs>
              <w:spacing w:lineRule="auto" w:line="3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сиков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1" w:leader="none"/>
              </w:tabs>
              <w:spacing w:lineRule="auto" w:line="36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9.09.2020 г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1" w:leader="none"/>
              </w:tabs>
              <w:spacing w:lineRule="auto" w:line="36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42" w:leader="none"/>
              </w:tabs>
              <w:spacing w:lineRule="auto" w:line="3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4198 - 229; 54198 - 70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1" w:leader="none"/>
              </w:tabs>
              <w:spacing w:lineRule="auto" w:line="3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томанев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1" w:leader="none"/>
              </w:tabs>
              <w:spacing w:lineRule="auto" w:line="36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.09.2020 г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1" w:leader="none"/>
              </w:tabs>
              <w:spacing w:lineRule="auto" w:line="36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42" w:leader="none"/>
              </w:tabs>
              <w:spacing w:lineRule="auto" w:line="3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69465 - 28; 69465 - 80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1" w:leader="none"/>
              </w:tabs>
              <w:spacing w:lineRule="auto" w:line="3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Триград - Девин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1" w:leader="none"/>
              </w:tabs>
              <w:spacing w:lineRule="auto" w:line="36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1.09.2020г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1" w:leader="none"/>
              </w:tabs>
              <w:spacing w:lineRule="auto" w:line="36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1" w:leader="none"/>
              </w:tabs>
              <w:spacing w:lineRule="auto" w:line="3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73105 - 518; 20465 - 682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1" w:leader="none"/>
              </w:tabs>
              <w:spacing w:lineRule="auto" w:line="3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Чуруков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1" w:leader="none"/>
              </w:tabs>
              <w:spacing w:lineRule="auto" w:line="36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4.09.2020г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1" w:leader="none"/>
              </w:tabs>
              <w:spacing w:lineRule="auto" w:line="36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42" w:leader="none"/>
              </w:tabs>
              <w:spacing w:lineRule="auto" w:line="3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81815 – 105; 81815 – 5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1" w:leader="none"/>
              </w:tabs>
              <w:spacing w:lineRule="auto" w:line="3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Чуруков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1" w:leader="none"/>
              </w:tabs>
              <w:spacing w:lineRule="auto" w:line="36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5.09.2020г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1" w:leader="none"/>
              </w:tabs>
              <w:spacing w:lineRule="auto" w:line="36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5" w:leader="none"/>
              </w:tabs>
              <w:spacing w:lineRule="auto" w:line="36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81815 – 112; 81815 – 13; 81815 – 93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Чуруков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1" w:leader="none"/>
              </w:tabs>
              <w:spacing w:lineRule="auto" w:line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.09.2020г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1" w:leader="none"/>
              </w:tabs>
              <w:spacing w:lineRule="auto" w:line="36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5" w:leader="none"/>
              </w:tabs>
              <w:spacing w:lineRule="auto" w:line="36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81815 – 62; 81815 – 85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1" w:leader="none"/>
              </w:tabs>
              <w:spacing w:lineRule="auto" w:line="3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евин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1" w:leader="none"/>
              </w:tabs>
              <w:spacing w:lineRule="auto" w:line="36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7.09.2020г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1" w:leader="none"/>
              </w:tabs>
              <w:spacing w:lineRule="auto" w:line="36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42" w:leader="none"/>
              </w:tabs>
              <w:spacing w:lineRule="auto" w:line="3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0465 – 59; 20465 – 148; 20465 – 161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Девин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1" w:leader="none"/>
              </w:tabs>
              <w:spacing w:lineRule="auto" w:line="36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8.09.2020г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1" w:leader="none"/>
              </w:tabs>
              <w:spacing w:lineRule="auto" w:line="36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42" w:leader="none"/>
              </w:tabs>
              <w:spacing w:lineRule="auto" w:line="3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0465 – 1404; 20465 – 55; 20465 - 88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Девин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1" w:leader="none"/>
              </w:tabs>
              <w:spacing w:lineRule="auto" w:line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.09.2020г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1" w:leader="none"/>
              </w:tabs>
              <w:spacing w:lineRule="auto" w:line="36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42" w:leader="none"/>
              </w:tabs>
              <w:spacing w:lineRule="auto" w:line="3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0465 – 1357; 20465 – 1358; 20465 - 239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1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bg-BG"/>
              </w:rPr>
            </w:pPr>
            <w:r>
              <w:rPr>
                <w:b/>
                <w:i/>
                <w:sz w:val="28"/>
                <w:szCs w:val="28"/>
                <w:lang w:val="bg-BG"/>
              </w:rPr>
              <w:t>Община Доспа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1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i/>
                <w:sz w:val="24"/>
                <w:szCs w:val="24"/>
                <w:lang w:val="bg-BG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1" w:leader="none"/>
              </w:tabs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42" w:leader="none"/>
              </w:tabs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1" w:leader="none"/>
              </w:tabs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оспат; Барутин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1" w:leader="none"/>
              </w:tabs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5.08.2020г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1" w:leader="none"/>
              </w:tabs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42" w:leader="none"/>
              </w:tabs>
              <w:rPr/>
            </w:pPr>
            <w:r>
              <w:rPr>
                <w:sz w:val="24"/>
                <w:szCs w:val="24"/>
                <w:lang w:val="bg-BG"/>
              </w:rPr>
              <w:t xml:space="preserve">23025-30; 23025-709; 02779-699   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1" w:leader="none"/>
              </w:tabs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Чавда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1" w:leader="none"/>
              </w:tabs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6.08.2020г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1" w:leader="none"/>
              </w:tabs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42" w:leader="none"/>
              </w:tabs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80025-34; 80025-446; 80025-82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1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bg-BG"/>
              </w:rPr>
            </w:pPr>
            <w:r>
              <w:rPr>
                <w:b/>
                <w:i/>
                <w:sz w:val="28"/>
                <w:szCs w:val="28"/>
                <w:lang w:val="bg-BG"/>
              </w:rPr>
              <w:t>Община Златогра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1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i/>
                <w:sz w:val="24"/>
                <w:szCs w:val="24"/>
                <w:lang w:val="bg-BG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1" w:leader="none"/>
              </w:tabs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42" w:leader="none"/>
              </w:tabs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1" w:leader="none"/>
              </w:tabs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Старцево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1" w:leader="none"/>
              </w:tabs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1.09.2020г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1" w:leader="none"/>
              </w:tabs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42" w:leader="none"/>
              </w:tabs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69105-413; 69105-398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1" w:leader="none"/>
              </w:tabs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Ерма Рек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1" w:leader="none"/>
              </w:tabs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2.09.2020 г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1" w:leader="none"/>
              </w:tabs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42" w:leader="none"/>
              </w:tabs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7588-54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1" w:leader="none"/>
              </w:tabs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Златоград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1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bg-BG"/>
              </w:rPr>
              <w:t>04.09.2020г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1" w:leader="none"/>
              </w:tabs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42" w:leader="none"/>
              </w:tabs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1111-660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1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bg-BG"/>
              </w:rPr>
            </w:pPr>
            <w:r>
              <w:rPr>
                <w:b/>
                <w:i/>
                <w:sz w:val="28"/>
                <w:szCs w:val="28"/>
                <w:lang w:val="bg-BG"/>
              </w:rPr>
              <w:t>Община Мадан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1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i/>
                <w:sz w:val="24"/>
                <w:szCs w:val="24"/>
                <w:lang w:val="bg-BG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1" w:leader="none"/>
              </w:tabs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42" w:leader="none"/>
              </w:tabs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1" w:leader="none"/>
              </w:tabs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Борови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1" w:leader="none"/>
              </w:tabs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9.09.2020 г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1" w:leader="none"/>
              </w:tabs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42" w:leader="none"/>
              </w:tabs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5579-383; 05579-385; 05579-386; 05579-74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1" w:leader="none"/>
              </w:tabs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Вехтино, Галище, Леск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1" w:leader="none"/>
              </w:tabs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4.09.2020 г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1" w:leader="none"/>
              </w:tabs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42" w:leader="none"/>
              </w:tabs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910-121;10910-278; 14413-155; 43387-412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1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bg-BG"/>
              </w:rPr>
            </w:pPr>
            <w:r>
              <w:rPr>
                <w:b/>
                <w:i/>
                <w:sz w:val="28"/>
                <w:szCs w:val="28"/>
                <w:lang w:val="bg-BG"/>
              </w:rPr>
              <w:t>Община Неделин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1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i/>
                <w:sz w:val="24"/>
                <w:szCs w:val="24"/>
                <w:lang w:val="bg-BG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1" w:leader="none"/>
              </w:tabs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42" w:leader="none"/>
              </w:tabs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иманов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  <w:lang w:val="bg-BG"/>
              </w:rPr>
              <w:t>8.0</w:t>
            </w: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  <w:lang w:val="bg-BG"/>
              </w:rPr>
              <w:t>.2020г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1004-37; 21004-164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Еленка, Върли До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  <w:lang w:val="bg-BG"/>
              </w:rPr>
              <w:t>9.0</w:t>
            </w: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  <w:lang w:val="bg-BG"/>
              </w:rPr>
              <w:t>.2020г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1157 – 316; 12896-218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Неделин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.0</w:t>
            </w: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  <w:lang w:val="bg-BG"/>
              </w:rPr>
              <w:t>.2020г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1319 – 419; 51319-631; 51319-737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Неделин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1.0</w:t>
            </w: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  <w:lang w:val="bg-BG"/>
              </w:rPr>
              <w:t>.2020г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1319 – 1929; 51319-1943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bg-BG"/>
              </w:rPr>
            </w:pPr>
            <w:r>
              <w:rPr>
                <w:b/>
                <w:i/>
                <w:sz w:val="28"/>
                <w:szCs w:val="28"/>
                <w:lang w:val="bg-BG"/>
              </w:rPr>
              <w:t>Община Рудозе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i/>
                <w:sz w:val="24"/>
                <w:szCs w:val="24"/>
                <w:lang w:val="bg-BG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1" w:leader="none"/>
              </w:tabs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Чепинци, Пловдивц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1" w:leader="none"/>
              </w:tabs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5.08.2020г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1" w:leader="none"/>
              </w:tabs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42" w:leader="none"/>
              </w:tabs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80399-127; 80399-378; 56798-295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1" w:leader="none"/>
              </w:tabs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Елховец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1" w:leader="none"/>
              </w:tabs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7.08.2020г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1" w:leader="none"/>
              </w:tabs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42" w:leader="none"/>
              </w:tabs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7365-51; 27365-829; 27365-830; 27365-832; 27365-836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1" w:leader="none"/>
              </w:tabs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удозе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1" w:leader="none"/>
              </w:tabs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1.09.2020г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1" w:leader="none"/>
              </w:tabs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42" w:leader="none"/>
              </w:tabs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63207-257; 63207-262; 63207-356; 63207-446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1" w:leader="none"/>
              </w:tabs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удозем, Вити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1" w:leader="none"/>
              </w:tabs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3.09.2020г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1" w:leader="none"/>
              </w:tabs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42" w:leader="none"/>
              </w:tabs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63207-1019; 63207-796; 11301-128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1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bg-BG"/>
              </w:rPr>
            </w:pPr>
            <w:r>
              <w:rPr>
                <w:b/>
                <w:i/>
                <w:sz w:val="28"/>
                <w:szCs w:val="28"/>
                <w:lang w:val="bg-BG"/>
              </w:rPr>
              <w:t>Община Смолян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1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i/>
                <w:sz w:val="24"/>
                <w:szCs w:val="24"/>
                <w:lang w:val="bg-BG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1" w:leader="none"/>
              </w:tabs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42" w:leader="none"/>
              </w:tabs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1" w:leader="none"/>
              </w:tabs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Ард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1" w:leader="none"/>
              </w:tabs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1.08.2020 г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1" w:leader="none"/>
              </w:tabs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42" w:leader="none"/>
              </w:tabs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0597-139; 00597-196; 00597-2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1" w:leader="none"/>
              </w:tabs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Бориков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1" w:leader="none"/>
              </w:tabs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1.09.2020 г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1" w:leader="none"/>
              </w:tabs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42" w:leader="none"/>
              </w:tabs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5414-116; 05414-26; 05414-269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1" w:leader="none"/>
              </w:tabs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ел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1" w:leader="none"/>
              </w:tabs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1.09.2020 г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1" w:leader="none"/>
              </w:tabs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1" w:leader="none"/>
              </w:tabs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4605-73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1" w:leader="none"/>
              </w:tabs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орна Ард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1" w:leader="none"/>
              </w:tabs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2.09.2020 г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1" w:leader="none"/>
              </w:tabs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42" w:leader="none"/>
              </w:tabs>
              <w:rPr/>
            </w:pPr>
            <w:r>
              <w:rPr>
                <w:sz w:val="24"/>
                <w:szCs w:val="24"/>
                <w:lang w:val="bg-BG"/>
              </w:rPr>
              <w:t>02782-213</w:t>
              <w:tab/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1" w:leader="none"/>
              </w:tabs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атраниц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1" w:leader="none"/>
              </w:tabs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8.09.2020 г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1" w:leader="none"/>
              </w:tabs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1" w:leader="none"/>
              </w:tabs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6974-39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1" w:leader="none"/>
              </w:tabs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ошниц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1" w:leader="none"/>
              </w:tabs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2.09.2020 г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1" w:leader="none"/>
              </w:tabs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42" w:leader="none"/>
              </w:tabs>
              <w:rPr/>
            </w:pPr>
            <w:r>
              <w:rPr>
                <w:sz w:val="24"/>
                <w:szCs w:val="24"/>
                <w:lang w:val="bg-BG"/>
              </w:rPr>
              <w:t>39181-128</w:t>
              <w:tab/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1" w:leader="none"/>
              </w:tabs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огилиц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1" w:leader="none"/>
              </w:tabs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3.09.2020г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1" w:leader="none"/>
              </w:tabs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42" w:leader="none"/>
              </w:tabs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8814-144; 48814-3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1" w:leader="none"/>
              </w:tabs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огилиц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1" w:leader="none"/>
              </w:tabs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8.09.2020 г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1" w:leader="none"/>
              </w:tabs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42" w:leader="none"/>
              </w:tabs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8814-64; 48814-96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1" w:leader="none"/>
              </w:tabs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омчиловц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1" w:leader="none"/>
              </w:tabs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26.08.2020г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1" w:leader="none"/>
              </w:tabs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     </w:t>
            </w:r>
            <w:r>
              <w:rPr>
                <w:sz w:val="24"/>
                <w:szCs w:val="24"/>
                <w:lang w:val="bg-BG"/>
              </w:rPr>
              <w:t>1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1" w:leader="none"/>
              </w:tabs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9014-279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1" w:leader="none"/>
              </w:tabs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угл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1" w:leader="none"/>
              </w:tabs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8.08.2020г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1" w:leader="none"/>
              </w:tabs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42" w:leader="none"/>
              </w:tabs>
              <w:rPr/>
            </w:pPr>
            <w:r>
              <w:rPr>
                <w:sz w:val="24"/>
                <w:szCs w:val="24"/>
                <w:lang w:val="bg-BG"/>
              </w:rPr>
              <w:t>49285-18</w:t>
              <w:tab/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1" w:leader="none"/>
              </w:tabs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решиц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1" w:leader="none"/>
              </w:tabs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7.08.2020 г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1" w:leader="none"/>
              </w:tabs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42" w:leader="none"/>
              </w:tabs>
              <w:rPr/>
            </w:pPr>
            <w:r>
              <w:rPr>
                <w:sz w:val="24"/>
                <w:szCs w:val="24"/>
                <w:lang w:val="bg-BG"/>
              </w:rPr>
              <w:t>53792-44; 53792-73</w:t>
              <w:tab/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1" w:leader="none"/>
              </w:tabs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олк. Серафимов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1" w:leader="none"/>
              </w:tabs>
              <w:jc w:val="center"/>
              <w:rPr/>
            </w:pPr>
            <w:r>
              <w:rPr>
                <w:sz w:val="24"/>
                <w:szCs w:val="24"/>
                <w:lang w:val="bg-BG"/>
              </w:rPr>
              <w:t>09.09.2020г.</w:t>
            </w:r>
          </w:p>
          <w:p>
            <w:pPr>
              <w:pStyle w:val="Normal"/>
              <w:tabs>
                <w:tab w:val="clear" w:pos="708"/>
                <w:tab w:val="left" w:pos="3851" w:leader="none"/>
              </w:tabs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.09.2020 г.</w:t>
            </w:r>
          </w:p>
          <w:p>
            <w:pPr>
              <w:pStyle w:val="Normal"/>
              <w:tabs>
                <w:tab w:val="clear" w:pos="708"/>
                <w:tab w:val="left" w:pos="3851" w:leader="none"/>
              </w:tabs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4.09.2020 г.</w:t>
            </w:r>
          </w:p>
          <w:p>
            <w:pPr>
              <w:pStyle w:val="Normal"/>
              <w:tabs>
                <w:tab w:val="clear" w:pos="708"/>
                <w:tab w:val="left" w:pos="3851" w:leader="none"/>
              </w:tabs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5.09.2020 г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1" w:leader="none"/>
              </w:tabs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3851" w:leader="none"/>
              </w:tabs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1" w:leader="none"/>
              </w:tabs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7282-102;57282-128; 57282-153; 57282-180; 57282-228; 57282-23; 57282-256; 57282-263; 57282-310; 57282-336;57282-35; 57282-52; 57282-54; 57282-697; 57282-78; 57282-97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1" w:leader="none"/>
              </w:tabs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ивин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1" w:leader="none"/>
              </w:tabs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6.09.2020г.</w:t>
            </w:r>
          </w:p>
          <w:p>
            <w:pPr>
              <w:pStyle w:val="Normal"/>
              <w:tabs>
                <w:tab w:val="clear" w:pos="708"/>
                <w:tab w:val="left" w:pos="3851" w:leader="none"/>
              </w:tabs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7.09.2020г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1" w:leader="none"/>
              </w:tabs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3851" w:leader="none"/>
              </w:tabs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1" w:leader="none"/>
              </w:tabs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66384-184; 66384-35; 66384-66; 66384-79; 66384-89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1" w:leader="none"/>
              </w:tabs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молян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1" w:leader="none"/>
              </w:tabs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3.09.2020 г.</w:t>
            </w:r>
          </w:p>
          <w:p>
            <w:pPr>
              <w:pStyle w:val="Normal"/>
              <w:tabs>
                <w:tab w:val="clear" w:pos="708"/>
                <w:tab w:val="left" w:pos="3851" w:leader="none"/>
              </w:tabs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1" w:leader="none"/>
              </w:tabs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1" w:leader="none"/>
              </w:tabs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67653-1591; 67653-1917; 67653-639; 67653-8; 67653-928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1" w:leader="none"/>
              </w:tabs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околовц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1" w:leader="none"/>
              </w:tabs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6.09.2020 г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1" w:leader="none"/>
              </w:tabs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    </w:t>
            </w:r>
            <w:r>
              <w:rPr>
                <w:sz w:val="24"/>
                <w:szCs w:val="24"/>
                <w:lang w:val="bg-BG"/>
              </w:rPr>
              <w:t>1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1" w:leader="none"/>
              </w:tabs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67965-10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1" w:leader="none"/>
              </w:tabs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олища, Стойкит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1" w:leader="none"/>
              </w:tabs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2.09.2019г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1" w:leader="none"/>
              </w:tabs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1" w:leader="none"/>
              </w:tabs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68000-216; 69345-107; 69345-116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1" w:leader="none"/>
              </w:tabs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траж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1" w:leader="none"/>
              </w:tabs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4.09.2020г.</w:t>
            </w:r>
          </w:p>
          <w:p>
            <w:pPr>
              <w:pStyle w:val="Normal"/>
              <w:tabs>
                <w:tab w:val="clear" w:pos="708"/>
                <w:tab w:val="left" w:pos="3851" w:leader="none"/>
              </w:tabs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1" w:leader="none"/>
              </w:tabs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left" w:pos="3851" w:leader="none"/>
              </w:tabs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1" w:leader="none"/>
              </w:tabs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69695-41; 69585-43; 69585-89; 69585-90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1" w:leader="none"/>
              </w:tabs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Турян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1" w:leader="none"/>
              </w:tabs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3.09.2020 г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1" w:leader="none"/>
              </w:tabs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43" w:leader="none"/>
              </w:tabs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73482-323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1" w:leader="none"/>
              </w:tabs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Широка Лък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1" w:leader="none"/>
              </w:tabs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8.09.2020 г.</w:t>
            </w:r>
          </w:p>
          <w:p>
            <w:pPr>
              <w:pStyle w:val="Normal"/>
              <w:tabs>
                <w:tab w:val="clear" w:pos="708"/>
                <w:tab w:val="left" w:pos="3851" w:leader="none"/>
              </w:tabs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9.09.2020 г.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1" w:leader="none"/>
              </w:tabs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left" w:pos="3851" w:leader="none"/>
              </w:tabs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0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1" w:leader="none"/>
              </w:tabs>
              <w:rPr/>
            </w:pPr>
            <w:r>
              <w:rPr>
                <w:sz w:val="24"/>
                <w:szCs w:val="24"/>
                <w:lang w:val="bg-BG"/>
              </w:rPr>
              <w:t xml:space="preserve">83274 – 172; 83274-366; 83274-38; 83274-50; 83274-73; 83274-90 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1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bg-BG"/>
              </w:rPr>
            </w:pPr>
            <w:r>
              <w:rPr>
                <w:b/>
                <w:i/>
                <w:sz w:val="28"/>
                <w:szCs w:val="28"/>
                <w:lang w:val="bg-BG"/>
              </w:rPr>
              <w:t>Община Чепелар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1" w:leader="none"/>
              </w:tabs>
              <w:snapToGrid w:val="false"/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i/>
                <w:sz w:val="24"/>
                <w:szCs w:val="24"/>
                <w:lang w:val="bg-BG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1" w:leader="none"/>
              </w:tabs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42" w:leader="none"/>
              </w:tabs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>
          <w:trHeight w:val="412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1" w:leader="none"/>
              </w:tabs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авелск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1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bg-BG"/>
              </w:rPr>
              <w:t>02.09.2020г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1" w:leader="none"/>
              </w:tabs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42" w:leader="none"/>
              </w:tabs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5035-107; 55035-108; 55035-697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1" w:leader="none"/>
              </w:tabs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авелск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1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bg-BG"/>
              </w:rPr>
              <w:t>03.09.2020 г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1" w:leader="none"/>
              </w:tabs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42" w:leader="none"/>
              </w:tabs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5035-689; 55035-709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1" w:leader="none"/>
              </w:tabs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рехово, Хвой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1" w:leader="none"/>
              </w:tabs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4.09.2020 г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1" w:leader="none"/>
              </w:tabs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42" w:leader="none"/>
              </w:tabs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53669-260; 77219-540 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1" w:leader="none"/>
              </w:tabs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Чепеларе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1" w:leader="none"/>
              </w:tabs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8.09.2020 г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1" w:leader="none"/>
              </w:tabs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42" w:leader="none"/>
              </w:tabs>
              <w:rPr/>
            </w:pPr>
            <w:r>
              <w:rPr>
                <w:sz w:val="24"/>
                <w:szCs w:val="24"/>
                <w:lang w:val="bg-BG"/>
              </w:rPr>
              <w:t>80371-345;  80371-76;  80371-896</w:t>
              <w:tab/>
            </w:r>
          </w:p>
        </w:tc>
      </w:tr>
    </w:tbl>
    <w:p>
      <w:pPr>
        <w:pStyle w:val="Normal"/>
        <w:tabs>
          <w:tab w:val="clear" w:pos="708"/>
          <w:tab w:val="left" w:pos="2813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sectPr>
      <w:type w:val="nextPage"/>
      <w:pgSz w:w="11906" w:h="16838"/>
      <w:pgMar w:left="1260" w:right="92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bg-BG"/>
    </w:rPr>
  </w:style>
  <w:style w:type="character" w:styleId="Style13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Изнесен текст Знак"/>
    <w:qFormat/>
    <w:rPr>
      <w:rFonts w:ascii="Segoe UI" w:hAnsi="Segoe UI" w:cs="Segoe UI"/>
      <w:sz w:val="18"/>
      <w:szCs w:val="18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sz w:val="24"/>
      <w:szCs w:val="24"/>
      <w:lang w:val="pl-PL"/>
    </w:rPr>
  </w:style>
  <w:style w:type="paragraph" w:styleId="Style16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4:25:00Z</dcterms:created>
  <dc:creator>NEC</dc:creator>
  <dc:description/>
  <cp:keywords/>
  <dc:language>en-US</dc:language>
  <cp:lastModifiedBy>User</cp:lastModifiedBy>
  <cp:lastPrinted>2020-08-20T13:40:00Z</cp:lastPrinted>
  <dcterms:modified xsi:type="dcterms:W3CDTF">2020-08-20T12:21:00Z</dcterms:modified>
  <cp:revision>47</cp:revision>
  <dc:subject/>
  <dc:title>МИНИСТЕРСТВО НА ЗЕМЕДЕЛИЕТО И ХРАНИТЕ</dc:title>
</cp:coreProperties>
</file>