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Г Р А Ф И 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извършване на специализирани теренни проверки на ФБ на територията на община Златогра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55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емл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физически блок</w:t>
            </w:r>
          </w:p>
        </w:tc>
      </w:tr>
      <w:tr>
        <w:trPr>
          <w:trHeight w:val="5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арц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.09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9105-828; 69105-829; 69105-839; 69105-814.</w:t>
            </w:r>
          </w:p>
        </w:tc>
      </w:tr>
      <w:tr>
        <w:trPr>
          <w:trHeight w:val="5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арц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4.09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9105-803; 69405-234; 69105-225; 69105-270.</w:t>
            </w:r>
          </w:p>
        </w:tc>
      </w:tr>
      <w:tr>
        <w:trPr>
          <w:trHeight w:val="5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арц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5.09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9105-400; 69105-262; 69105-82.</w:t>
            </w:r>
          </w:p>
        </w:tc>
      </w:tr>
      <w:tr>
        <w:trPr>
          <w:trHeight w:val="5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л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7.09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871-461; 21871-144; 21871-143; 21871-555.</w:t>
            </w:r>
          </w:p>
        </w:tc>
      </w:tr>
      <w:tr>
        <w:trPr>
          <w:trHeight w:val="5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лен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лат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.09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871-655; 21871-658; 21871-242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1111-1162; </w:t>
            </w:r>
          </w:p>
        </w:tc>
      </w:tr>
      <w:tr>
        <w:trPr>
          <w:trHeight w:val="5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лат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.09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111-911; 31111-522; 31111-546;31111-1180.</w:t>
            </w:r>
          </w:p>
        </w:tc>
      </w:tr>
      <w:tr>
        <w:trPr>
          <w:trHeight w:val="5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лат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.09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111-170; 31111-217; 31111-250; 31111-440.</w:t>
            </w:r>
          </w:p>
        </w:tc>
      </w:tr>
      <w:tr>
        <w:trPr>
          <w:trHeight w:val="5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уш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806-252; 40806-5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Г Р А Ф И 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извършване на специализирани теренни проверки на ФБ на територията на община Баните</w:t>
      </w:r>
    </w:p>
    <w:tbl>
      <w:tblPr>
        <w:tblW w:w="9001" w:type="dxa"/>
        <w:jc w:val="left"/>
        <w:tblInd w:w="6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701"/>
        <w:gridCol w:w="5103"/>
      </w:tblGrid>
      <w:tr>
        <w:trPr>
          <w:trHeight w:val="8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щ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Бл за проверка</w:t>
            </w:r>
          </w:p>
        </w:tc>
      </w:tr>
      <w:tr>
        <w:trPr>
          <w:trHeight w:val="26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55-150</w:t>
            </w:r>
          </w:p>
        </w:tc>
      </w:tr>
      <w:tr>
        <w:trPr>
          <w:trHeight w:val="2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ълъб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50-79; 00850-87</w:t>
            </w:r>
          </w:p>
        </w:tc>
      </w:tr>
      <w:tr>
        <w:trPr>
          <w:trHeight w:val="25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и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2-554</w:t>
            </w:r>
          </w:p>
        </w:tc>
      </w:tr>
      <w:tr>
        <w:trPr>
          <w:trHeight w:val="32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а Ар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6-69; 46406-180</w:t>
            </w:r>
          </w:p>
        </w:tc>
      </w:tr>
      <w:tr>
        <w:trPr>
          <w:trHeight w:val="20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ъстат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26-206; 40326-173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к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3-777; 20033-150; 20033-184; 20033-42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3-427</w:t>
            </w:r>
          </w:p>
        </w:tc>
      </w:tr>
      <w:tr>
        <w:trPr>
          <w:trHeight w:val="30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илк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37-147</w:t>
            </w:r>
          </w:p>
        </w:tc>
      </w:tr>
      <w:tr>
        <w:trPr>
          <w:trHeight w:val="2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ър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58-334</w:t>
            </w:r>
          </w:p>
        </w:tc>
      </w:tr>
      <w:tr>
        <w:trPr>
          <w:trHeight w:val="33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к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3-166; 20033-39; 20033-38;</w:t>
            </w:r>
          </w:p>
        </w:tc>
      </w:tr>
      <w:tr>
        <w:trPr>
          <w:trHeight w:val="39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к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3-32; 20033-172; 20033-800</w:t>
            </w:r>
          </w:p>
        </w:tc>
      </w:tr>
      <w:tr>
        <w:trPr>
          <w:trHeight w:val="30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лян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-160</w:t>
            </w:r>
          </w:p>
        </w:tc>
      </w:tr>
      <w:tr>
        <w:trPr>
          <w:trHeight w:val="2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ажде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9-321</w:t>
            </w:r>
          </w:p>
        </w:tc>
      </w:tr>
      <w:tr>
        <w:trPr>
          <w:trHeight w:val="3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ги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17-277; 15117-210; 15117-51; 15117-31;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7-15</w:t>
            </w:r>
          </w:p>
        </w:tc>
      </w:tr>
      <w:tr>
        <w:trPr>
          <w:trHeight w:val="3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лчан д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26-87; 12526-107; 12526-46; 12526-144 </w:t>
            </w:r>
          </w:p>
        </w:tc>
      </w:tr>
      <w:tr>
        <w:trPr>
          <w:trHeight w:val="35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топо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8-47; 20198-10</w:t>
            </w:r>
          </w:p>
        </w:tc>
      </w:tr>
      <w:tr>
        <w:trPr>
          <w:trHeight w:val="38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ен д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606-153; 62606-4; 62606-193 </w:t>
            </w:r>
          </w:p>
        </w:tc>
      </w:tr>
      <w:tr>
        <w:trPr>
          <w:trHeight w:val="32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нск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13-38</w:t>
            </w:r>
          </w:p>
        </w:tc>
      </w:tr>
      <w:tr>
        <w:trPr>
          <w:trHeight w:val="2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ен д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06-40; 62606-34; 62606-27</w:t>
            </w:r>
          </w:p>
        </w:tc>
      </w:tr>
      <w:tr>
        <w:trPr>
          <w:trHeight w:val="2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ен д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606-191; 62606-195;62606-23;62606-1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Г Р А Ф И 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извършване на специализирани теренни проверки на ФБ на територията на община Рудозем и Ма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158"/>
        <w:gridCol w:w="4757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Землищ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ат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физически блок</w:t>
            </w:r>
          </w:p>
        </w:tc>
      </w:tr>
      <w:tr>
        <w:trPr>
          <w:trHeight w:val="50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епинц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.08.201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399-374,307, 32, 13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епинц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.08.201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399-159, 640</w:t>
            </w:r>
          </w:p>
        </w:tc>
      </w:tr>
      <w:tr>
        <w:trPr>
          <w:trHeight w:val="58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ибни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.08.201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2637-168, 169</w:t>
            </w:r>
          </w:p>
        </w:tc>
      </w:tr>
      <w:tr>
        <w:trPr>
          <w:trHeight w:val="52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ля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.08.201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399-23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овдивц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.08.201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6798-164</w:t>
            </w:r>
          </w:p>
        </w:tc>
      </w:tr>
      <w:tr>
        <w:trPr>
          <w:trHeight w:val="59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лхове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.09.201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365-37, 286, 12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адан- Лов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. Поляна, Митовс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4.09.201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983-20, 06937-52, 48461-64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адан- Борови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5.09.201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5579-51, 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Г Р А Ф И 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извършване на специализирани теренни проверки на ФБ на територията на община Смолян</w:t>
      </w:r>
    </w:p>
    <w:p>
      <w:pPr>
        <w:pStyle w:val="Normal"/>
        <w:tabs>
          <w:tab w:val="clear" w:pos="708"/>
          <w:tab w:val="left" w:pos="3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566"/>
        <w:gridCol w:w="816"/>
        <w:gridCol w:w="4059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ЕМЛИЩЕ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 ФБ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ФБ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Р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.09.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0597-44;</w:t>
              <w:tab/>
            </w:r>
          </w:p>
          <w:p>
            <w:pPr>
              <w:pStyle w:val="Normal"/>
              <w:tabs>
                <w:tab w:val="clear" w:pos="708"/>
                <w:tab w:val="right" w:pos="38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ОРИКО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.09.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5414-42;</w:t>
              <w:tab/>
            </w:r>
          </w:p>
          <w:p>
            <w:pPr>
              <w:pStyle w:val="Normal"/>
              <w:tabs>
                <w:tab w:val="clear" w:pos="708"/>
                <w:tab w:val="right" w:pos="38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УКАЦИТ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.09.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2988-38;</w:t>
              <w:tab/>
            </w:r>
          </w:p>
          <w:p>
            <w:pPr>
              <w:pStyle w:val="Normal"/>
              <w:tabs>
                <w:tab w:val="clear" w:pos="708"/>
                <w:tab w:val="right" w:pos="38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ИЕ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.09.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48-57; 52; 76;</w:t>
              <w:tab/>
            </w:r>
          </w:p>
          <w:p>
            <w:pPr>
              <w:pStyle w:val="Normal"/>
              <w:tabs>
                <w:tab w:val="clear" w:pos="708"/>
                <w:tab w:val="right" w:pos="38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Е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4.09.2018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5.09.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605-289; 124; 207; 64;</w:t>
            </w:r>
          </w:p>
          <w:p>
            <w:pPr>
              <w:pStyle w:val="Normal"/>
              <w:tabs>
                <w:tab w:val="clear" w:pos="708"/>
                <w:tab w:val="right" w:pos="38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605-281; 18; 6;</w:t>
              <w:tab/>
            </w:r>
          </w:p>
          <w:p>
            <w:pPr>
              <w:pStyle w:val="Normal"/>
              <w:tabs>
                <w:tab w:val="clear" w:pos="708"/>
                <w:tab w:val="right" w:pos="38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ОРО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.09.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052-189; 158;</w:t>
              <w:tab/>
            </w:r>
          </w:p>
          <w:p>
            <w:pPr>
              <w:pStyle w:val="Normal"/>
              <w:tabs>
                <w:tab w:val="clear" w:pos="708"/>
                <w:tab w:val="right" w:pos="38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ТРАН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.09.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631-39;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ИСЕЛИЧЕ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.09.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974-91; 154; 71;</w:t>
              <w:tab/>
            </w:r>
          </w:p>
          <w:p>
            <w:pPr>
              <w:pStyle w:val="Normal"/>
              <w:tabs>
                <w:tab w:val="clear" w:pos="708"/>
                <w:tab w:val="right" w:pos="38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ШН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.09.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181-120;106;</w:t>
              <w:tab/>
            </w:r>
          </w:p>
          <w:p>
            <w:pPr>
              <w:pStyle w:val="Normal"/>
              <w:tabs>
                <w:tab w:val="clear" w:pos="708"/>
                <w:tab w:val="right" w:pos="38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РЕМЕН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.09.2018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.09.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637-24; 25; 149; 100;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637-128; 233; 102; 244; 101;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УТЕ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7.09.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748-142; 46; 82; 42; 14;</w:t>
              <w:tab/>
            </w:r>
          </w:p>
          <w:p>
            <w:pPr>
              <w:pStyle w:val="Normal"/>
              <w:tabs>
                <w:tab w:val="clear" w:pos="708"/>
                <w:tab w:val="right" w:pos="38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ЕВОЧЕ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.09.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219-153; 82</w:t>
              <w:tab/>
            </w:r>
          </w:p>
          <w:p>
            <w:pPr>
              <w:pStyle w:val="Normal"/>
              <w:tabs>
                <w:tab w:val="clear" w:pos="708"/>
                <w:tab w:val="right" w:pos="38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ОГИЛ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.09.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814-9; 512;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ОМЧИЛОВЦ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.09.2018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.09.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014-78; 236; 122; 551;</w:t>
            </w:r>
          </w:p>
          <w:p>
            <w:pPr>
              <w:pStyle w:val="Normal"/>
              <w:tabs>
                <w:tab w:val="clear" w:pos="708"/>
                <w:tab w:val="right" w:pos="38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014- 255; 574; 95; 97; 60;</w:t>
            </w:r>
          </w:p>
          <w:p>
            <w:pPr>
              <w:pStyle w:val="Normal"/>
              <w:tabs>
                <w:tab w:val="clear" w:pos="708"/>
                <w:tab w:val="right" w:pos="38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ab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УГ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.09.2018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.09.2018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.09.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285-264; 305; 17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285-328; 237; 23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285-34; 407; 76; 497;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РЕШ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.09.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3792-120;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ДВИ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.09.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6962-55; 52;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ЛК. СЕРАФИМО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.09.2018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.09.2018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.09.2018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.09.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282-310; 368; 336; 484; 323;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282-73; 325; 148; 292; 429;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282-243; 228; 436; 381; 295;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2829 -101; 257; 196; 26;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ВИ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.09.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6384-297;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МИЛЯ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.09.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547-108;</w:t>
              <w:tab/>
            </w:r>
          </w:p>
          <w:p>
            <w:pPr>
              <w:pStyle w:val="Normal"/>
              <w:tabs>
                <w:tab w:val="clear" w:pos="708"/>
                <w:tab w:val="right" w:pos="38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МОЛЯ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.09.2018</w:t>
            </w:r>
          </w:p>
          <w:p>
            <w:pPr>
              <w:pStyle w:val="Normal"/>
              <w:tabs>
                <w:tab w:val="clear" w:pos="708"/>
                <w:tab w:val="center" w:pos="720" w:leader="none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.09.2018</w:t>
            </w:r>
          </w:p>
          <w:p>
            <w:pPr>
              <w:pStyle w:val="Normal"/>
              <w:tabs>
                <w:tab w:val="clear" w:pos="708"/>
                <w:tab w:val="center" w:pos="720" w:leader="none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.09.2018</w:t>
            </w:r>
          </w:p>
          <w:p>
            <w:pPr>
              <w:pStyle w:val="Normal"/>
              <w:tabs>
                <w:tab w:val="clear" w:pos="708"/>
                <w:tab w:val="center" w:pos="720" w:leader="none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.09.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653-948;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7653-67; 70; 105; 1832; 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7653-476; 623; 1337;445; </w:t>
            </w:r>
          </w:p>
          <w:p>
            <w:pPr>
              <w:pStyle w:val="Normal"/>
              <w:tabs>
                <w:tab w:val="clear" w:pos="708"/>
                <w:tab w:val="right" w:pos="384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6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-6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; 1476; 1948;</w:t>
              <w:tab/>
            </w:r>
          </w:p>
          <w:p>
            <w:pPr>
              <w:pStyle w:val="Normal"/>
              <w:tabs>
                <w:tab w:val="clear" w:pos="708"/>
                <w:tab w:val="right" w:pos="38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ОКОЛОВЦ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.09.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965- 34;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ОЛИЩ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.09.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8000-87; 18; 16; 174; 72;</w:t>
              <w:tab/>
            </w:r>
          </w:p>
          <w:p>
            <w:pPr>
              <w:pStyle w:val="Normal"/>
              <w:tabs>
                <w:tab w:val="clear" w:pos="708"/>
                <w:tab w:val="right" w:pos="38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ОЙКИТ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.09.2018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.09.2018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.09.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9345-98; 56; 81; 80; 58;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9345-57; 118; 55; 104; 43;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9345-38; 76; 105; 100; 484;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РАЖ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.09.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9585- 47; 43; 89;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УРЯ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.09.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3482-163; 161; 89; 268; 288;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ЪРЪ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.09.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3777-182; 148; 67;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ЕПЛЕТ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2.10.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412- 38; 25; 1;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ОКМАНО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.09.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3274-53; 256;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ШИРОКА ЛЪ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.09.2018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.09.2018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.09.2018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.09.2018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.09.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3274-45; 50; 172; 53;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3274 -91; 106; 109; 180;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3274-181; 398; 71; 73;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3274-70; 96; 97; 33;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3274-38; 366; 399;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Г Р А Ф И 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извършване на специализирани теренни проверки на ФБ на територията на община Неделин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851"/>
        <w:gridCol w:w="1975"/>
        <w:gridCol w:w="4058"/>
      </w:tblGrid>
      <w:tr>
        <w:trPr>
          <w:trHeight w:val="5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щ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изически блок</w:t>
            </w:r>
          </w:p>
        </w:tc>
      </w:tr>
      <w:tr>
        <w:trPr>
          <w:trHeight w:val="5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8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19 – 408, 419,785</w:t>
            </w:r>
          </w:p>
        </w:tc>
      </w:tr>
      <w:tr>
        <w:trPr>
          <w:trHeight w:val="5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8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19 – 818, 1677, 1499</w:t>
            </w:r>
          </w:p>
        </w:tc>
      </w:tr>
      <w:tr>
        <w:trPr>
          <w:trHeight w:val="5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8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19 – 306, 325,1682,631</w:t>
            </w:r>
          </w:p>
        </w:tc>
      </w:tr>
      <w:tr>
        <w:trPr>
          <w:trHeight w:val="5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19 – 1955, 291, 1328</w:t>
            </w:r>
          </w:p>
        </w:tc>
      </w:tr>
      <w:tr>
        <w:trPr>
          <w:trHeight w:val="5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19 – 1126, 266</w:t>
            </w:r>
          </w:p>
        </w:tc>
      </w:tr>
      <w:tr>
        <w:trPr>
          <w:trHeight w:val="5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8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19 – 36</w:t>
            </w:r>
          </w:p>
        </w:tc>
      </w:tr>
      <w:tr>
        <w:trPr>
          <w:trHeight w:val="5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8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7 - 218</w:t>
            </w:r>
          </w:p>
        </w:tc>
      </w:tr>
      <w:tr>
        <w:trPr>
          <w:trHeight w:val="5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8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95 -  25</w:t>
            </w:r>
          </w:p>
        </w:tc>
      </w:tr>
      <w:tr>
        <w:trPr>
          <w:trHeight w:val="5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8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9 – 51, 86, 187</w:t>
            </w:r>
          </w:p>
        </w:tc>
      </w:tr>
      <w:tr>
        <w:trPr>
          <w:trHeight w:val="5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8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9 – 60, 69, 74</w:t>
            </w:r>
          </w:p>
        </w:tc>
      </w:tr>
      <w:tr>
        <w:trPr>
          <w:trHeight w:val="5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8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11 - 91</w:t>
            </w:r>
          </w:p>
        </w:tc>
      </w:tr>
      <w:tr>
        <w:trPr>
          <w:trHeight w:val="5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ърна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8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4 - 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Г Р А Ф И 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извършване на специализирани теренни проверки на ФБ на територията на общи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сп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1.27.08.2018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земл.с.Барутин:335/ГТ/, 699/ПМЛ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земл.гр.Доспат:749/ПМЛ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2.28.08.2018го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земл.гр.Доспат:174/ЕПЛ/ , 660/ПМЛ/ , 673/ХЗТ/ , 30/СЗП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3.29.08.2018го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земл.Късак:296/ПМЛ/ , 52/ПМЛ/ , 49/СЗП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земл.Змеица:29/ПМЛ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4.30.08.2018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земл.Змеица: 71/ПМЛ/,  863/СЗП/,  389/СЗП/, 968/СЗП/, 393/СЗП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5.31.08.2018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земл.Змеица: 177/СЗП/, 240/ПМЛ/, 187/ПМЛ/, 248/ПМЛ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6.03.09.2018го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земл.Змеица: 162/СЗП/, 965/ПМЛ/, 964/ПМЛ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7.04.09.2018го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земл.Чавдар:82/ПМЛ/, 473/ПМЛ/,  86/ПМЛ/, 452/ПМЛ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8.05.09.2018 го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земл.Чавдар:124/ГЛП/, 474/ПМЛ/, 90/ПМЛ/, 446/ПМЛ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9.07.09.2018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земл.Любча: 387/СЗП/, 8/СЗП/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Г Р А Ф И 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извършване на специализирани теренни проверки на ФБ на територията на община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Девин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7"/>
        <w:gridCol w:w="58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землищ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ат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физически бло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е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.08.2018 г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112 - 55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е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.08.2018 г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6269 –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охо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.08.2018 г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957 – 64, 17957 – 107, 17957 – 108, 17957 - 1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ригра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.08.2018 г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3105 – 5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евин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.09.2018 г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465-1484, 20465-1485, 20465-2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евин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4.09.2018 г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465-1150, 20465-237, 20465-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евин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5.09.2018 г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465-1152,  20465-1422, , 20465-1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евин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6.09.2018 г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0465 – 1434, 20465- 26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евин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7.09.2018 г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465 – 263, 20465 – 1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Ляск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.09.2018 г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848 – 118, 44848 - 4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яс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.09.2018 г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848 – 395, 44848 -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елч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.09.2018 г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6130 – 128, 66130 – 114, 66130 –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томанево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.09.2018 г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9465 – 192, 69465 – 193, 69465 – 1, 69465 – 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сиково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.09.2018 г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4198 – 455, 54198 – 20, 54198 – 7, 54198 –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сиково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.09.2018 г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4198 – 127,  54198 – 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сико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.09.2018 г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4198 – 171, 54198 – 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Чуруково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.09.2018 г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1815 – 161, 81815 – 202, 81815 – 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уруко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.08.2018 г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1815 – 222, 81815 – 72, 81815 – 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уруко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.09.2018 г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1815 – 61, 81815 –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Чуруково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.09.2018 г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1815 – 5, 81815 – 6, 81815 –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уруко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.09.2018 г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1815 – 51, 81815 – 48, 81815 – 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уруко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.09.2018 г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1815 – 2, 81815 – 112, 81815 –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Г Р А Ф И К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AU" w:eastAsia="bg-BG"/>
        </w:rPr>
        <w:t xml:space="preserve">за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извършване на специализирани теренни проверки на ФБ на територията на община Чепеларе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701"/>
        <w:gridCol w:w="5103"/>
      </w:tblGrid>
      <w:tr>
        <w:trPr>
          <w:trHeight w:val="8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щ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Бл за проверка</w:t>
            </w:r>
          </w:p>
        </w:tc>
      </w:tr>
      <w:tr>
        <w:trPr>
          <w:trHeight w:val="26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те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01-239</w:t>
            </w:r>
          </w:p>
        </w:tc>
      </w:tr>
      <w:tr>
        <w:trPr>
          <w:trHeight w:val="2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86-36</w:t>
            </w:r>
          </w:p>
        </w:tc>
      </w:tr>
      <w:tr>
        <w:trPr>
          <w:trHeight w:val="25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69-219; 53669-99; 53669-525; 53669-16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ск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5-246; 55035-239; 55035-166; 55035-172; 55035-173; 55035-10</w:t>
            </w:r>
          </w:p>
        </w:tc>
      </w:tr>
      <w:tr>
        <w:trPr>
          <w:trHeight w:val="3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ск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5-114; 55035-89; 55035-86; 55035-125; 55035-61; 55035-37</w:t>
            </w:r>
          </w:p>
        </w:tc>
      </w:tr>
      <w:tr>
        <w:trPr>
          <w:trHeight w:val="39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ърд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4-125</w:t>
            </w:r>
          </w:p>
        </w:tc>
      </w:tr>
      <w:tr>
        <w:trPr>
          <w:trHeight w:val="30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ск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5-112; 55035-118; 55035-678;</w:t>
            </w:r>
          </w:p>
        </w:tc>
      </w:tr>
      <w:tr>
        <w:trPr>
          <w:trHeight w:val="2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19-27; 77219-28; 77219-89</w:t>
            </w:r>
          </w:p>
        </w:tc>
      </w:tr>
      <w:tr>
        <w:trPr>
          <w:trHeight w:val="3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1-94; 31351-229; 31351-112; 31351-36; 31351-97; 31351-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Г Р А Ф И 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извършване на специализирани теренни проверки на ФБ на територията на община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Борино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97"/>
        <w:gridCol w:w="5620"/>
      </w:tblGrid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емлищ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физически блок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9.2018 г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59-151,80159-245,80159-243,80159-144,80159-22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9.2018 г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59-23,80159-29,80159-36,80159-270,80159-2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.2018 г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59-1,80159-269,80159-297,80159-253,80159-268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9.2018 г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59-284,80159-306,80159-282,80159-17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уйно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9.2018 г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8079-17,06879-26,06879-331,06879-234,06879-110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9.2018 г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879-60,06879-53,06879-733,06879-182,06879-183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.2018 г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879-725,06879-736,06879-737,06879-54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год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.2018 г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223-5,87223-110,87223-83,87223-180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.2018 г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223-89,87223-411,87223-88,87223-101,87223-100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9.2018 г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223-21,87223-20,87223-178,80223-181,87223-368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9.2018 г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223-18,87223-68,87223-69,87223-124,87223-429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ори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9.2018 г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462-203,05462-253,05462-261,05462-262,05462-267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9.2018 г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462-80,05462-82,05462-207,05462-171,05462-273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.2018 г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462-3,05462-1100,05462-1064,05462-305,05462-980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9.2018 г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462-81,05462-919,05462-923,05462-924,05462-925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0.2018 г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462-69,05462-104,05462-162,05462-893,05462-586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0.2018 г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462-1113,05462-947,05462-724,05462-937,05462-933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45:00Z</dcterms:created>
  <dc:creator>Потребител на Windows</dc:creator>
  <dc:description/>
  <cp:keywords/>
  <dc:language>en-US</dc:language>
  <cp:lastModifiedBy>Потребител на Windows</cp:lastModifiedBy>
  <dcterms:modified xsi:type="dcterms:W3CDTF">2018-08-22T10:07:00Z</dcterms:modified>
  <cp:revision>12</cp:revision>
  <dc:subject/>
  <dc:title/>
</cp:coreProperties>
</file>