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От 1 октомври започна регистрирането на правните основания за ползването на земеделските земи, съобщи г-жа Иванка Георгиева – директор на </w:t>
      </w:r>
      <w:r>
        <w:rPr>
          <w:sz w:val="24"/>
          <w:szCs w:val="24"/>
        </w:rPr>
        <w:t>Областна дирекция „Земеделие“ Смолян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Съгласно Закона за подпомагане на земеделските производители, земеделските стопани, които кандидатстват за подпомагане по схемите за директни плащания, трябва да регистрират правните основания за ползваните от тях площи в срок от 01 октомври до 15 февруари на следващата година. Регистрацията се извършва в общинската служба по местонахождение на имотите. Правното основание се доказва с нотариални актове, решения на общинските служби по земеделие, договори за аренда и наем, разрешителни за паша и др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Регистрацията на правното основание е изключително важна. Тя е задължително условие за кандидатстване по схемите за директни плащания, поради което Областна дирекция „Земеделие“ Смолян призовава всички земеделски стопани да я извършат в определения срок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6:00Z</dcterms:created>
  <dc:creator>User</dc:creator>
  <dc:description/>
  <cp:keywords/>
  <dc:language>en-US</dc:language>
  <cp:lastModifiedBy>User</cp:lastModifiedBy>
  <cp:lastPrinted>2015-10-02T10:48:00Z</cp:lastPrinted>
  <dcterms:modified xsi:type="dcterms:W3CDTF">2015-10-05T06:42:00Z</dcterms:modified>
  <cp:revision>4</cp:revision>
  <dc:subject/>
  <dc:title/>
</cp:coreProperties>
</file>