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9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28</w:t>
      </w:r>
      <w:r>
        <w:rPr>
          <w:lang w:val="bg-BG"/>
        </w:rPr>
        <w:t xml:space="preserve">.11.2022 г.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9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8 октомври 2022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330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А. К. Б., за изграждане на обект: </w:t>
      </w:r>
      <w:r>
        <w:rPr>
          <w:b/>
          <w:sz w:val="24"/>
          <w:szCs w:val="24"/>
          <w:lang w:val="bg-BG"/>
        </w:rPr>
        <w:t>”Жилищно строителство-жилищна сграда”</w:t>
      </w:r>
      <w:r>
        <w:rPr>
          <w:sz w:val="24"/>
          <w:szCs w:val="24"/>
          <w:lang w:val="bg-BG"/>
        </w:rPr>
        <w:t xml:space="preserve">, поземлен имот с идентификатор 43219.2.1069 по КККР на с. Левочево, местност „Вадата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 5, ал. 2, т. 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на Тарифата в размер  на  29,70  лева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7219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, собственост на „Ф. П.“ ЕООД, за изграждане на обект: </w:t>
      </w:r>
      <w:r>
        <w:rPr>
          <w:b/>
          <w:sz w:val="24"/>
          <w:szCs w:val="24"/>
          <w:lang w:val="bg-BG"/>
        </w:rPr>
        <w:t>”Фотоволтаична централа”</w:t>
      </w:r>
      <w:r>
        <w:rPr>
          <w:sz w:val="24"/>
          <w:szCs w:val="24"/>
          <w:lang w:val="bg-BG"/>
        </w:rPr>
        <w:t xml:space="preserve">, поземлен имот с идентификатор 80371.57.68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едишен идентификатор 80371.57.34 и 80371.57.65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гр. Чепеларе, местност „Баркаловото”, община Чепеларе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8,  т. 4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6,63  ле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200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, собственост на „С. К.-А.“ ЕООД, за изграждане на обект: </w:t>
      </w:r>
      <w:r>
        <w:rPr>
          <w:b/>
          <w:sz w:val="24"/>
          <w:szCs w:val="24"/>
          <w:lang w:val="bg-BG"/>
        </w:rPr>
        <w:t>”База за отдих-една сграда”</w:t>
      </w:r>
      <w:r>
        <w:rPr>
          <w:sz w:val="24"/>
          <w:szCs w:val="24"/>
          <w:lang w:val="bg-BG"/>
        </w:rPr>
        <w:t xml:space="preserve">, поземлен имот с идентификатор 23025.159.10 по КККР на гр. Доспат, местност „Махалата”, община Доспат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т. 5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62,00  ле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1649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, съсобственост на Е. С. Б., Р. Н. Б. и наследниците на Ю. В. Б., за изграждане на обект: </w:t>
      </w:r>
      <w:r>
        <w:rPr>
          <w:b/>
          <w:sz w:val="24"/>
          <w:szCs w:val="24"/>
          <w:lang w:val="bg-BG"/>
        </w:rPr>
        <w:t>”База за отдих-четири сгради”</w:t>
      </w:r>
      <w:r>
        <w:rPr>
          <w:sz w:val="24"/>
          <w:szCs w:val="24"/>
          <w:lang w:val="bg-BG"/>
        </w:rPr>
        <w:t xml:space="preserve">, поземлен имот с идентификатор 23025.57.81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57081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гр. Доспат, местност „Каркъма”, община Доспат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ъсобствениците и наслед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т. 5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22,62  ле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1988 кв. м. земеделска земя,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 xml:space="preserve">категория, неполивна, собственост на Н. А. Ш., за изграждане на обект: </w:t>
      </w:r>
      <w:r>
        <w:rPr>
          <w:b/>
          <w:sz w:val="24"/>
          <w:szCs w:val="24"/>
          <w:lang w:val="bg-BG"/>
        </w:rPr>
        <w:t>”Три вилни сгради”</w:t>
      </w:r>
      <w:r>
        <w:rPr>
          <w:sz w:val="24"/>
          <w:szCs w:val="24"/>
          <w:lang w:val="bg-BG"/>
        </w:rPr>
        <w:t xml:space="preserve">, поземлен имот с идентификатор 55035.13.15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13015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Павелско, местност „Укрупица”, община Чепеларе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 т. 7  на Тарифата в размер  на  1341,90  ле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твърждава Решение № 06 от 29 октомври 2009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24 на Комисията по чл. 17, ал. 1, т. 1 от ЗОЗЗ при ОД“Земеделие“ гр.Смолян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ите лиц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102,00 лева, представляваща разликата между внесената такса в размер на 1160,00 лева, посочена в Решение № 06 от 19 ноември 2006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24 на Комисията и определената такса по действащата към момента на внасяне на заявлението тарифа в размер на 2262,00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7.</w:t>
      </w:r>
      <w:r>
        <w:rPr>
          <w:b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твърждава Решение № 2 от 16.03.2005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19 на Комисията по чл. 17, ал. 1, т. 1 от ЗОЗЗ при ОД“Земеделие“ гр.Смолян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ото лице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  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547,33 лева, представляваща разликата между внесената такса в размер на 1618,50 лева, посочена в Решение № 2 от 16.03.2005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19 на Комисията и определената такса по действащата към момента на внасяне на заявлението тарифа в размер на 3165,83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8.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 xml:space="preserve">десет </w:t>
      </w:r>
      <w:r>
        <w:rPr>
          <w:sz w:val="24"/>
          <w:szCs w:val="24"/>
          <w:lang w:val="bg-BG"/>
        </w:rPr>
        <w:t xml:space="preserve">години от постановяване на решението на 150 кв. м. земеделска земя, </w:t>
      </w:r>
      <w:r>
        <w:rPr>
          <w:b/>
          <w:sz w:val="24"/>
          <w:szCs w:val="24"/>
          <w:lang w:val="bg-BG"/>
        </w:rPr>
        <w:t xml:space="preserve">девета </w:t>
      </w:r>
      <w:r>
        <w:rPr>
          <w:sz w:val="24"/>
          <w:szCs w:val="24"/>
          <w:lang w:val="bg-BG"/>
        </w:rPr>
        <w:t xml:space="preserve">категория, собственост на Е. А. К., за нуждите на Е. А. К., за поставяне на преместваем обект: </w:t>
      </w:r>
      <w:r>
        <w:rPr>
          <w:b/>
          <w:sz w:val="24"/>
          <w:szCs w:val="24"/>
          <w:lang w:val="bg-BG"/>
        </w:rPr>
        <w:t>„Дървена постройка фургон-бунгало за селскостопански инвентар“</w:t>
      </w:r>
      <w:r>
        <w:rPr>
          <w:sz w:val="24"/>
          <w:szCs w:val="24"/>
          <w:lang w:val="bg-BG"/>
        </w:rPr>
        <w:t>, част от поземлен имот с идентификатор 67653.69.35 по КККР на гр. Смолян, местност “Брега”, община  Смолян, област Смолян, при граници, съгласно приложената скица-предлож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 xml:space="preserve">две </w:t>
      </w:r>
      <w:r>
        <w:rPr>
          <w:sz w:val="24"/>
          <w:szCs w:val="24"/>
          <w:lang w:val="bg-BG"/>
        </w:rPr>
        <w:t xml:space="preserve">години от постановяване на решението на общо 1171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собственост на „Ф. Х.“ ЕООД, за нуждите на „Ф. Х.“ ЕООД, за обособяване на временен обект: </w:t>
      </w:r>
      <w:r>
        <w:rPr>
          <w:b/>
          <w:sz w:val="24"/>
          <w:szCs w:val="24"/>
          <w:lang w:val="bg-BG"/>
        </w:rPr>
        <w:t>„Терен за разполагане на дървени и строителни материали“</w:t>
      </w:r>
      <w:r>
        <w:rPr>
          <w:sz w:val="24"/>
          <w:szCs w:val="24"/>
          <w:lang w:val="bg-BG"/>
        </w:rPr>
        <w:t>, поземлен имот с идентификатор 80371.174.18 и част от поземлен имот с идентификатор 80371.174.42 по КККР на гр. Чепеларе, местност “Пампорово”, община  Чепеларе, област Смолян, при граници, съгласно приложените скица и скица-прое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а на имотите да премахне материалите от терена-имотите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>
      <w:spacing w:val="0"/>
      <w:kern w:val="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9:00Z</dcterms:created>
  <dc:creator>Маври</dc:creator>
  <dc:description/>
  <cp:keywords/>
  <dc:language>en-US</dc:language>
  <cp:lastModifiedBy>Mavri</cp:lastModifiedBy>
  <cp:lastPrinted>2022-11-15T14:21:00Z</cp:lastPrinted>
  <dcterms:modified xsi:type="dcterms:W3CDTF">2022-12-12T07:06:00Z</dcterms:modified>
  <cp:revision>37</cp:revision>
  <dc:subject/>
  <dc:title> </dc:title>
</cp:coreProperties>
</file>