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9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6</w:t>
      </w:r>
      <w:r>
        <w:rPr>
          <w:lang w:val="bg-BG"/>
        </w:rPr>
        <w:t xml:space="preserve">.12.2020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9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6 декември 2020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На общо 6402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С.Д.Г.-П., за изграждане на обект: </w:t>
      </w:r>
      <w:r>
        <w:rPr>
          <w:b/>
          <w:sz w:val="24"/>
          <w:szCs w:val="24"/>
          <w:lang w:val="bg-BG"/>
        </w:rPr>
        <w:t>”Жилищно строителство-четири жилищни сгради”</w:t>
      </w:r>
      <w:r>
        <w:rPr>
          <w:sz w:val="24"/>
          <w:szCs w:val="24"/>
          <w:lang w:val="bg-BG"/>
        </w:rPr>
        <w:t xml:space="preserve">, в землището на гр. Смолян, местност „Дълги нивища”, поземлени имоти с идентификатори 67653.97.43 и 67653.97.66 от КККР, община Смолян, област Смолян, при граници, посочени в приложените скици, и влязъл в сила Подробен устройствен план-План за регулация и застрояван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664,52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3445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И. С. Б., за изграждане на обект: </w:t>
      </w:r>
      <w:r>
        <w:rPr>
          <w:b/>
          <w:sz w:val="24"/>
          <w:szCs w:val="24"/>
          <w:lang w:val="bg-BG"/>
        </w:rPr>
        <w:t>”Кравеферма”</w:t>
      </w:r>
      <w:r>
        <w:rPr>
          <w:sz w:val="24"/>
          <w:szCs w:val="24"/>
          <w:lang w:val="bg-BG"/>
        </w:rPr>
        <w:t xml:space="preserve">, в землището на гр. Златоград, местност „Овчарника”, поземлен имот с идентификатор 31111.5.133 от КККР, община Златоград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24,02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1 от 10 февруари 2011 година, точка 18 на Комисията по чл. 17, ал.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0,00 лева, представляваща разликата между внесената такса в размер на 1290,24 лева, посочена в Решение № 01 от 10 февруари 2011 година, точка 18 на Комисията и определената такса по действащата към момента на внасяне на заявлението тарифа в размер  на  1290,24 лева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Потвърждава Решение № 7 от 20.10.2005 година, точка 10 на Комисията по чл. 17, ал.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23,28 лева, представляваща разликата между внесената такса в размер на 92,34 лева, посочена в Решение № 7 от 20.10.2005 година, точка 10 на Комисията и определената такса по действащата към момента на внасяне на заявлението тарифа в размер на  415,62 лева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75" w:leader="none"/>
        </w:tabs>
        <w:ind w:left="-1400" w:right="-1649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7:00Z</dcterms:created>
  <dc:creator>Маври</dc:creator>
  <dc:description/>
  <cp:keywords/>
  <dc:language>en-US</dc:language>
  <cp:lastModifiedBy>Mavri</cp:lastModifiedBy>
  <cp:lastPrinted>2020-12-17T11:41:00Z</cp:lastPrinted>
  <dcterms:modified xsi:type="dcterms:W3CDTF">2020-12-18T07:03:00Z</dcterms:modified>
  <cp:revision>6</cp:revision>
  <dc:subject/>
  <dc:title> </dc:title>
</cp:coreProperties>
</file>