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391275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8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07</w:t>
      </w:r>
      <w:r>
        <w:rPr>
          <w:lang w:val="bg-BG"/>
        </w:rPr>
        <w:t xml:space="preserve">.12.2021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8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7 декември 2021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927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И. Р. Ю., за изграждане на обект: </w:t>
      </w:r>
      <w:r>
        <w:rPr>
          <w:b/>
          <w:sz w:val="24"/>
          <w:szCs w:val="24"/>
          <w:lang w:val="bg-BG"/>
        </w:rPr>
        <w:t>“Жилищно строителство-жилищна сграда”</w:t>
      </w:r>
      <w:r>
        <w:rPr>
          <w:sz w:val="24"/>
          <w:szCs w:val="24"/>
          <w:lang w:val="bg-BG"/>
        </w:rPr>
        <w:t>, част от поземлен имот с идентификатор 48814.3.675 по КККР на с. Могилица, местност „Мучура”, община Смолян, област Смолян, при граници, посочени в приложената  скица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1484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И. Г. С., за изграждане на обект: </w:t>
      </w:r>
      <w:r>
        <w:rPr>
          <w:b/>
          <w:sz w:val="24"/>
          <w:szCs w:val="24"/>
          <w:lang w:val="bg-BG"/>
        </w:rPr>
        <w:t>“Вила за семеен отдих”</w:t>
      </w:r>
      <w:r>
        <w:rPr>
          <w:sz w:val="24"/>
          <w:szCs w:val="24"/>
          <w:lang w:val="bg-BG"/>
        </w:rPr>
        <w:t xml:space="preserve">, поземлен имот с идентификатор 66069.1.437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1437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Селище, местност „Янузко”, община Смолян, област Смолян, при граници, посочени в приложената  скиц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5986 кв. м. земеделска земя, </w:t>
      </w:r>
      <w:r>
        <w:rPr>
          <w:b/>
          <w:sz w:val="24"/>
          <w:szCs w:val="24"/>
          <w:lang w:val="bg-BG"/>
        </w:rPr>
        <w:t>седма</w:t>
      </w:r>
      <w:r>
        <w:rPr>
          <w:sz w:val="24"/>
          <w:szCs w:val="24"/>
          <w:lang w:val="bg-BG"/>
        </w:rPr>
        <w:t xml:space="preserve"> категория, неполивна, собственост на „П.“ АД, за изграждане на обект: </w:t>
      </w:r>
      <w:r>
        <w:rPr>
          <w:b/>
          <w:sz w:val="24"/>
          <w:szCs w:val="24"/>
          <w:lang w:val="bg-BG"/>
        </w:rPr>
        <w:t>”Балнеолечебен комплекс-сгради за отдих и обществено обслужващи дейности”</w:t>
      </w:r>
      <w:r>
        <w:rPr>
          <w:sz w:val="24"/>
          <w:szCs w:val="24"/>
          <w:lang w:val="bg-BG"/>
        </w:rPr>
        <w:t xml:space="preserve">, поземлен имот с идентификатор 03112.132.25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лучен от имоти 03112.132.5, 03112.132.6, 03112. 132.8 и 03112.132.15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с. Беден, местност „Караджова нива”, община Деви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  5028,24 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 На общо 1189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Т. Б. М., за изграждане на обект: </w:t>
      </w:r>
      <w:r>
        <w:rPr>
          <w:b/>
          <w:sz w:val="24"/>
          <w:szCs w:val="24"/>
          <w:lang w:val="bg-BG"/>
        </w:rPr>
        <w:t>”Две жилищни сгради и барбекю”</w:t>
      </w:r>
      <w:r>
        <w:rPr>
          <w:sz w:val="24"/>
          <w:szCs w:val="24"/>
          <w:lang w:val="bg-BG"/>
        </w:rPr>
        <w:t xml:space="preserve">, поземлени имоти с идентификатори 81520.3.401 и 81520.3.402 по КККР на с. Чокманово, местност „Мирчово”, община Смолян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  321,03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 940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за изграждане на обект: </w:t>
      </w:r>
      <w:r>
        <w:rPr>
          <w:b/>
          <w:sz w:val="24"/>
          <w:szCs w:val="24"/>
          <w:lang w:val="bg-BG"/>
        </w:rPr>
        <w:t>”Административно-битова сграда”</w:t>
      </w:r>
      <w:r>
        <w:rPr>
          <w:sz w:val="24"/>
          <w:szCs w:val="24"/>
          <w:lang w:val="bg-BG"/>
        </w:rPr>
        <w:t xml:space="preserve">, част от поземлен имот с идентификатор 69345.19.24 по КККР на с. Стойките, местност „Карлък”, община Смолян, област Смолян, при граници, посочени в приложените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4  на Тарифата в размер  на  84,6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 512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И.  К.“ АД, за изграждане на обект: </w:t>
      </w:r>
      <w:r>
        <w:rPr>
          <w:b/>
          <w:sz w:val="24"/>
          <w:szCs w:val="24"/>
          <w:lang w:val="bg-BG"/>
        </w:rPr>
        <w:t>”Водоем-6”</w:t>
      </w:r>
      <w:r>
        <w:rPr>
          <w:sz w:val="24"/>
          <w:szCs w:val="24"/>
          <w:lang w:val="bg-BG"/>
        </w:rPr>
        <w:t xml:space="preserve">, част от поземлен имот с идентификатор 69345.19.101 по КККР на с. Стойките, местност „Карлък”, община Смолян, област Смолян, при граници, посочени в приложените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2   на Тарифата в размер  на  46,08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8296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„Л.“ЕООД, за изграждане на обект: </w:t>
      </w:r>
      <w:r>
        <w:rPr>
          <w:b/>
          <w:sz w:val="24"/>
          <w:szCs w:val="24"/>
          <w:lang w:val="bg-BG"/>
        </w:rPr>
        <w:t>”Производствено-техническа и административна база”</w:t>
      </w:r>
      <w:r>
        <w:rPr>
          <w:sz w:val="24"/>
          <w:szCs w:val="24"/>
          <w:lang w:val="bg-BG"/>
        </w:rPr>
        <w:t xml:space="preserve">, поземлени имоти с идентификатори 67653.2.328 и 67653.2.329 по КККР на гр. Смолян, местност „Станковица”, община Смолян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2 и т. 4  на Тарифата в размер  на  10784,80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2401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Никола Анастасов Каневски за изграждане на обект: </w:t>
      </w:r>
      <w:r>
        <w:rPr>
          <w:b/>
          <w:sz w:val="24"/>
          <w:szCs w:val="24"/>
          <w:lang w:val="bg-BG"/>
        </w:rPr>
        <w:t>”Вили за семеен отдих”</w:t>
      </w:r>
      <w:r>
        <w:rPr>
          <w:sz w:val="24"/>
          <w:szCs w:val="24"/>
          <w:lang w:val="bg-BG"/>
        </w:rPr>
        <w:t xml:space="preserve">, поземлен имот с идентификатор 49014.15.21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005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поземлен имот с идентификатор 49014.15.22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0055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Момчиловци, местност „Инлюкя”, община Смолян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 324,14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 На основание чл. 24, ал. 2 от Закона за опазване на земеделските земи и чл. 67а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общо 13 719 кв. м. земеделска земя, от която 8133 кв. м.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 и 5586 кв. м.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ЦКС-София,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 </w:t>
      </w:r>
      <w:r>
        <w:rPr>
          <w:b/>
          <w:sz w:val="24"/>
          <w:szCs w:val="24"/>
          <w:lang w:val="bg-BG"/>
        </w:rPr>
        <w:t>”Мотел-ресторант с курортно строителство, спорт и атракции”</w:t>
      </w:r>
      <w:r>
        <w:rPr>
          <w:sz w:val="24"/>
          <w:szCs w:val="24"/>
          <w:lang w:val="bg-BG"/>
        </w:rPr>
        <w:t xml:space="preserve">, поземлени имоти с идентификатори 67965.10.10, 67965.10.12,  67965.10.13,  67965.10.43,  67965.10.57,  67965.10.59,  67965.10.91  и 67965.10.115 по КККР на с. Соколовци, местност „Борцето”, община Смолян, област Смолян, при граници, посочени в приложените скици и влязъл в сила ПУП-ПРЗ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5,     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и т. 6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497,7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 лева.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3005 кв. м. земеделска земя, </w:t>
      </w:r>
      <w:r>
        <w:rPr>
          <w:b/>
          <w:sz w:val="24"/>
          <w:szCs w:val="24"/>
          <w:lang w:val="bg-BG"/>
        </w:rPr>
        <w:t xml:space="preserve">осма  </w:t>
      </w:r>
      <w:r>
        <w:rPr>
          <w:sz w:val="24"/>
          <w:szCs w:val="24"/>
          <w:lang w:val="bg-BG"/>
        </w:rPr>
        <w:t xml:space="preserve">категория, неполивна, собственост на „Е.“ ЕООД,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 </w:t>
      </w:r>
      <w:r>
        <w:rPr>
          <w:b/>
          <w:sz w:val="24"/>
          <w:szCs w:val="24"/>
          <w:lang w:val="bg-BG"/>
        </w:rPr>
        <w:t>”База за дървообработка и производство на пелети”</w:t>
      </w:r>
      <w:r>
        <w:rPr>
          <w:sz w:val="24"/>
          <w:szCs w:val="24"/>
          <w:lang w:val="bg-BG"/>
        </w:rPr>
        <w:t xml:space="preserve">, поземлен имот с идентификатор 67653.2.263 по КККР на гр. Смолян, местност „Табаково”, община Смолян, област Смолян, при граници, посочени в приложените скица и влязъл в сила ПУП-ПРЗ.    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5,    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2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883,13  лева.</w:t>
      </w:r>
      <w:r>
        <w:rPr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>. 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Потвърждава Решение № 05 от 10 май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32 на Комисията по чл. 17, ал. 1, т. 1 от ЗОЗЗ при ОД“Земеделие“ гр.Смоля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05,14 лева, представляваща разликата между внесената такса в размер на 105,10 лева, посочена в Решение № 05 от 10 май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, т. 32  на Комисията и определената такса по действащата към момента на внасяне на заявлението тарифа в размер  на  210,24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</w:t>
      </w: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lang w:val="bg-BG"/>
        </w:rPr>
        <w:t>. На основание чл. 36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</w:t>
      </w:r>
      <w:r>
        <w:rPr>
          <w:b/>
          <w:i/>
          <w:sz w:val="24"/>
          <w:szCs w:val="24"/>
          <w:lang w:val="bg-BG"/>
        </w:rPr>
        <w:t>12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Отменяме решение № 08 от 17 септември 2019 г., т. </w:t>
      </w:r>
      <w:r>
        <w:rPr>
          <w:sz w:val="24"/>
          <w:szCs w:val="24"/>
        </w:rPr>
        <w:t xml:space="preserve">III, т. 18 на </w:t>
      </w:r>
      <w:r>
        <w:rPr>
          <w:sz w:val="24"/>
          <w:szCs w:val="24"/>
          <w:lang w:val="bg-BG"/>
        </w:rPr>
        <w:t>Комисията по чл. 17,       ал. 1, т. 1 от ЗОЗЗ  при  ОД“Земеделие“  гр.Смоля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</w:rPr>
        <w:t>V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3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Разрешава временно ползване за срок до 27.09.2029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одина на 982 кв. м.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собственост на М. В. К., за нуждите „М. 2013“ ЕООД, за реализиране на преместваем обект: </w:t>
      </w:r>
      <w:r>
        <w:rPr>
          <w:b/>
          <w:sz w:val="24"/>
          <w:szCs w:val="24"/>
          <w:lang w:val="bg-BG"/>
        </w:rPr>
        <w:t>„Временен склад за дърва с площадка за мобилен гатер и дървен навес“</w:t>
      </w:r>
      <w:r>
        <w:rPr>
          <w:sz w:val="24"/>
          <w:szCs w:val="24"/>
          <w:lang w:val="bg-BG"/>
        </w:rPr>
        <w:t xml:space="preserve">, поземлен имот с идентификатор 31111.3.119 по КККР на гр. Златоград, местност “Гаралийца/Мостът”, община  Златоград, област Смолян, при граници, съгласно приложената скица и схема на площадкат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наемателя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на 500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наследниците на С. А. Г., за нуждите С. Н. Г., за реализиране на  преместваем търговски обект: </w:t>
      </w:r>
      <w:r>
        <w:rPr>
          <w:b/>
          <w:sz w:val="24"/>
          <w:szCs w:val="24"/>
          <w:lang w:val="bg-BG"/>
        </w:rPr>
        <w:t>„Дървена постройка“</w:t>
      </w:r>
      <w:r>
        <w:rPr>
          <w:sz w:val="24"/>
          <w:szCs w:val="24"/>
          <w:lang w:val="bg-BG"/>
        </w:rPr>
        <w:t>, част от поземлен имот с идентификатор 69345.10.66 по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10066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Стойките, местност “Гайгьовското”, община Смолян, област Смолян, при граници, съгласно приложената скица-проект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наслед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Разрешава временно ползване за срок от десе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одини на </w:t>
      </w:r>
      <w:r>
        <w:rPr>
          <w:color w:val="000000"/>
          <w:sz w:val="24"/>
          <w:szCs w:val="24"/>
          <w:lang w:val="bg-BG"/>
        </w:rPr>
        <w:t xml:space="preserve">общо </w:t>
      </w:r>
      <w:r>
        <w:rPr>
          <w:sz w:val="24"/>
          <w:szCs w:val="24"/>
          <w:lang w:val="bg-BG"/>
        </w:rPr>
        <w:t xml:space="preserve">153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„П.“ АД, за нуждите на „П.“ АД, за реализиране на  преместваем</w:t>
      </w:r>
      <w:r>
        <w:rPr>
          <w:color w:val="000000"/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  <w:t>търговски обект</w:t>
      </w:r>
      <w:r>
        <w:rPr>
          <w:color w:val="000000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„Ски гардероби, каса за билети и кафе“</w:t>
      </w:r>
      <w:r>
        <w:rPr>
          <w:sz w:val="24"/>
          <w:szCs w:val="24"/>
          <w:lang w:val="bg-BG"/>
        </w:rPr>
        <w:t xml:space="preserve">, части от поземлен имот с идентификатор 67653.10.17 по КККР на гр. Смолян, местност “х. Студенец”, община Смолян, област Смолян, при граници, съгласно приложената ситуационна скиц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ите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Разрешава временно ползване за срок от десе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одини на 120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собственост на С. Л. Д.-О., за нуждите на С. Л. Д.-О., за реализиране на  преместваем стопански обект: </w:t>
      </w:r>
      <w:r>
        <w:rPr>
          <w:b/>
          <w:sz w:val="24"/>
          <w:szCs w:val="24"/>
          <w:lang w:val="bg-BG"/>
        </w:rPr>
        <w:t>„Дървена постройка-контейнерна къща“</w:t>
      </w:r>
      <w:r>
        <w:rPr>
          <w:sz w:val="24"/>
          <w:szCs w:val="24"/>
          <w:lang w:val="bg-BG"/>
        </w:rPr>
        <w:t xml:space="preserve">, част от поземлен имот с идентификатор 67653.46.23 по КККР на гр. Смолян, местност “Къшлите”, община Смолян, област Смолян, при граници, съгласно приложената скица-предложение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Разрешава временно ползване за срок до 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12.20</w:t>
      </w:r>
      <w:r>
        <w:rPr>
          <w:sz w:val="24"/>
          <w:szCs w:val="24"/>
        </w:rPr>
        <w:t>22</w:t>
      </w:r>
      <w:r>
        <w:rPr>
          <w:sz w:val="24"/>
          <w:szCs w:val="24"/>
          <w:lang w:val="bg-BG"/>
        </w:rPr>
        <w:t xml:space="preserve"> година на 761 кв. метра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собственост на И. Т. М. за нуждите на „Б.“ ООД, за реализиране на временен обект: </w:t>
      </w:r>
      <w:r>
        <w:rPr>
          <w:b/>
          <w:sz w:val="24"/>
          <w:szCs w:val="24"/>
          <w:lang w:val="bg-BG"/>
        </w:rPr>
        <w:t>“Депо за съхранение на трупи-обла дървесина”</w:t>
      </w:r>
      <w:r>
        <w:rPr>
          <w:sz w:val="24"/>
          <w:szCs w:val="24"/>
          <w:lang w:val="bg-BG"/>
        </w:rPr>
        <w:t xml:space="preserve">, в землището на гр.Смолян, местност “Кокора”, поземлен имот с идентификатор 67653.6.23 от КККР, община  Смолян, област Смолян, при граници, съгласно приложената скица на имо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инвеститорът да премахне дървесина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7:00Z</dcterms:created>
  <dc:creator>Маври</dc:creator>
  <dc:description/>
  <cp:keywords/>
  <dc:language>en-US</dc:language>
  <cp:lastModifiedBy>Mavri</cp:lastModifiedBy>
  <cp:lastPrinted>2021-12-13T14:26:00Z</cp:lastPrinted>
  <dcterms:modified xsi:type="dcterms:W3CDTF">2021-12-17T10:41:00Z</dcterms:modified>
  <cp:revision>12</cp:revision>
  <dc:subject/>
  <dc:title> </dc:title>
</cp:coreProperties>
</file>