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МИНИСТЕРСТВО НА ЗЕМЕДЕЛИЕТО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И ХРАНИТЕ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7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12</w:t>
      </w:r>
      <w:r>
        <w:rPr>
          <w:lang w:val="bg-BG"/>
        </w:rPr>
        <w:t xml:space="preserve">.10.2023 г.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7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12 октомври 2023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оменя предназначението на общо 5019 кв. м.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Ф. А. Л., за изграждане на обект:</w:t>
      </w:r>
      <w:r>
        <w:rPr>
          <w:b/>
          <w:sz w:val="24"/>
          <w:szCs w:val="24"/>
          <w:lang w:val="bg-BG"/>
        </w:rPr>
        <w:t xml:space="preserve"> ”Жилищно строителство-жилищна сграда”</w:t>
      </w:r>
      <w:r>
        <w:rPr>
          <w:sz w:val="24"/>
          <w:szCs w:val="24"/>
          <w:lang w:val="bg-BG"/>
        </w:rPr>
        <w:t xml:space="preserve">, поземлени имоти с идентификатори </w:t>
      </w:r>
      <w:r>
        <w:rPr>
          <w:sz w:val="24"/>
          <w:szCs w:val="24"/>
        </w:rPr>
        <w:t>51319.19.21 (имот № 007265, получен от им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№ 002380 по КВС) и 51319.19.23 (имот № 00726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олучен от имот № 002380 по КВС) по КККР на гр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делино</w:t>
      </w:r>
      <w:r>
        <w:rPr>
          <w:sz w:val="24"/>
          <w:szCs w:val="24"/>
          <w:lang w:val="bg-BG"/>
        </w:rPr>
        <w:t xml:space="preserve">, местност „Лъчеви колиби”, община Неделино, област Смолян, при граници, посочени в приложените скици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 6, т. 7  на Тарифата в размер на  2710,26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1614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наследниците на М. Х. Ч., за изграждане на обект:</w:t>
      </w:r>
      <w:r>
        <w:rPr>
          <w:b/>
          <w:sz w:val="24"/>
          <w:szCs w:val="24"/>
          <w:lang w:val="bg-BG"/>
        </w:rPr>
        <w:t xml:space="preserve"> ”Две вилни сгради”</w:t>
      </w:r>
      <w:r>
        <w:rPr>
          <w:sz w:val="24"/>
          <w:szCs w:val="24"/>
          <w:lang w:val="bg-BG"/>
        </w:rPr>
        <w:t xml:space="preserve">, поземлен имот с идентификатор 23025.45.306  по КККР </w:t>
      </w:r>
      <w:r>
        <w:rPr>
          <w:sz w:val="24"/>
          <w:szCs w:val="24"/>
        </w:rPr>
        <w:t>(имот № 045306 по КВС)</w:t>
      </w:r>
      <w:r>
        <w:rPr>
          <w:sz w:val="24"/>
          <w:szCs w:val="24"/>
          <w:lang w:val="bg-BG"/>
        </w:rPr>
        <w:t xml:space="preserve"> на гр. Доспат, местност „Чинлий”, община Доспат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Наслед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 т. 7  на Тарифата в размер  на  </w:t>
      </w:r>
      <w:r>
        <w:rPr>
          <w:sz w:val="24"/>
          <w:szCs w:val="24"/>
        </w:rPr>
        <w:t>21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89</w:t>
      </w:r>
      <w:r>
        <w:rPr>
          <w:sz w:val="24"/>
          <w:szCs w:val="24"/>
          <w:lang w:val="bg-BG"/>
        </w:rPr>
        <w:t xml:space="preserve">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общо 3883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от който 923 кв. м. собственост на Я. Д. Я., поземлени имоти с идентификатори 67653.300.485 и 67653.301.144 по КККР и 2960 кв. м. собственост на Б. А. М., части от поземлени имоти с идентификатори 67653.300.504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 проектни идентификатори 67653.300.1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6 и 67653.300.1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7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 xml:space="preserve">и 67653.300.505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 проектен идентификатор 67653.500.108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>по КККР на гр. Смолян, за изграждане на обект:</w:t>
      </w:r>
      <w:r>
        <w:rPr>
          <w:b/>
          <w:sz w:val="24"/>
          <w:szCs w:val="24"/>
          <w:lang w:val="bg-BG"/>
        </w:rPr>
        <w:t xml:space="preserve"> ”Жилищно строителство и фотоволтаична електроцентрала”</w:t>
      </w:r>
      <w:r>
        <w:rPr>
          <w:sz w:val="24"/>
          <w:szCs w:val="24"/>
          <w:lang w:val="bg-BG"/>
        </w:rPr>
        <w:t xml:space="preserve">, в землището на гр. Смолян, местност „Рупцовото”, община Смолян, област Смолян, при граници, посочени в приложените скици, скици-проект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Янко Димов Янчев такса в размер на  179,98  лев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Бисер Асенов Маринов такса в размер на 577,20  лев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ли общо такса в размер на  </w:t>
      </w:r>
      <w:r>
        <w:rPr>
          <w:sz w:val="24"/>
          <w:szCs w:val="24"/>
        </w:rPr>
        <w:t>75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18 </w:t>
      </w:r>
      <w:r>
        <w:rPr>
          <w:sz w:val="24"/>
          <w:szCs w:val="24"/>
          <w:lang w:val="bg-BG"/>
        </w:rPr>
        <w:t xml:space="preserve">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1809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ъсобственост на Р. Х. С. и Н. Й. С., за изграждане на обект:</w:t>
      </w:r>
      <w:r>
        <w:rPr>
          <w:b/>
          <w:sz w:val="24"/>
          <w:szCs w:val="24"/>
          <w:lang w:val="bg-BG"/>
        </w:rPr>
        <w:t xml:space="preserve"> ”Жилищно строителство-три еднофамилни сгради”</w:t>
      </w:r>
      <w:r>
        <w:rPr>
          <w:sz w:val="24"/>
          <w:szCs w:val="24"/>
          <w:lang w:val="bg-BG"/>
        </w:rPr>
        <w:t xml:space="preserve">, поземлен имот с идентификатор 40748.11.116  по КККР на с. Кутела, местност „Имарет дере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ъсобстве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 162,81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2492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Р. Г. Г., за изграждане на обект:</w:t>
      </w:r>
      <w:r>
        <w:rPr>
          <w:b/>
          <w:sz w:val="24"/>
          <w:szCs w:val="24"/>
          <w:lang w:val="bg-BG"/>
        </w:rPr>
        <w:t xml:space="preserve"> ”Жилищно строителство-жилищна сграда”</w:t>
      </w:r>
      <w:r>
        <w:rPr>
          <w:sz w:val="24"/>
          <w:szCs w:val="24"/>
          <w:lang w:val="bg-BG"/>
        </w:rPr>
        <w:t xml:space="preserve">, поземлен имот с идентификатор 83274.846.418 по КККР на с. Широка лъка, местност „Колибата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     т. 7  на Тарифата в размер  на  336,42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4972 кв. м. земеделска земя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И. И. М., за изграждане на обект:</w:t>
      </w:r>
      <w:r>
        <w:rPr>
          <w:b/>
          <w:sz w:val="24"/>
          <w:szCs w:val="24"/>
          <w:lang w:val="bg-BG"/>
        </w:rPr>
        <w:t>”Фотоволтаична електроцентрала”</w:t>
      </w:r>
      <w:r>
        <w:rPr>
          <w:sz w:val="24"/>
          <w:szCs w:val="24"/>
          <w:lang w:val="bg-BG"/>
        </w:rPr>
        <w:t xml:space="preserve">, поземлен имот с идентификатор 67653.2.305 по КККР на гр. Смолян, местност „Станковица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8,    т. 4  на Тарифата в размер  на  298,32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 xml:space="preserve">На основание § 30, ал. 2 от ПЗР към ЗИД на Закона за посевния и посадъчния материал, потвърждава Решение № 04 от 23 юли 2009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26 на Комисията по чл. 17, ал. 1, т. 1 от ЗОЗЗ при ОД“Земеделие“ гр.Смолян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Заинтересованото лице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8, т. 4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7,66 лева, представляваща разликата между внесената такса в размер на 15,30 лева, посочена в Решение № 04 от 23 юли 2009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26 на       Комисията и определената такса по действащата към момента на внасяне на заявлението тарифа в размер на  22,96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На основание чл. 41а от Правилника за прилагане на Закона за опазване на земеделските земи, спира процедурата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пира процедурата за променя предназначението на 300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ъсобственост на Е. Т. Д. и Р. Д., за изграждане на обект: </w:t>
      </w:r>
      <w:r>
        <w:rPr>
          <w:b/>
          <w:sz w:val="24"/>
          <w:szCs w:val="24"/>
          <w:lang w:val="bg-BG"/>
        </w:rPr>
        <w:t>”Крайпътно заведение и мотел”</w:t>
      </w:r>
      <w:r>
        <w:rPr>
          <w:sz w:val="24"/>
          <w:szCs w:val="24"/>
          <w:lang w:val="bg-BG"/>
        </w:rPr>
        <w:t>, поземлен имот с идентификатор 67653.52.38 по КККР на гр. Смолян, местност „Къшлите”, община Смолян, област Смолян, в изпълнение изискванията на чл. 103, ал. 4 от ЗУТ във връзка с несъответствие между одобрените и влезли в сила ПУП и ОУП засягащи имо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50 кв. метра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собственост на Р. М. Д. за нуждите на Р. М. Д. за  поставяне на временен преместваем обект: </w:t>
      </w:r>
      <w:r>
        <w:rPr>
          <w:b/>
          <w:sz w:val="24"/>
          <w:szCs w:val="24"/>
          <w:lang w:val="bg-BG"/>
        </w:rPr>
        <w:t>“Фургон с навес”</w:t>
      </w:r>
      <w:r>
        <w:rPr>
          <w:sz w:val="24"/>
          <w:szCs w:val="24"/>
          <w:lang w:val="bg-BG"/>
        </w:rPr>
        <w:t xml:space="preserve">, в землището  с. Глогино, местност “Под къщи”, част от поземлен имот с идентификатор 15117.1.411 по КККР, община Баните, област Смолян, при граници, съгласно приложената ситуационна схема за разполагане на временния обект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собственикът на земя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0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135 кв. метра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собственост на Р. И. Б. за нуждите на Р. И. Б. за  поставяне на временен преместваем обект: </w:t>
      </w:r>
      <w:r>
        <w:rPr>
          <w:b/>
          <w:sz w:val="24"/>
          <w:szCs w:val="24"/>
          <w:lang w:val="bg-BG"/>
        </w:rPr>
        <w:t>“Фургони с навес”</w:t>
      </w:r>
      <w:r>
        <w:rPr>
          <w:sz w:val="24"/>
          <w:szCs w:val="24"/>
          <w:lang w:val="bg-BG"/>
        </w:rPr>
        <w:t xml:space="preserve">, в землището с. Глогино, местност “Госво”, част от поземлен имот с идентификатор 15117.1.845 по КККР, община Баните, област Смолян, при граници, съгласно приложената ситуационна схема за разполагане на временния обект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собственикът на земя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Разрешава временно ползване за срок до </w:t>
      </w:r>
      <w:r>
        <w:rPr>
          <w:b/>
          <w:sz w:val="24"/>
          <w:szCs w:val="24"/>
          <w:lang w:val="bg-BG"/>
        </w:rPr>
        <w:t>25.04.2024 година</w:t>
      </w:r>
      <w:r>
        <w:rPr>
          <w:sz w:val="24"/>
          <w:szCs w:val="24"/>
          <w:lang w:val="bg-BG"/>
        </w:rPr>
        <w:t xml:space="preserve"> на 6711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„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Б.“ ЕООД за нуждите на „П. И. К.“ АД за обособяване на временен обект</w:t>
      </w:r>
      <w:r>
        <w:rPr>
          <w:b/>
          <w:sz w:val="24"/>
          <w:szCs w:val="24"/>
          <w:lang w:val="bg-BG"/>
        </w:rPr>
        <w:t>: “Площадка за трупане на изкопни маси”</w:t>
      </w:r>
      <w:r>
        <w:rPr>
          <w:sz w:val="24"/>
          <w:szCs w:val="24"/>
          <w:lang w:val="bg-BG"/>
        </w:rPr>
        <w:t xml:space="preserve">, в землището на с. Мугла, местност “Карлък”, част от поземлен имот с идентификатор 49285.232.14 от КККР, община Смолян, област Смолян, при граници, съгласно приложената скица-проект.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лед изтичане на срока наемателят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 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365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Р. Б. Б. за нуждите на Р. Б. Б. за поставяне на временен обект</w:t>
      </w:r>
      <w:r>
        <w:rPr>
          <w:b/>
          <w:sz w:val="24"/>
          <w:szCs w:val="24"/>
          <w:lang w:val="bg-BG"/>
        </w:rPr>
        <w:t>: “Дървен навес-заслон за животни”</w:t>
      </w:r>
      <w:r>
        <w:rPr>
          <w:sz w:val="24"/>
          <w:szCs w:val="24"/>
          <w:lang w:val="bg-BG"/>
        </w:rPr>
        <w:t xml:space="preserve">, в землището с. Лясково, местност “Тъмничища”, част от поземлен имот с идентификатор 44848.1.225 по КККР, община Девин, област Смолян, при граници, съгласно приложената скица-предложение за обособяване на площадка за поставяне на обекта.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собственикът на земя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80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ъсобственост на М. Д. Ч. и Б. Р. Ч. за нуждите на М. Д. Ч. за  поставяне на временен обект:</w:t>
      </w:r>
      <w:r>
        <w:rPr>
          <w:b/>
          <w:sz w:val="24"/>
          <w:szCs w:val="24"/>
          <w:lang w:val="bg-BG"/>
        </w:rPr>
        <w:t xml:space="preserve"> “Три броя модули-фургони за съхранение на земеделска продукция и инвентар”</w:t>
      </w:r>
      <w:r>
        <w:rPr>
          <w:sz w:val="24"/>
          <w:szCs w:val="24"/>
          <w:lang w:val="bg-BG"/>
        </w:rPr>
        <w:t xml:space="preserve">, в землището с. Борино, местност “Кастракли”, част от поземлен имот с идентификатор 05462.129.29 по КККР, община  Борино, област Смолян, при граници, съгласно приложената схема за поставяне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собственикът-инвеститор на земя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400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А. В. К. за нуждите на А. В. К. за  поставяне на временен обект:</w:t>
      </w:r>
      <w:r>
        <w:rPr>
          <w:b/>
          <w:sz w:val="24"/>
          <w:szCs w:val="24"/>
          <w:lang w:val="bg-BG"/>
        </w:rPr>
        <w:t xml:space="preserve"> “Дървен навес-заслон на животни”</w:t>
      </w:r>
      <w:r>
        <w:rPr>
          <w:sz w:val="24"/>
          <w:szCs w:val="24"/>
          <w:lang w:val="bg-BG"/>
        </w:rPr>
        <w:t xml:space="preserve">, в землището гр. Смолян, местност “Станковица”, част от поземлен имот с идентификатор 67653.2.307 по КККР, община  Смолян, област Смолян, при граници, съгласно приложената скица предложение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собственикът на земя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4:00Z</dcterms:created>
  <dc:creator>Маври</dc:creator>
  <dc:description/>
  <cp:keywords/>
  <dc:language>en-US</dc:language>
  <cp:lastModifiedBy>Mavri</cp:lastModifiedBy>
  <cp:lastPrinted>2023-10-02T09:50:00Z</cp:lastPrinted>
  <dcterms:modified xsi:type="dcterms:W3CDTF">2023-10-17T13:00:00Z</dcterms:modified>
  <cp:revision>6</cp:revision>
  <dc:subject/>
  <dc:title> </dc:title>
</cp:coreProperties>
</file>