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6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18</w:t>
      </w:r>
      <w:r>
        <w:rPr>
          <w:lang w:val="bg-BG"/>
        </w:rPr>
        <w:t xml:space="preserve">.08.2020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6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 18 август 2020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Курортно строителство”</w:t>
      </w:r>
      <w:r>
        <w:rPr>
          <w:sz w:val="24"/>
          <w:szCs w:val="24"/>
          <w:lang w:val="bg-BG"/>
        </w:rPr>
        <w:t>, с която се засяга около 5166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А.“ЕООД  с. Търън, в землището на с. Търън, местност „Лъките”, поземлен имот с идентификатор 73777.2.611 от КККР, община Смолян, област Смолян, при граници, посочени в приложената скица.</w:t>
      </w:r>
      <w:r>
        <w:rPr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Жилищно строителство-жилищна сграда”</w:t>
      </w:r>
      <w:r>
        <w:rPr>
          <w:sz w:val="24"/>
          <w:szCs w:val="24"/>
          <w:lang w:val="bg-BG"/>
        </w:rPr>
        <w:t>, с която се засяга около 2475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Е.“ООД гр.Смолян, в землището на  гр. Смолян, местност „Патулево”, поземлен имот с идентификатор 67653.424.12 от КККР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 xml:space="preserve">.  </w:t>
      </w:r>
      <w:r>
        <w:rPr>
          <w:sz w:val="24"/>
          <w:szCs w:val="24"/>
          <w:lang w:val="bg-BG"/>
        </w:rPr>
        <w:t xml:space="preserve">На 622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. В.  Г., за изграждане на обект: </w:t>
      </w:r>
      <w:r>
        <w:rPr>
          <w:b/>
          <w:sz w:val="24"/>
          <w:szCs w:val="24"/>
          <w:lang w:val="bg-BG"/>
        </w:rPr>
        <w:t>”Жилищно строителство-жилищна сграда”</w:t>
      </w:r>
      <w:r>
        <w:rPr>
          <w:sz w:val="24"/>
          <w:szCs w:val="24"/>
          <w:lang w:val="bg-BG"/>
        </w:rPr>
        <w:t xml:space="preserve">, в землището на гр. Чепеларе, местност „Блатата”, поземлен имот с идентификатор 80371.71.60 от КККР, община Чепеларе, област Смолян, при граници, посочени в приложените скица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8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86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>Н</w:t>
      </w:r>
      <w:r>
        <w:rPr>
          <w:sz w:val="24"/>
          <w:szCs w:val="24"/>
          <w:lang w:val="bg-BG"/>
        </w:rPr>
        <w:t xml:space="preserve">а общо 3035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К. Р. и Х. И. К., за изграждане на обект: </w:t>
      </w:r>
      <w:r>
        <w:rPr>
          <w:b/>
          <w:sz w:val="24"/>
          <w:szCs w:val="24"/>
          <w:lang w:val="bg-BG"/>
        </w:rPr>
        <w:t>”Курортно строителство-къщи за гости”</w:t>
      </w:r>
      <w:r>
        <w:rPr>
          <w:sz w:val="24"/>
          <w:szCs w:val="24"/>
          <w:lang w:val="bg-BG"/>
        </w:rPr>
        <w:t xml:space="preserve">, в землището на гр. Доспат, местност „Чинлий”, поземлени имоти с идентификатори 23025.45.281, 23025.45.282 и 23025.45.302 от КККР  и част от  поземлен имот с идентификатор 23025.45.280 от КККР, община Доспат, област Смолян, при граници, посочени в приложените скици, скица-проект и влезли в сила Подробен устройствен план-План за регулация и застрояване и Общ устройствен план на общинат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09,73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337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С.  С. Ч., за изграждане на обект: </w:t>
      </w:r>
      <w:r>
        <w:rPr>
          <w:b/>
          <w:sz w:val="24"/>
          <w:szCs w:val="24"/>
          <w:lang w:val="bg-BG"/>
        </w:rPr>
        <w:t>”Жилищни сгради и ловен дом ”</w:t>
      </w:r>
      <w:r>
        <w:rPr>
          <w:sz w:val="24"/>
          <w:szCs w:val="24"/>
          <w:lang w:val="bg-BG"/>
        </w:rPr>
        <w:t xml:space="preserve">, в землището на с. Полковник Серафимово, местност „Яньовско блато”, поземлен имот с идентификатор 57282.5.52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 00505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10,33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4755 кв. метра земеделска земя от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А. К. Д., за изграждане на обект: </w:t>
      </w:r>
      <w:r>
        <w:rPr>
          <w:b/>
          <w:sz w:val="24"/>
          <w:szCs w:val="24"/>
          <w:lang w:val="bg-BG"/>
        </w:rPr>
        <w:t>”Жилищно строителство-три жилищни сгради и една приемна сграда за семинар, йога и медитации”</w:t>
      </w:r>
      <w:r>
        <w:rPr>
          <w:sz w:val="24"/>
          <w:szCs w:val="24"/>
          <w:lang w:val="bg-BG"/>
        </w:rPr>
        <w:t xml:space="preserve">, в землището на гр.Смолян, местност „Караманджа”, поземлени имоти с идентификатори 67653.1.947 и 67653.1.948 от КККР, община Смолян, област Смолян, при граници, посочени в приложените скици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636,13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607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Т. Т. Д“ ЕООД гр.Пловдив, за изграждане на обект: </w:t>
      </w:r>
      <w:r>
        <w:rPr>
          <w:b/>
          <w:sz w:val="24"/>
          <w:szCs w:val="24"/>
          <w:lang w:val="bg-BG"/>
        </w:rPr>
        <w:t>”База за отдих”</w:t>
      </w:r>
      <w:r>
        <w:rPr>
          <w:sz w:val="24"/>
          <w:szCs w:val="24"/>
          <w:lang w:val="bg-BG"/>
        </w:rPr>
        <w:t xml:space="preserve">, в землището на  гр. Доспат, местност „Чинлий”, поземлени имоти с идентификатори 23025.45.259 и 23025.45.260 от КККР, община Доспат, област Смолян, при граници, посочени в приложените скици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  54,63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516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М. А. К., за изграждане на обект: 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 xml:space="preserve">, в землището на   гр.Смолян, част от  поземлен имот с идентификатор 67653.301.760 от КККР, община Смолян, област Смолян, при граници, посочени в приложените скица-проект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Наслед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 67,08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513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С. С. М., за изграждане на обект: </w:t>
      </w:r>
      <w:r>
        <w:rPr>
          <w:b/>
          <w:sz w:val="24"/>
          <w:szCs w:val="24"/>
          <w:lang w:val="bg-BG"/>
        </w:rPr>
        <w:t>”Вилни сгради-къщи за гости”</w:t>
      </w:r>
      <w:r>
        <w:rPr>
          <w:sz w:val="24"/>
          <w:szCs w:val="24"/>
          <w:lang w:val="bg-BG"/>
        </w:rPr>
        <w:t xml:space="preserve">, в землището на гр. Доспат, местност „Чинлий”, поземлен имот с идентификатор 23025.44.108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 044108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Доспат, област Смолян, при граници, посочени в приложените скица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Наслед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04,26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чл.41а от Правилника за прилагане на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. Спира процедурата по заявлението на Е. Г. П. за промяна  предназначението на общо 1652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от които 1026 кв. метра поземлен имот с идентификатор 23025.240.396 от КККР и 626 кв. метра поземлен имот с идентификатор 23025.240.403 от КККР, собственост на Е. Г. П., за изграждане на обекти: </w:t>
      </w:r>
      <w:r>
        <w:rPr>
          <w:b/>
          <w:sz w:val="24"/>
          <w:szCs w:val="24"/>
          <w:lang w:val="bg-BG"/>
        </w:rPr>
        <w:t>”База за отдих”</w:t>
      </w:r>
      <w:r>
        <w:rPr>
          <w:sz w:val="24"/>
          <w:szCs w:val="24"/>
          <w:lang w:val="bg-BG"/>
        </w:rPr>
        <w:t>, в землището на гр. Доспат, местност „Новото”, община Доспат, област Смолян, при граници, посочени в приложените скици и влезли в сила Подробен устройствен план-План за регулация и застрояване и Общ устройствен план на общината до изясняване статута на извършеното в имотите строи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1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и на 300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 при неполивни условия, съсобственост на Ж. В. К., И. К. О., С. Ш. К., С. Ш. Б. и Е. Н. М. за нуждите на Ж. В. К., за обособяване и поставяне на временен обект: </w:t>
      </w:r>
      <w:r>
        <w:rPr>
          <w:b/>
          <w:sz w:val="24"/>
          <w:szCs w:val="24"/>
          <w:lang w:val="bg-BG"/>
        </w:rPr>
        <w:t>“Склад с навес за съхранение на дървен материал-дъски и греди</w:t>
      </w:r>
      <w:r>
        <w:rPr>
          <w:sz w:val="24"/>
          <w:szCs w:val="24"/>
          <w:lang w:val="bg-BG"/>
        </w:rPr>
        <w:t xml:space="preserve"> в землището      на с. Средногорци,   местност “Маданска река”, част  от  поземлен   имот   с   идентификатор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8451.62.20 от КККР, община  Мадан, област Смолян, при граници, съгласно приложената  схема-предложение. </w:t>
      </w:r>
    </w:p>
    <w:p>
      <w:pPr>
        <w:pStyle w:val="2"/>
        <w:spacing w:lineRule="auto" w:line="240" w:before="0" w:after="0"/>
        <w:ind w:right="2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След изтичане на срока заинтересованото лице-съсобственик да премахне обекта и да върне земята в първоначалния й вид или във вид, годен за земеделско ползване.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/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5:00Z</dcterms:created>
  <dc:creator>Маври</dc:creator>
  <dc:description/>
  <cp:keywords/>
  <dc:language>en-US</dc:language>
  <cp:lastModifiedBy>Mavri</cp:lastModifiedBy>
  <cp:lastPrinted>2020-09-09T09:21:00Z</cp:lastPrinted>
  <dcterms:modified xsi:type="dcterms:W3CDTF">2020-09-21T13:48:00Z</dcterms:modified>
  <cp:revision>25</cp:revision>
  <dc:subject/>
  <dc:title> </dc:title>
</cp:coreProperties>
</file>