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6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1</w:t>
      </w:r>
      <w:r>
        <w:rPr>
          <w:lang w:val="bg-BG"/>
        </w:rPr>
        <w:t xml:space="preserve">.09.2024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6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1 септември 2024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оменя предназначението на 1191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Ф. Ф. Д., за изграждане на обект: 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поземлен имот с идентификатор 23025.41.7 по КККР на гр. Доспат, местност „Далоското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 6, т. 7  на Тарифата в размер на 160,78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Променя предназначението на 331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 собственост на наследниците на С. К. К., за изграждане на обект 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поземлен имот с идентификатор 49014.30.30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3549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Момчиловци, местност „Св. Илия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следниците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чл. 6, т. 7  на Тарифата в размер на 446,8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96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наследниците на Б.  А.  Б. за нуждите на М. С. Б., за поставяне на временен преместваем обект: </w:t>
      </w:r>
      <w:r>
        <w:rPr>
          <w:b/>
          <w:sz w:val="24"/>
          <w:szCs w:val="24"/>
          <w:lang w:val="bg-BG"/>
        </w:rPr>
        <w:t>“Дървено бунгало с навес”</w:t>
      </w:r>
      <w:r>
        <w:rPr>
          <w:sz w:val="24"/>
          <w:szCs w:val="24"/>
          <w:lang w:val="bg-BG"/>
        </w:rPr>
        <w:t xml:space="preserve">, част от поземлен имот с идентификатор 67653.128.16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2801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        гр. Смолян, местност “Могилата”, община  Смолян, област Смолян, при граници, съгласно приложената скица предложение за обособяване на площадката за поставяне на временния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инвеститора-наследник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2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ъсобственост на М. Д. Н. и В. Т. М. за нуждите на М. Д. Н., за поставяне на временен преместваем обект: </w:t>
      </w:r>
      <w:r>
        <w:rPr>
          <w:b/>
          <w:sz w:val="24"/>
          <w:szCs w:val="24"/>
          <w:lang w:val="bg-BG"/>
        </w:rPr>
        <w:t>“Стопанска постройка”</w:t>
      </w:r>
      <w:r>
        <w:rPr>
          <w:sz w:val="24"/>
          <w:szCs w:val="24"/>
          <w:lang w:val="bg-BG"/>
        </w:rPr>
        <w:t xml:space="preserve">, част от поземлен имот с идентификатор 40748.11.439 по КККР на с. Кутела, местност “Имарет дере”, община  Смолян, област Смолян, при граници, съгласно приложената скица-предложение за разполагане на преместваемия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инвеститора-съсобственик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5.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5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Е. А. Б. за нуждите на Е. А. Б., за поставяне на временен преместваем обект: </w:t>
      </w:r>
      <w:r>
        <w:rPr>
          <w:b/>
          <w:sz w:val="24"/>
          <w:szCs w:val="24"/>
          <w:lang w:val="bg-BG"/>
        </w:rPr>
        <w:t>“Едноетажна стопанска постройка за склад”</w:t>
      </w:r>
      <w:r>
        <w:rPr>
          <w:sz w:val="24"/>
          <w:szCs w:val="24"/>
          <w:lang w:val="bg-BG"/>
        </w:rPr>
        <w:t xml:space="preserve">, част от поземлен имот с идентификатор 67653.137.29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37029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        гр. Смолян, местност “Падалото”, община  Смолян, област Смолян, при граници, съгласно приложената скица-проект на площадката за разполагане на временния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Маври</dc:creator>
  <dc:description/>
  <cp:keywords/>
  <dc:language>en-US</dc:language>
  <cp:lastModifiedBy>Mavri</cp:lastModifiedBy>
  <cp:lastPrinted>2024-09-17T10:00:00Z</cp:lastPrinted>
  <dcterms:modified xsi:type="dcterms:W3CDTF">2024-09-18T07:49:00Z</dcterms:modified>
  <cp:revision>10</cp:revision>
  <dc:subject/>
  <dc:title> </dc:title>
</cp:coreProperties>
</file>